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69</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 - WATER.</w:t>
      </w:r>
    </w:p>
    <w:p>
      <w:pPr>
        <w:pStyle w:val="DecisionTitle"/>
        <w:rPr/>
      </w:pPr>
      <w:r>
        <w:rPr/>
        <w:t>RECOMMENDED DECISION OF</w:t>
        <w:br/>
        <w:t>ADMINISTRATIVE LAW JUDGE</w:t>
        <w:br/>
        <w:t>ARTHUR G. STALIWE</w:t>
        <w:br/>
        <w:t>PERMANENTLY SUSPENDING TARIFF</w:t>
        <w:br/>
        <w:t>AND ESTABLISHING NEW RATES</w:t>
      </w:r>
    </w:p>
    <w:p>
      <w:pPr>
        <w:pStyle w:val="Date"/>
        <w:rPr/>
      </w:pPr>
      <w:r>
        <w:rPr/>
        <w:t>Mailed Date:  September 23, 1997</w:t>
      </w:r>
    </w:p>
    <w:p>
      <w:pPr>
        <w:pStyle w:val="Appearances"/>
        <w:rPr/>
      </w:pPr>
      <w:r>
        <w:rPr/>
        <w:t>Appearances:</w:t>
        <w:br/>
        <w:br/>
        <w:t>Mark Bender, Esq., Denver, Colorado, on behalf of Lake Durango Water Company, Inc.;</w:t>
        <w:br/>
        <w:br/>
        <w:t>John J. Conway, Esq., Denver, Colorado, and John E. Archibold, Esq., on behalf of Durango West Metropolitan District No. 1;</w:t>
        <w:br/>
        <w:br/>
        <w:t>Floyd L. Smith, Esq., Mayfield, Colorado, on behalf of Durango West Metropolitan District No. 2; and</w:t>
        <w:br/>
        <w:br/>
        <w:t>Richard Corbetta, Esq., Denver, Colorado, on behalf of Shenandoah, Ltd.</w:t>
      </w:r>
    </w:p>
    <w:p>
      <w:pPr>
        <w:pStyle w:val="Heading2"/>
        <w:numPr>
          <w:ilvl w:val="1"/>
          <w:numId w:val="2"/>
        </w:numPr>
        <w:rPr/>
      </w:pPr>
      <w:r>
        <w:rPr/>
        <w:t>statement</w:t>
      </w:r>
    </w:p>
    <w:p>
      <w:pPr>
        <w:pStyle w:val="ParaNum2"/>
        <w:numPr>
          <w:ilvl w:val="1"/>
          <w:numId w:val="3"/>
        </w:numPr>
        <w:tabs>
          <w:tab w:val="left" w:pos="0" w:leader="none"/>
          <w:tab w:val="left" w:pos="1440" w:leader="none"/>
        </w:tabs>
        <w:ind w:left="0" w:firstLine="720"/>
        <w:rPr/>
      </w:pPr>
      <w:r>
        <w:rPr/>
        <w:t>By advice letter originally filed April 14, 1997, Lake Durango Water Company proposed certain rates and charges for the provision of water to individual residential and bulk users.  On April 24, 1997, pursuant to Decision No. C97-433 the effective date of the tariffs were suspended and consolidated with Durango Water Company’s first tariff filing in Docket No. 97S-093W.  Existing intervenors in the first docket included Durango West Metropolitan District No. 1 and Durango West Metropolitan Dis-trict No. 2, municipal districts created to provide services to subdivisions located north and south across from each other along U.S. Highway 160, west of Durango, Colorado.  Just before hear-ing, Shenandoah, Ltd., a real estate development was granted per-missive intervention, given that rates proposed by Lake Durango Water Company, Inc. (“Lake Durango”), would apply not only to purchasers of property developed by Shenandoah, Ltd., also effect the overall value of the property held by Shenandoah, Ltd.  Pur-suant to notice the matter was set for hearing June 12 and 13, 1997, continuing over to June 25, 1997 in Durango, and concluding on July 9, 10, and 11, 1997 in Denver.  Further, final exhibits and/or argument were tendered up to August 14, 1997 regarding questions of property ownership involving Lake Durango.</w:t>
      </w:r>
    </w:p>
    <w:p>
      <w:pPr>
        <w:pStyle w:val="ParaNum2"/>
        <w:numPr>
          <w:ilvl w:val="1"/>
          <w:numId w:val="3"/>
        </w:numPr>
        <w:tabs>
          <w:tab w:val="left" w:pos="0" w:leader="none"/>
          <w:tab w:val="left" w:pos="1440" w:leader="none"/>
        </w:tabs>
        <w:ind w:left="0" w:firstLine="720"/>
        <w:rPr/>
      </w:pPr>
      <w:r>
        <w:rPr/>
        <w:t>Pursuant to the provisions of § 40-6-109, C.R.S., Administrative Law Judge Arthur G. Staliwe now transmits to the Commission the record and exhibits of said hearing, together with a written recommended decision containing findings of fact, con-clusions, and order.</w:t>
      </w:r>
      <w:r>
        <w:br w:type="page"/>
      </w:r>
    </w:p>
    <w:p>
      <w:pPr>
        <w:pStyle w:val="Heading2"/>
        <w:numPr>
          <w:ilvl w:val="1"/>
          <w:numId w:val="2"/>
        </w:numPr>
        <w:rPr/>
      </w:pPr>
      <w:r>
        <w:rPr/>
        <w:t>findings of fact</w:t>
      </w:r>
    </w:p>
    <w:p>
      <w:pPr>
        <w:pStyle w:val="ParaNum2"/>
        <w:numPr>
          <w:ilvl w:val="1"/>
          <w:numId w:val="3"/>
        </w:numPr>
        <w:tabs>
          <w:tab w:val="left" w:pos="0" w:leader="none"/>
          <w:tab w:val="left" w:pos="1440" w:leader="none"/>
        </w:tabs>
        <w:ind w:left="0" w:firstLine="720"/>
        <w:rPr/>
      </w:pPr>
      <w:r>
        <w:rPr/>
        <w:t>Based up all the evidence of record, the following is found as fact:</w:t>
      </w:r>
    </w:p>
    <w:p>
      <w:pPr>
        <w:pStyle w:val="ParaNum3"/>
        <w:numPr>
          <w:ilvl w:val="1"/>
          <w:numId w:val="4"/>
        </w:numPr>
        <w:tabs>
          <w:tab w:val="left" w:pos="0" w:leader="none"/>
          <w:tab w:val="left" w:pos="2160" w:leader="none"/>
        </w:tabs>
        <w:ind w:left="0" w:firstLine="1440"/>
        <w:rPr/>
      </w:pPr>
      <w:r>
        <w:rPr/>
        <w:t>In 1978, the Johnson family in Durango purchased the 1,500-acre Ridenour Ranch located west of Durango and south of U.S. Highway 160, near Hesperus, Colorado.  At some point sub-sequent to 1978 (this matter is in dispute), it appears that one of the Johnson family sons, Robert P. Johnson, acquired the interests of his father and brothers to the acreage, and at least at the time of hearing purported to be the sole owner of the acreage applicable to this rate case.</w:t>
      </w:r>
    </w:p>
    <w:p>
      <w:pPr>
        <w:pStyle w:val="ParaNum3"/>
        <w:numPr>
          <w:ilvl w:val="1"/>
          <w:numId w:val="4"/>
        </w:numPr>
        <w:tabs>
          <w:tab w:val="left" w:pos="0" w:leader="none"/>
          <w:tab w:val="left" w:pos="2160" w:leader="none"/>
        </w:tabs>
        <w:ind w:left="0" w:firstLine="1440"/>
        <w:rPr/>
      </w:pPr>
      <w:r>
        <w:rPr/>
        <w:t>The record in this matter establishes that Mr. Robert P. Johnson constructed an earthen dam along existing natural drainage on the property, permitting himself to impound 1,079 acre feet of water behind the dam, creating what is known as Lake Durango.  Other impoundments of lesser size exist on the property as well, to include the second reservoir known as Amber Reservoir.  From these water sources, all water either seeps or is actively released to a downstream water treatment plant located approximately a mile from Lake Durango, is treated, and thence piped to various individual customers or transported in bulk through a six-inch pipeline to both Durango West Metro-politan District Nos. 1 and 2.  The system provides for a closed loop, pumping unused treated water back for reuse.</w:t>
      </w:r>
    </w:p>
    <w:p>
      <w:pPr>
        <w:pStyle w:val="ParaNum3"/>
        <w:numPr>
          <w:ilvl w:val="1"/>
          <w:numId w:val="4"/>
        </w:numPr>
        <w:tabs>
          <w:tab w:val="left" w:pos="0" w:leader="none"/>
          <w:tab w:val="left" w:pos="2160" w:leader="none"/>
        </w:tabs>
        <w:ind w:left="0" w:firstLine="1440"/>
        <w:rPr/>
      </w:pPr>
      <w:r>
        <w:rPr/>
        <w:t>Although Robert P. Johnson created the entity known as Lake Durango Water Company, and is the president and sole stockholder of the corporate entity, Mr. Johnson in his per-sonal capacity allegedly owns all the water and all the land involved in providing utility service.  The corporate utility allegedly owns all wasting or depreciable assets as well as those subject to liability, such as the treatment plant and the earthen dam holding back the water in Lake Durango.  In his capacity as an individual owner, Mr. Johnson purports to lease to his cor-porate utility the right to use underlying land for utility pur-poses, as well as sells water from himself to the utility.  Further, in addition to water utility activities, Mr. Johnson is also involved in real estate development, a livestock auction barn, the raising of cattle, and an activity known as Johnson Construction, a sole proprietorship whereby he provides his serv-ices to the corporate utility for the construction of utility facilities such as pipelines, etc.</w:t>
      </w:r>
    </w:p>
    <w:p>
      <w:pPr>
        <w:pStyle w:val="ParaNum3"/>
        <w:numPr>
          <w:ilvl w:val="1"/>
          <w:numId w:val="4"/>
        </w:numPr>
        <w:tabs>
          <w:tab w:val="left" w:pos="0" w:leader="none"/>
          <w:tab w:val="left" w:pos="2160" w:leader="none"/>
        </w:tabs>
        <w:ind w:left="0" w:firstLine="1440"/>
        <w:rPr/>
      </w:pPr>
      <w:r>
        <w:rPr/>
        <w:t>As proposed in Advice Letter No. 2, the rates desired to be charged by Lake Durango represent significant increases above prior charges Mr. Johnson was levying before he was adjudicated a public utility, and subject to the jurisdiction of this agency.  To no small extent the public uproar reflects the large difference between the old contract rates and the higher proposed rates.</w:t>
      </w:r>
    </w:p>
    <w:p>
      <w:pPr>
        <w:pStyle w:val="ParaNum3"/>
        <w:numPr>
          <w:ilvl w:val="1"/>
          <w:numId w:val="4"/>
        </w:numPr>
        <w:tabs>
          <w:tab w:val="left" w:pos="0" w:leader="none"/>
          <w:tab w:val="left" w:pos="2160" w:leader="none"/>
        </w:tabs>
        <w:ind w:left="0" w:firstLine="1440"/>
        <w:rPr/>
      </w:pPr>
      <w:r>
        <w:rPr/>
        <w:t xml:space="preserve">The record in this matter establishes that prior to being adjudicated a public utility in 1996, Lake Durango was the alter ego of Robert P. Johnson.  The evidence of record in this matter establishes that Mr. Johnson and his family operate the business as a </w:t>
      </w:r>
      <w:r>
        <w:rPr>
          <w:i/>
        </w:rPr>
        <w:t xml:space="preserve">de facto </w:t>
      </w:r>
      <w:r>
        <w:rPr/>
        <w:t>sole proprietorship, freely trans-ferring property and assets between Johnson individually and the corporation, as well as utilizing the corporation to deduct per-sonal and family expenses with legal abandonment.  The corporate utility has only one full-time employee, Robert P. Johnson, and a part-time secretary who works in the “office” at the Johnson home.</w:t>
      </w:r>
    </w:p>
    <w:p>
      <w:pPr>
        <w:pStyle w:val="ParaNum3"/>
        <w:numPr>
          <w:ilvl w:val="1"/>
          <w:numId w:val="4"/>
        </w:numPr>
        <w:tabs>
          <w:tab w:val="left" w:pos="0" w:leader="none"/>
          <w:tab w:val="left" w:pos="2160" w:leader="none"/>
        </w:tabs>
        <w:ind w:left="0" w:firstLine="1440"/>
        <w:rPr/>
      </w:pPr>
      <w:r>
        <w:rPr/>
        <w:t xml:space="preserve">Some examples brought to light by the intervenors are the use by the Johnson family of the corporation to deduct $25,927.25 in depreciation for three motor vehicles belonging to individual members of the Johnson family (father, daughter, and wife) that was charged against the corporate utility’s income in tax returns for years 1994 and 1995.  The regular employees of Lake Durango consisted of just two people, Johnson and a secre-tary.  There was also an independent contractor.  Similarly, a review of the corporate checkbook revealed payment of several hundred dollars for equestrian supplies and equipment provided to Mrs. Johnson’s horse stable, something totally unrelated to the corporate utility.  </w:t>
      </w:r>
      <w:r>
        <w:rPr>
          <w:i/>
        </w:rPr>
        <w:t xml:space="preserve">See </w:t>
      </w:r>
      <w:r>
        <w:rPr/>
        <w:t>Exhibit Nos. 25 and 39.  Also unexplained are several corporate checks written to cash with no correspond-ing receipts or notes explaining their corporate use.  Addi-tionally, the evidence in this matter establishes during that the test year in question, Lake Durango had total phone bills in excess of $9,000, including several cell phones.  However, calls between the utility, and its customers are all local phone calls; the record is not clear how such a sum was amassed in the conduct of the local water business.</w:t>
      </w:r>
    </w:p>
    <w:p>
      <w:pPr>
        <w:pStyle w:val="ParaNum3"/>
        <w:numPr>
          <w:ilvl w:val="1"/>
          <w:numId w:val="4"/>
        </w:numPr>
        <w:tabs>
          <w:tab w:val="left" w:pos="0" w:leader="none"/>
          <w:tab w:val="left" w:pos="2160" w:leader="none"/>
        </w:tabs>
        <w:ind w:left="0" w:firstLine="1440"/>
        <w:rPr/>
      </w:pPr>
      <w:r>
        <w:rPr/>
        <w:t>While Lake Durango utilized the services of two accounting firms plus a professional engineering firm, the record in this matter establishes that neither the corporate entity, nor Robert P. Johnson personally, underwent a detailed audit.  As a result, in almost all cases no inquiry was made into either the actual book value of real property or accuracy of expenses and income.  In virtually all cases where significant income and expenses were involved, everything depended upon the represen-tations of Mr. Johnson.  If nothing else, this case can largely be characterized as an inability to find any two underlying pieces of paper with the same number on it.</w:t>
      </w:r>
    </w:p>
    <w:p>
      <w:pPr>
        <w:pStyle w:val="ParaNum3"/>
        <w:numPr>
          <w:ilvl w:val="1"/>
          <w:numId w:val="4"/>
        </w:numPr>
        <w:tabs>
          <w:tab w:val="left" w:pos="0" w:leader="none"/>
          <w:tab w:val="left" w:pos="2160" w:leader="none"/>
        </w:tabs>
        <w:ind w:left="0" w:firstLine="1440"/>
        <w:rPr/>
      </w:pPr>
      <w:r>
        <w:rPr/>
        <w:t>As rendered, the assumptions and calculations used by the professional accountants and engineers are questionable for purposes of ratemaking.  Given Lake Durango’s own account-ants’ efforts at trimming unjust and unreasonable expenses from the figures originally proposed, only to later be unable to explain the accuracy of the ultimate figure arrived at, it is difficult to rely on the results of the experts’ work.  This is true given the evidence of an extremely porous corporate struc-ture in which the Robert P. Johnson family drifted through with-out regard for legal distinctions.</w:t>
      </w:r>
    </w:p>
    <w:p>
      <w:pPr>
        <w:pStyle w:val="ParaNum3"/>
        <w:numPr>
          <w:ilvl w:val="1"/>
          <w:numId w:val="4"/>
        </w:numPr>
        <w:tabs>
          <w:tab w:val="left" w:pos="0" w:leader="none"/>
          <w:tab w:val="left" w:pos="2160" w:leader="none"/>
        </w:tabs>
        <w:ind w:left="0" w:firstLine="1440"/>
        <w:rPr/>
      </w:pPr>
      <w:r>
        <w:rPr/>
        <w:t xml:space="preserve">The evidence of record in this matter establishes that over the years Robert P. Johnson and/or the Lake Durango Water Company assessed, or obtained, what it labeled as “tap fees”, ranging from the low of $1,500 per lot sold in an area served by the utility up to a “tap fee” of $6,000 per lot pro-posed in this tariff.  When asked how the numbers were arrived at to determine what a “tap fee” should be, Mr. Johnson was com-pelled to concede that it was an </w:t>
      </w:r>
      <w:r>
        <w:rPr>
          <w:i/>
        </w:rPr>
        <w:t xml:space="preserve">ad hoc </w:t>
      </w:r>
      <w:r>
        <w:rPr/>
        <w:t>determination of what he personally wanted for the right of someone to hook up to his utility.  It must be noted that the figures do not include any physical connection to a water system, which physical connection is a separate charge of several hundred dollars.</w:t>
      </w:r>
    </w:p>
    <w:p>
      <w:pPr>
        <w:pStyle w:val="ParaNum3"/>
        <w:numPr>
          <w:ilvl w:val="1"/>
          <w:numId w:val="4"/>
        </w:numPr>
        <w:tabs>
          <w:tab w:val="left" w:pos="0" w:leader="none"/>
          <w:tab w:val="left" w:pos="2160" w:leader="none"/>
        </w:tabs>
        <w:ind w:left="0" w:firstLine="1440"/>
        <w:rPr/>
      </w:pPr>
      <w:r>
        <w:rPr/>
        <w:t>Rather, when queried by the bench as to exactly what he meant by the term “tap fee”, Mr. Johnson responded that he viewed it as being an ability to use water for the term of the contract that he signed with each home owner or property devel-oper he assessed the tap fee against.  This sum is on top of, or in addition to, the actual terms and conditions of the water sale contract itself.</w:t>
      </w:r>
    </w:p>
    <w:p>
      <w:pPr>
        <w:pStyle w:val="ParaNum3"/>
        <w:numPr>
          <w:ilvl w:val="1"/>
          <w:numId w:val="4"/>
        </w:numPr>
        <w:tabs>
          <w:tab w:val="left" w:pos="0" w:leader="none"/>
          <w:tab w:val="left" w:pos="2160" w:leader="none"/>
        </w:tabs>
        <w:ind w:left="0" w:firstLine="1440"/>
        <w:rPr/>
      </w:pPr>
      <w:r>
        <w:rPr/>
        <w:t>In turn, however, Mr. Johnson’s experts attempted to redescribe the various sums in question as “water resource fees” and other terms.  It should be noted that the two metro-politan districts who are the active intervenors did not pay any such “tap fees”, instead constructing their own six-inch pipeline to purchase water in bulk from the Lake Durango treatment plant directly.  As pertinent here, the record in this matter estab-lishes that between 1991 and 1996, Lake Durango collected the sum of $1,588,514 in so called “tap fees”, which money apparently (one cannot be sure) flowed into the corporate coffers, only to be immediately drained by Robert P. Johnson personally.  Mr. Johnson’s rationale was that since he owned the water rights, the “tap fees” should really be his personal money, even though the money was largely assessed or collected under the umbrella of the corporate utility.  Further complicating matters, much of the money was collected from real estate developers who surcharged their customers the sums for sale of each lot.</w:t>
      </w:r>
    </w:p>
    <w:p>
      <w:pPr>
        <w:pStyle w:val="ParaNum3"/>
        <w:numPr>
          <w:ilvl w:val="1"/>
          <w:numId w:val="4"/>
        </w:numPr>
        <w:tabs>
          <w:tab w:val="left" w:pos="0" w:leader="none"/>
          <w:tab w:val="left" w:pos="2160" w:leader="none"/>
        </w:tabs>
        <w:ind w:left="0" w:firstLine="1440"/>
        <w:rPr/>
      </w:pPr>
      <w:r>
        <w:rPr/>
        <w:t>This agency does not have complete jurisdiction to assess the legal impact of taking that kind of money from indi-vidual property owners served by the water utility under the guise or rationale advanced here.  Suffice it to say, existing regulatory treatment of those kinds of compulsory customer advances is that they are contributions in aid of construction attributable to the utility, not the personal income of someone else.  And, in this case, the contributions exceed the estimated value of the test year rate base.  That is a long way of saying that Lake Durango has already collected more cash over the years than the test year value of its system, although the record establishes that a new treatment facility has been constructed that is not currently reflected in test year figures.  What its impact will be in the future, must be determined at that time if the books and records of Lake Durango provide a reasonable basis of setting rates.  Lake Durango is advised that after a full year of operation it is appropriate to file new rates reflecting the new treatment plant’s investment and costs.</w:t>
      </w:r>
    </w:p>
    <w:p>
      <w:pPr>
        <w:pStyle w:val="ParaNum3"/>
        <w:numPr>
          <w:ilvl w:val="1"/>
          <w:numId w:val="4"/>
        </w:numPr>
        <w:tabs>
          <w:tab w:val="left" w:pos="0" w:leader="none"/>
          <w:tab w:val="left" w:pos="2160" w:leader="none"/>
        </w:tabs>
        <w:ind w:left="0" w:firstLine="1440"/>
        <w:rPr/>
      </w:pPr>
      <w:r>
        <w:rPr/>
        <w:t xml:space="preserve">Metropolitan Water District No. 1 also contested two positions asserted by Lake Durango in its tariff filing:  the reserved right of the utility on page 15 in its sole discretion to determine whether any customer is wasting water and/or consum-ing gallonage beyond the reasonable maximum limits of domestic use (undefined), and then to impose not only penalty rates but such other controls and restrictions as the company in its sole discretion desires.  It is the position of Durango West Metro-politan District No. 1 that the tariff provision confers such plenary power upon the utility as to allow the utility to be used as a mechanism for oppression.  Further, from a regulatory stand-point, there should not be any such thing as penalty rates, since the just and reasonable rates should recover all necessary costs of the utility, with anything above that being, </w:t>
      </w:r>
      <w:r>
        <w:rPr>
          <w:i/>
        </w:rPr>
        <w:t xml:space="preserve">a fortiori, </w:t>
      </w:r>
      <w:r>
        <w:rPr/>
        <w:t>excessive charges and/or monopoly rents.</w:t>
      </w:r>
    </w:p>
    <w:p>
      <w:pPr>
        <w:pStyle w:val="ParaNum3"/>
        <w:numPr>
          <w:ilvl w:val="1"/>
          <w:numId w:val="4"/>
        </w:numPr>
        <w:tabs>
          <w:tab w:val="left" w:pos="0" w:leader="none"/>
          <w:tab w:val="left" w:pos="2160" w:leader="none"/>
        </w:tabs>
        <w:ind w:left="0" w:firstLine="1440"/>
        <w:rPr/>
      </w:pPr>
      <w:r>
        <w:rPr/>
        <w:t>The $6,000 proposed tap fee must be rejected at this time, based as it is upon the notion of what the market will bear (or what can be concealed from the market).  The evi-dence reveals that Lake Durango Water Company, Inc., and/or Robert Johnson (one and the same) have over 1,100 acre feet of available water.  At current average historical usage that is enough to serve around 5,000 households (.22 acre feet per residence).  With a 50 percent reserve capacity, there is still enough water for 2,500 households, while the utility is currently serving less,  With no evidence of need for additional water, and the cost of an acre-foot of water averaging less than $300 in the area (without legal fees), it is not clear why Lake Durango needs such a large sum of money (20 times the cost of the water).</w:t>
      </w:r>
    </w:p>
    <w:p>
      <w:pPr>
        <w:pStyle w:val="Heading2"/>
        <w:numPr>
          <w:ilvl w:val="1"/>
          <w:numId w:val="2"/>
        </w:numPr>
        <w:rPr/>
      </w:pPr>
      <w:r>
        <w:rPr/>
        <w:t>discussion</w:t>
      </w:r>
    </w:p>
    <w:p>
      <w:pPr>
        <w:pStyle w:val="ParaNum2"/>
        <w:numPr>
          <w:ilvl w:val="1"/>
          <w:numId w:val="3"/>
        </w:numPr>
        <w:tabs>
          <w:tab w:val="left" w:pos="0" w:leader="none"/>
          <w:tab w:val="left" w:pos="1440" w:leader="none"/>
        </w:tabs>
        <w:ind w:left="0" w:firstLine="720"/>
        <w:rPr/>
      </w:pPr>
      <w:r>
        <w:rPr/>
        <w:t>There is an anecdote told about the late President Lyndon Johnson that says as he was about to enter the wrong pres-idential helicopter a young marine guard snapped to attention, saluted, and said something to the effect, “Mr. President that is not your helicopter.”  The anecdote goes on to note that Pres-ident Johnson, with no small amount of hubris, turned to the guard and reportedly said, “Son, they are all my helicopters.”  To no small extent, Lake Durango and all that it touches and involves has been viewed as a different Mr. Johnson’s heli-copters.  An important utility business worth hundreds of thou-sands of dollars, if not more, has been run as a sole pro-prietorship, and one without complete financial records.  This is unfortunate, since it does not permit this agency to establish initial rates for the utility that also allow a degree of comfort and predictability.  The lack of accurate, historical data has rendered it virtually impossible to achieve the precision that this agency likes in the establishment of rates.</w:t>
      </w:r>
    </w:p>
    <w:p>
      <w:pPr>
        <w:pStyle w:val="ParaNum2"/>
        <w:numPr>
          <w:ilvl w:val="1"/>
          <w:numId w:val="3"/>
        </w:numPr>
        <w:tabs>
          <w:tab w:val="left" w:pos="0" w:leader="none"/>
          <w:tab w:val="left" w:pos="1440" w:leader="none"/>
        </w:tabs>
        <w:ind w:left="0" w:firstLine="720"/>
        <w:rPr/>
      </w:pPr>
      <w:r>
        <w:rPr/>
        <w:t>As a result, based upon the limited evidence of record, this office is left with no alternative but to apply the rates suggested by Dr. Corssmit, who himself is deeply concerned about the viability of Lake Durango as an ongoing entity.  The existing record allows either for the utilization of the rates proposed by the utility, which underlying figures are fatally flawed, or the use of the rates proposed by the Integrated Utilities Group headed by Dr. Corssmit, who himself agrees that his figures are a surrogate for what might have occurred in the past, but no one can be sure.  It is a Hobbesian choice.</w:t>
      </w:r>
    </w:p>
    <w:p>
      <w:pPr>
        <w:pStyle w:val="ParaNum2"/>
        <w:numPr>
          <w:ilvl w:val="1"/>
          <w:numId w:val="3"/>
        </w:numPr>
        <w:tabs>
          <w:tab w:val="left" w:pos="0" w:leader="none"/>
          <w:tab w:val="left" w:pos="1440" w:leader="none"/>
        </w:tabs>
        <w:ind w:left="0" w:firstLine="720"/>
        <w:rPr/>
      </w:pPr>
      <w:r>
        <w:rPr/>
        <w:t>The only suggestion this office can make is that the established rates be utilized for such period of time until the company’s books and records for both income statement and rate base accounts provide a reasonable (and verifiable) basis for setting rates.  At the current moment, the record in this matter allows no other alternativ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rates and charges proposed by Lake Durango Water Company in its Advice Letter No. 2 - Water be, and hereby are, permanently suspended.</w:t>
      </w:r>
    </w:p>
    <w:p>
      <w:pPr>
        <w:pStyle w:val="ParaNum3"/>
        <w:numPr>
          <w:ilvl w:val="2"/>
          <w:numId w:val="4"/>
        </w:numPr>
        <w:tabs>
          <w:tab w:val="left" w:pos="0" w:leader="none"/>
          <w:tab w:val="left" w:pos="2160" w:leader="none"/>
        </w:tabs>
        <w:ind w:left="0" w:firstLine="1440"/>
        <w:rPr/>
      </w:pPr>
      <w:r>
        <w:rPr/>
        <w:t>Item no. 6 on page 15, the proposed practice regarding restrictions on the waste of water, is hereby rejected for being oppressive.  If Lake Durango Water Company encounters situations requiring the rationing of water, then it is the rationing of water that must be done, not the collection of excessive fees which would allow the wealthy to buy their way out of the water emergency, while less well-heeled customers would be compelled to go without.  Should Lake Water Durango Company desire to amend item no. 6 in the future, it is certainly free to do so when it files its tariff pursuant to this decision.</w:t>
      </w:r>
    </w:p>
    <w:p>
      <w:pPr>
        <w:pStyle w:val="ParaNum3"/>
        <w:numPr>
          <w:ilvl w:val="2"/>
          <w:numId w:val="4"/>
        </w:numPr>
        <w:tabs>
          <w:tab w:val="left" w:pos="0" w:leader="none"/>
          <w:tab w:val="left" w:pos="2160" w:leader="none"/>
        </w:tabs>
        <w:ind w:left="0" w:firstLine="1440"/>
        <w:rPr/>
      </w:pPr>
      <w:r>
        <w:rPr/>
        <w:t>The rates and charges for the provision of water are hereby established as follows:</w:t>
      </w:r>
    </w:p>
    <w:p>
      <w:pPr>
        <w:pStyle w:val="Appearances"/>
        <w:rPr/>
      </w:pPr>
      <w:r>
        <w:rPr/>
        <w:t>A.</w:t>
        <w:tab/>
        <w:t>Monthly customer charge</w:t>
        <w:br/>
        <w:tab/>
        <w:t>(billing and metering) . . . $5.50</w:t>
        <w:br/>
        <w:br/>
        <w:t>B.</w:t>
        <w:tab/>
        <w:t>Water charges</w:t>
        <w:br/>
        <w:br/>
        <w:tab/>
        <w:t>(1)</w:t>
        <w:tab/>
        <w:t xml:space="preserve">Wholesale or bulk $1.80 per </w:t>
        <w:br/>
        <w:tab/>
        <w:tab/>
        <w:t>1,000 gallons</w:t>
        <w:br/>
        <w:br/>
        <w:tab/>
        <w:t>(2)</w:t>
        <w:tab/>
        <w:t xml:space="preserve">Individual residential $2.47 per </w:t>
        <w:br/>
        <w:tab/>
        <w:tab/>
        <w:t>1,000 gallons</w:t>
      </w:r>
    </w:p>
    <w:p>
      <w:pPr>
        <w:pStyle w:val="Normal"/>
        <w:rPr/>
      </w:pPr>
      <w:r>
        <w:rPr/>
      </w:r>
    </w:p>
    <w:p>
      <w:pPr>
        <w:pStyle w:val="ParaNum0"/>
        <w:numPr>
          <w:ilvl w:val="0"/>
          <w:numId w:val="15"/>
        </w:numPr>
        <w:tabs>
          <w:tab w:val="clear" w:pos="720"/>
          <w:tab w:val="left" w:pos="0" w:leader="none"/>
        </w:tabs>
        <w:ind w:left="0" w:hanging="0"/>
        <w:rPr>
          <w:spacing w:val="-3"/>
        </w:rPr>
      </w:pPr>
      <w:r>
        <w:rPr>
          <w:spacing w:val="-3"/>
        </w:rPr>
        <w:tab/>
        <w:tab/>
        <w:t>4.</w:t>
        <w:tab/>
        <w:t>Lake Durango Water Company, Inc., shall file new tariffs reflecting the rates established here pursuant to a new advice letter, effective upon one day’s notice and citing this decision as authority.</w:t>
      </w:r>
    </w:p>
    <w:p>
      <w:pPr>
        <w:pStyle w:val="ParaNum0"/>
        <w:numPr>
          <w:ilvl w:val="0"/>
          <w:numId w:val="15"/>
        </w:numPr>
        <w:tabs>
          <w:tab w:val="clear" w:pos="720"/>
          <w:tab w:val="left" w:pos="0" w:leader="none"/>
        </w:tabs>
        <w:spacing w:lineRule="auto" w:line="480"/>
        <w:ind w:left="0" w:hanging="0"/>
        <w:jc w:val="both"/>
        <w:rPr/>
      </w:pPr>
      <w:r>
        <w:rPr>
          <w:spacing w:val="-3"/>
        </w:rPr>
        <w:tab/>
        <w:tab/>
        <w:t>5.</w:t>
        <w:tab/>
        <w:t>Th</w:t>
      </w:r>
      <w:r>
        <w:rPr/>
        <w:t xml:space="preserve">is Recommended Decision shall be effective on the day it becomes the Decision of the Commission, if that is the case, and is entered as of the date above.  </w:t>
      </w:r>
    </w:p>
    <w:p>
      <w:pPr>
        <w:pStyle w:val="ParaNum0"/>
        <w:numPr>
          <w:ilvl w:val="0"/>
          <w:numId w:val="15"/>
        </w:numPr>
        <w:tabs>
          <w:tab w:val="clear" w:pos="720"/>
          <w:tab w:val="left" w:pos="0" w:leader="none"/>
        </w:tabs>
        <w:spacing w:lineRule="auto" w:line="480"/>
        <w:ind w:left="0" w:hanging="0"/>
        <w:jc w:val="both"/>
        <w:rPr/>
      </w:pPr>
      <w:r>
        <w:rPr/>
        <w:tab/>
        <w:tab/>
        <w:t>6.</w:t>
        <w:tab/>
        <w:t xml:space="preserve">As provided by § 40-6-109, C.R.S., copies of this Recommended Decision shall be served upon the parties, who may file exceptions to it.  </w:t>
      </w:r>
    </w:p>
    <w:p>
      <w:pPr>
        <w:pStyle w:val="ParaNum4"/>
        <w:numPr>
          <w:ilvl w:val="0"/>
          <w:numId w:val="5"/>
        </w:numPr>
        <w:tabs>
          <w:tab w:val="left" w:pos="0" w:leader="none"/>
          <w:tab w:val="left" w:pos="2880" w:leader="none"/>
        </w:tabs>
        <w:spacing w:lineRule="auto" w:line="480"/>
        <w:ind w:left="0" w:firstLine="216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tabs>
          <w:tab w:val="left" w:pos="0" w:leader="none"/>
          <w:tab w:val="left" w:pos="2880" w:leader="none"/>
        </w:tabs>
        <w:spacing w:lineRule="auto" w:line="480"/>
        <w:ind w:left="0" w:firstLine="216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5"/>
        </w:numPr>
        <w:tabs>
          <w:tab w:val="clear" w:pos="720"/>
          <w:tab w:val="left" w:pos="0" w:leader="none"/>
        </w:tabs>
        <w:spacing w:lineRule="auto" w:line="480"/>
        <w:ind w:left="0" w:hanging="0"/>
        <w:jc w:val="both"/>
        <w:rPr/>
      </w:pPr>
      <w:r>
        <w:rPr/>
        <w:tab/>
        <w:tab/>
        <w:t>7.</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82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82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00: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