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68</w:t>
      </w:r>
    </w:p>
    <w:p>
      <w:pPr>
        <w:pStyle w:val="PUC"/>
        <w:rPr/>
      </w:pPr>
      <w:r>
        <w:rPr/>
        <w:t>BEFORE THE PUBLIC UTILITIES COMMISSION OF THE STATE OF COLORADO</w:t>
      </w:r>
    </w:p>
    <w:p>
      <w:pPr>
        <w:pStyle w:val="DocketNo"/>
        <w:rPr/>
      </w:pPr>
      <w:r>
        <w:rPr/>
        <w:t>DOCKET NO. 97A-304CP</w:t>
      </w:r>
    </w:p>
    <w:p>
      <w:pPr>
        <w:pStyle w:val="Caption"/>
        <w:rPr/>
      </w:pPr>
      <w:r>
        <w:rPr/>
        <w:t>in the matter of the application of gateway transportation llc, d/b/a front range connection, 2864 south circle drive, suite 330, colorado springs, colorado 80906, for authority to transfer puc certificate no. 54196 to greater colorado springs transporta-tion company, d/b/a yellow cab, and/or metro taxicab of colorado springs, inc., and/or towne car, inc., and/or yellow cab package xpress, inc., and/or COLORADO springs airport shuttle services, inc., and/or colorado springs airport taxi, 845 moreno avenue, colorado springs, colorado, 80905.</w:t>
      </w:r>
    </w:p>
    <w:p>
      <w:pPr>
        <w:pStyle w:val="DecisionTitle"/>
        <w:rPr/>
      </w:pPr>
      <w:r>
        <w:rPr/>
        <w:t>recommended decision of</w:t>
        <w:br/>
        <w:t>administrative law judge</w:t>
        <w:br/>
        <w:t>ken f. kirkpatrick</w:t>
        <w:br/>
        <w:t>dismissing intervention</w:t>
      </w:r>
    </w:p>
    <w:p>
      <w:pPr>
        <w:pStyle w:val="Date"/>
        <w:rPr/>
      </w:pPr>
      <w:r>
        <w:rPr/>
        <w:t>Mailed Date:  September 24, 1997</w:t>
      </w:r>
    </w:p>
    <w:p>
      <w:pPr>
        <w:pStyle w:val="Heading2"/>
        <w:numPr>
          <w:ilvl w:val="1"/>
          <w:numId w:val="2"/>
        </w:numPr>
        <w:rPr/>
      </w:pPr>
      <w:r>
        <w:rPr/>
        <w:t>statement</w:t>
      </w:r>
    </w:p>
    <w:p>
      <w:pPr>
        <w:pStyle w:val="ParaNum2"/>
        <w:numPr>
          <w:ilvl w:val="1"/>
          <w:numId w:val="3"/>
        </w:numPr>
        <w:ind w:firstLine="720"/>
        <w:rPr/>
      </w:pPr>
      <w:r>
        <w:rPr/>
        <w:t>This application was filed on July 22, 1997 and the Commission gave notice of it on July 28, 1997.  On August 15, 1997, American Cab Company of Colorado Springs, LLC (“American”) filed its Entry of Appearance and Notice of Intervention.</w:t>
      </w:r>
    </w:p>
    <w:p>
      <w:pPr>
        <w:pStyle w:val="ParaNum2"/>
        <w:numPr>
          <w:ilvl w:val="1"/>
          <w:numId w:val="3"/>
        </w:numPr>
        <w:ind w:firstLine="720"/>
        <w:rPr/>
      </w:pPr>
      <w:r>
        <w:rPr/>
        <w:t>On September 8, 1997, Applicants Gateway Transporta-tion, LLC, doing business as Front Range Connection (“Gateway”) and Greater Colorado Springs Transportation Company (“GCSTC”) filed their Motion to Dismiss Intervention.  As grounds for the motion it is stated that the instant application seeks Commission approval for the permanent transfer of Certificate of Public Con-venience and Necessity PUC No. 54196 from Gateway to GCSTC.  Applicants state that there is no conflict between the authority sought to be transferred in this proceeding, PUC No. 54196, and the authority held by American, PUC No. 54235.  Further, Appli-cants state that the Notice of Intervention filed by American fails to state good grounds for a permissive intervention.</w:t>
      </w:r>
    </w:p>
    <w:p>
      <w:pPr>
        <w:pStyle w:val="ParaNum2"/>
        <w:numPr>
          <w:ilvl w:val="1"/>
          <w:numId w:val="3"/>
        </w:numPr>
        <w:ind w:firstLine="720"/>
        <w:rPr/>
      </w:pPr>
      <w:r>
        <w:rPr/>
        <w:t>No response to the Motion to Dismiss was filed.</w:t>
      </w:r>
    </w:p>
    <w:p>
      <w:pPr>
        <w:pStyle w:val="ParaNum2"/>
        <w:numPr>
          <w:ilvl w:val="1"/>
          <w:numId w:val="3"/>
        </w:numPr>
        <w:ind w:firstLine="720"/>
        <w:rPr/>
      </w:pPr>
      <w:r>
        <w:rPr/>
        <w:t xml:space="preserve">The Motion to Dismiss should be granted.  A review of the authority sought to be transferred and the authority which is held by American indicates that there is no territorial overlap.  Territorial overlap has been required for a common carrier to intervene as of right in the application proceeding.  Concerning a permissive intervention, American has failed to set forth any grounds which would constitute a permissive intervention.  Rather, its intervention states only that “Intervenor is filing its intervention to insure that its interests are not adversely affected by this proceeding.”  </w:t>
      </w:r>
      <w:r>
        <w:rPr>
          <w:i/>
        </w:rPr>
        <w:t xml:space="preserve">See Notice of Intervention, </w:t>
      </w:r>
      <w:r>
        <w:rPr/>
        <w:t xml:space="preserve">para-graph no. 3.  </w:t>
      </w:r>
    </w:p>
    <w:p>
      <w:pPr>
        <w:pStyle w:val="ParaNum2"/>
        <w:numPr>
          <w:ilvl w:val="1"/>
          <w:numId w:val="3"/>
        </w:numPr>
        <w:ind w:firstLine="720"/>
        <w:rPr/>
      </w:pPr>
      <w:r>
        <w:rPr/>
        <w:t>American has failed to supply any grounds whatsoever for a permissive intervention and does not have overlapping authority which would support an intervention of right.  There-fore its intervention should be dismiss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Motion to Dismiss Intervention filed Septem-ber 8, 1997 by Gateway Transportation, LLC, doing business as Front Range Connection and Greater Colorado Springs Transporta-tion Company is granted.  The intervention of American Cab Com-pany of Colorado Springs, LLC is dismis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8:45: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