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919</w:t>
      </w:r>
    </w:p>
    <w:p>
      <w:pPr>
        <w:pStyle w:val="PUC"/>
        <w:rPr/>
      </w:pPr>
      <w:r>
        <w:rPr/>
        <w:t>BEFORE THE PUBLIC UTILITIES COMMISSION OF THE STATE OF COLORADO</w:t>
      </w:r>
    </w:p>
    <w:p>
      <w:pPr>
        <w:pStyle w:val="DocketNo"/>
        <w:rPr/>
      </w:pPr>
      <w:r>
        <w:rPr/>
        <w:t>DOCKET NO. 97A-290CP</w:t>
      </w:r>
    </w:p>
    <w:p>
      <w:pPr>
        <w:pStyle w:val="Caption"/>
        <w:rPr/>
      </w:pPr>
      <w:r>
        <w:rPr/>
        <w:t>in the matter of the application of hy-mountain transportation, inc., d/b/a high mountain taxi, aspen, Colorado for a waiver of rule 4 ccr-723-31-2.13.</w:t>
      </w:r>
    </w:p>
    <w:p>
      <w:pPr>
        <w:pStyle w:val="DecisionTitle"/>
        <w:rPr/>
      </w:pPr>
      <w:r>
        <w:rPr/>
        <w:t>recommended decision of</w:t>
        <w:br/>
        <w:t>administrative law judge</w:t>
        <w:br/>
        <w:t>ken f. kirkpatrick</w:t>
        <w:br/>
        <w:t>dismissing intervention</w:t>
      </w:r>
    </w:p>
    <w:p>
      <w:pPr>
        <w:pStyle w:val="Date"/>
        <w:rPr/>
      </w:pPr>
      <w:r>
        <w:rPr/>
        <w:t>Mailed Date:  September 9, 1997</w:t>
      </w:r>
    </w:p>
    <w:p>
      <w:pPr>
        <w:pStyle w:val="Heading2"/>
        <w:numPr>
          <w:ilvl w:val="1"/>
          <w:numId w:val="2"/>
        </w:numPr>
        <w:rPr/>
      </w:pPr>
      <w:r>
        <w:rPr/>
        <w:t>statement</w:t>
      </w:r>
    </w:p>
    <w:p>
      <w:pPr>
        <w:pStyle w:val="ParaNum2"/>
        <w:numPr>
          <w:ilvl w:val="1"/>
          <w:numId w:val="3"/>
        </w:numPr>
        <w:ind w:firstLine="720"/>
        <w:rPr/>
      </w:pPr>
      <w:r>
        <w:rPr/>
        <w:t>This application was filed on July 9, 1997 and the Com-mission gave notice of it on July 14, 1997.  On August 13, 1997, a group of individuals authorized to operate as luxury limousine operators under Article 16 of Title 40 of the Colorado Revised Statutes (“Luxury Limousine Group”) filed an Entry of Appearance and Notice of Intervention by Right.</w:t>
      </w:r>
      <w:r>
        <w:rPr>
          <w:rStyle w:val="FootnoteCharacters"/>
          <w:rStyle w:val="FootnoteAnchor"/>
        </w:rPr>
        <w:footnoteReference w:id="2"/>
      </w:r>
    </w:p>
    <w:p>
      <w:pPr>
        <w:pStyle w:val="ParaNum2"/>
        <w:numPr>
          <w:ilvl w:val="1"/>
          <w:numId w:val="3"/>
        </w:numPr>
        <w:ind w:firstLine="720"/>
        <w:rPr/>
      </w:pPr>
      <w:r>
        <w:rPr/>
        <w:t>On August 28, 1997, Applicant Hy-Mountain Transporta-tion, Inc., doing business as High Mountain Taxi (“High Moun-tain”), filed its “Reoffered and Supplemented Motion to Dismiss the Self-Styled Entry of Appearance and Notice of Intervention of Right by Eleven Named Purported Luxury Limousine Carriers; Request for Expedited Action; and Request for Shortening Response Time.”  By this motion, High Mountain seeks to dismiss the inter-vention of the Luxury Limousine Group.  The undersigned orally requested an expedited response from the Luxury Limousine Group, which response was filed on an expedited basis on September 4, 1997.</w:t>
      </w:r>
    </w:p>
    <w:p>
      <w:pPr>
        <w:pStyle w:val="ParaNum2"/>
        <w:numPr>
          <w:ilvl w:val="1"/>
          <w:numId w:val="3"/>
        </w:numPr>
        <w:ind w:firstLine="720"/>
        <w:rPr/>
      </w:pPr>
      <w:r>
        <w:rPr/>
        <w:t>For the reasons set forth below, the Motion to Dismiss the Intervention should be granted.</w:t>
      </w:r>
    </w:p>
    <w:p>
      <w:pPr>
        <w:pStyle w:val="ParaNum2"/>
        <w:numPr>
          <w:ilvl w:val="1"/>
          <w:numId w:val="3"/>
        </w:numPr>
        <w:ind w:firstLine="720"/>
        <w:rPr/>
      </w:pPr>
      <w:r>
        <w:rPr/>
        <w:t>Initially, High Mountain argues that § 40-10-105(3), C.R.S., sets forth certain criteria which must be met before a person has standing to intervene in an application filed by a motor common carrier.  However, as the Luxury Limousine Group points out, § 40-10-105(3), C.R.S., has been repealed effective May 31, 1995.</w:t>
      </w:r>
    </w:p>
    <w:p>
      <w:pPr>
        <w:pStyle w:val="ParaNum2"/>
        <w:numPr>
          <w:ilvl w:val="1"/>
          <w:numId w:val="3"/>
        </w:numPr>
        <w:ind w:firstLine="720"/>
        <w:rPr/>
      </w:pPr>
      <w:r>
        <w:rPr/>
        <w:t>High Mountain next argues that under either Rule 64 or Rule 65 of the Commission’s Rules of Practice and Procedure, the Luxury Limousine Group does not have standing to intervene.  High Mountain makes passing reference to Rule 65 as governing inter-vention of right to applications of transportation utilities.  However, as Luxury Limousine Group points out, Rule 65 does not contain an explicit requirement that an intervenor have a cer-tificate of public convenience and necessity; rather, that Rule requires that if an intervenor does have such an authority it needs to be set forth and the conflicting portions identified.  Indeed, it would be an overly broad reading of Rule 65 to indi-cate that to intervene in an application of a transportation utility an intervenor absolutely must possess conflicting common carrier authority.  This Commission has not construed the stand-ing so stringently.</w:t>
      </w:r>
    </w:p>
    <w:p>
      <w:pPr>
        <w:pStyle w:val="ParaNum2"/>
        <w:numPr>
          <w:ilvl w:val="1"/>
          <w:numId w:val="3"/>
        </w:numPr>
        <w:ind w:firstLine="720"/>
        <w:rPr/>
      </w:pPr>
      <w:r>
        <w:rPr/>
        <w:t>Nonetheless, when judged by the standards for interven-tion, the Luxury Limousine Group does not have a substantial interest in the subject matter.</w:t>
      </w:r>
    </w:p>
    <w:p>
      <w:pPr>
        <w:pStyle w:val="ParaNum2"/>
        <w:numPr>
          <w:ilvl w:val="1"/>
          <w:numId w:val="3"/>
        </w:numPr>
        <w:ind w:firstLine="720"/>
        <w:rPr/>
      </w:pPr>
      <w:r>
        <w:rPr/>
        <w:t>The Luxury Limousine Group’s intervention is premised upon their claim that were the application to be granted, pas-senger traffic would be diverted from the Luxury Limousine Group to the applicant.  While this may be true, the nature of the operations conducted by the Luxury Limousine Group are such that they are not entitled to protection from economic harm by common carriers.  Luxury Limousine Group are one type of so-called “Article 16 carriers,” those motor vehicle carriers exempt from regulation as public utilities as defined in Article 16 of Title 40 of the Colorado Revised Statutes.</w:t>
      </w:r>
      <w:r>
        <w:rPr>
          <w:rStyle w:val="FootnoteCharacters"/>
          <w:rStyle w:val="FootnoteAnchor"/>
        </w:rPr>
        <w:footnoteReference w:id="3"/>
      </w:r>
      <w:r>
        <w:rPr/>
        <w:t xml:space="preserve">  These Article 16 carriers are exempt from regulation as public utilities, that is, this Commission does not regulate the rates, charges, or prac-tices of Article 16 carriers nor does it limit entry or exit.  The Commission does exercise some jurisdiction over safety and insurance of these carriers.</w:t>
      </w:r>
    </w:p>
    <w:p>
      <w:pPr>
        <w:pStyle w:val="ParaNum2"/>
        <w:numPr>
          <w:ilvl w:val="1"/>
          <w:numId w:val="3"/>
        </w:numPr>
        <w:ind w:firstLine="720"/>
        <w:rPr/>
      </w:pPr>
      <w:r>
        <w:rPr/>
        <w:t>In determining the interest of Article 16 carriers, it is useful to view them in the context of the traditional trans-portation regulatory scheme which existed prior to their crea-tion.  Prior to the creation of Article 16, there were two broad types of carriers regulated by this Commission, common carriers and contract carriers.  Common carriers were authorized and required to serve the public at large.  In return they were entitled to certain protections from competition and to com-pensatory rates.  Contract carriers provided specialized and dis-tinct service that common carriers did not provide.  However, contract carriage was viewed as somewhat of an inferior service by virtue of having no obligation or duty to serve the public at large.  As one consequence of this distinction, contract carriers were not permitted generally to intervene in common carrier applications or rate proceedings.  The common carrier was treated as a superior and protected service.</w:t>
      </w:r>
    </w:p>
    <w:p>
      <w:pPr>
        <w:pStyle w:val="ParaNum2"/>
        <w:numPr>
          <w:ilvl w:val="1"/>
          <w:numId w:val="3"/>
        </w:numPr>
        <w:ind w:firstLine="720"/>
        <w:rPr/>
      </w:pPr>
      <w:r>
        <w:rPr/>
        <w:t>The creation of the Article 16 carriers created another type of carrier separate and distinct from common and contract carriers which are regulated even more lightly than contract car-riers.  For example, Article 16 carriers essentially have no limit on entry, as opposed to contract carriers which must demon-strate distinctly different or superior service in order to be authorized to provide service.  Also, contract carrier rates are regulated by this Commission, but Article 16 carrier rates are not.</w:t>
      </w:r>
    </w:p>
    <w:p>
      <w:pPr>
        <w:pStyle w:val="ParaNum2"/>
        <w:numPr>
          <w:ilvl w:val="1"/>
          <w:numId w:val="3"/>
        </w:numPr>
        <w:ind w:firstLine="720"/>
        <w:rPr/>
      </w:pPr>
      <w:r>
        <w:rPr/>
        <w:t>Thus it can be seen that Article 16 carriers are a type of carrier carved out statutorially from the common and contract areas for various reasons such as adequate competition or the non-essential nature of a service.</w:t>
      </w:r>
    </w:p>
    <w:p>
      <w:pPr>
        <w:pStyle w:val="ParaNum2"/>
        <w:numPr>
          <w:ilvl w:val="1"/>
          <w:numId w:val="3"/>
        </w:numPr>
        <w:ind w:firstLine="720"/>
        <w:rPr/>
      </w:pPr>
      <w:r>
        <w:rPr/>
        <w:t>Under the old two-part (</w:t>
      </w:r>
      <w:r>
        <w:rPr>
          <w:i/>
        </w:rPr>
        <w:t>i.e.</w:t>
      </w:r>
      <w:r>
        <w:rPr/>
        <w:t>, common and contract) system, a contract carrier would not be permitted to intervene in this sort of proceeding.  To allow an Article 16 carrier to have a greater interest and allow them greater economic protection than a contract carrier would subvert the statutory structure by giving more rights to an Article 16 carrier than a contract car-rier.  This would be inconsistent with the statutory scheme which allows greater ease of entry and exit and unlimited pricing authority to Article 16 carriers, but no economic protection.  Thus when the Luxury Limousine Group states their concerns about diversion of traffic they state an economic concern which is not subject to protection by this Commission.  Since that is the premise of the intervention by the Luxury Limousine Group, the intervention must be dismissed.</w:t>
      </w:r>
    </w:p>
    <w:p>
      <w:pPr>
        <w:pStyle w:val="ParaNum2"/>
        <w:numPr>
          <w:ilvl w:val="1"/>
          <w:numId w:val="3"/>
        </w:numPr>
        <w:ind w:firstLine="720"/>
        <w:rPr/>
      </w:pPr>
      <w:r>
        <w:rPr/>
        <w:t>In accordance with § 40-6-109, C.R.S., it is recom-mended that the Commission enter the following order.</w:t>
      </w:r>
    </w:p>
    <w:p>
      <w:pPr>
        <w:pStyle w:val="Heading2"/>
        <w:numPr>
          <w:ilvl w:val="1"/>
          <w:numId w:val="2"/>
        </w:numPr>
        <w:rPr/>
      </w:pPr>
      <w:r>
        <w:rPr/>
        <w:t>order</w:t>
      </w:r>
    </w:p>
    <w:p>
      <w:pPr>
        <w:pStyle w:val="ParaNum2"/>
        <w:numPr>
          <w:ilvl w:val="1"/>
          <w:numId w:val="3"/>
        </w:numPr>
        <w:ind w:firstLine="720"/>
        <w:rPr/>
      </w:pPr>
      <w:r>
        <w:rPr/>
        <w:t>The Commission Orders That:</w:t>
      </w:r>
    </w:p>
    <w:p>
      <w:pPr>
        <w:pStyle w:val="ParaNum3"/>
        <w:numPr>
          <w:ilvl w:val="2"/>
          <w:numId w:val="4"/>
        </w:numPr>
        <w:tabs>
          <w:tab w:val="left" w:pos="0" w:leader="none"/>
          <w:tab w:val="left" w:pos="2160" w:leader="none"/>
        </w:tabs>
        <w:ind w:left="0" w:firstLine="1440"/>
        <w:rPr/>
      </w:pPr>
      <w:r>
        <w:rPr/>
        <w:t>The intervention of the following individuals are dismissed:  Garth Wilson, doing business as Aspen’s Luxury Limo; Aspen Limousine; Lightning Limousine; Michael Buysse, doing busi-ness as Aspen Snowmass Express; Vagneur Limousine; Rocky Mountain Limo; John Z Limousine; Osman Oz, Oz’s Limo; Silver Limousines; Steve Feld, doing business as Rocky Mountain Limousines; and Bill Belfy, doing business as Bill’s Limousine Service.</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90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90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members of the Luxury Limousine Group are Garth Wilson, doing business as Aspen’s Luxury Limo, Aspen Limousine, Lightning Limousine, Michael Buysse, doing business as Aspen/Snowmass Express, Vagneur Limousine, Rocky Mountain Limo, John Z Limousine, Osman Oz, Oz’s Limo, Silver Limousines, Steve Feld, doing business as Rocky Mountain Limousines, and Bill Belfy, doing business as Bill’s Limousine Service.</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Other motor vehicle carriers exempt from regulation include charter or scenic buses, children’s activity busses, couriers, motor vehicle carriers exempt from regulation as a public utility, and off-road scenic charters.  </w:t>
      </w:r>
      <w:r>
        <w:rPr>
          <w:i/>
        </w:rPr>
        <w:t xml:space="preserve">See generally </w:t>
      </w:r>
      <w:r>
        <w:rPr/>
        <w:t>§ 40-6-101, C.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5T22:16:00Z</dcterms:created>
  <dc:creator>Suzette Scott</dc:creator>
  <dc:description/>
  <dc:language>en-US</dc:language>
  <cp:lastModifiedBy>Suzette Scott</cp:lastModifiedBy>
  <dcterms:modified xsi:type="dcterms:W3CDTF">2002-12-12T19:09:00Z</dcterms:modified>
  <cp:revision>3</cp:revision>
  <dc:subject/>
  <dc:title>Decision No. </dc:title>
</cp:coreProperties>
</file>