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8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11T</w:t>
      </w:r>
    </w:p>
    <w:p>
      <w:pPr>
        <w:pStyle w:val="Caption"/>
        <w:rPr/>
      </w:pPr>
      <w:r>
        <w:rPr/>
        <w:t>in re:  the application of u s west COMMUNICATIONS, inc. for the interconnection cost adjustment mechanism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August 28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August 12, 1997, U S WEST Communications, Inc. (“U S WEST”), filed a Motion for Leave to File Joint Response Brief to Motions to Dismiss filed by AT&amp;T Communications of the Mountain States, Inc. (“AT&amp;T”), and the Joint Intervenors (TCG Colorado, MCImetro Access Transmission Services, Inc., McLeodUSA Telecommunications Services, Inc., Worldcom, ACSI-Colorado Springs, ICG Telecom Group, Inc. and Sprint Communica-tions Company, L.P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Good cause having been shown, the motion of U S WEST for leave to file joint response brief to Motions to Dismiss will be granted.  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On August 12, 1997, U S WEST filed a Motion for Exten-sion of Time to File its Rebuttal Testimony to and including September 5, 1997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Good cause having been shown, the motion of U S WEST for an extension of time to file its rebuttal testimony will be granted.  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On August 12, 1997, U S WEST filed a Motion for Exten-sion of Time to Respond to Motion to Compel filed by ICG on July 25, 1997.  U S WEST requests an extension to respond to and including August 19, 1997.  U S WEST states that its counsel has contacted counsel for ICG who does not oppose the motion for an extension.  The motion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motion of U S WEST for leave to file joint response brief to motions to dismiss is granted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motion of U S WEST for an extension of time to file its rebuttal testimony to and including September 5, 1997 is granted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motion of U S WEST for an extension of time to respond to the Motion to Compel filed by ICG Telecom Group, Inc., to and including August 19, 1997 is granted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1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1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6:09:00Z</dcterms:created>
  <dc:creator>Suzette Scott</dc:creator>
  <dc:description/>
  <dc:language>en-US</dc:language>
  <cp:lastModifiedBy>Suzette Scott</cp:lastModifiedBy>
  <dcterms:modified xsi:type="dcterms:W3CDTF">2002-12-12T19:06:00Z</dcterms:modified>
  <cp:revision>3</cp:revision>
  <dc:subject/>
  <dc:title>Decision No. </dc:title>
</cp:coreProperties>
</file>