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71</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September 4,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July 28, 1997.  The cases were called for hearing on August 11,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Jonell Poley, Administrative Assistant II, appeared and testified on behalf of Staff of the Commission.  Charles Kimball, Esq., appeared on behalf of Albert Rivera, doing business as Running Rabit Pedi-Cab, Case No. 00966-INS.  None of the remaining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With the exception of Case No. 00966-INS, regarding Respondent Albert Rivera, doing business as Running Rabit Pedi-Cab, 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August 11, 1997 fax filings.  Concerning Case No. 00966-INS, regarding Respondent Albert Rivera, doing business as Running Rabit Pedi-Cab, the Commission’s records reflect that Mr. Rivera applied to suspend his authority on the day of these show cause proceedings, August 11, 1997 (Docket No. 97A-355CP), but that the Commission had not had an opportunity to act on that newly filed applica-tion.  Mr. Rivera’s counsel requested, and Staff did not oppose, that these show cause proceedings against Mr. Rivera be continued pending the outcome of his suspension application.</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With the exception of Respondent Albert Rivera, doing business as Running Rabit Pedi-Cab, 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other than Albert Rivera, doing business as Running Rabit Pedi-Cab, have failed to keep a currently effective Certificate of Insur-ance on file with the Commission, the authorities listed in Appendix A, other than that of Mr. Rivera, should be revoked.  The show cause proceedings against Mr. Rivera should be continued pending the outcome of his application to suspend his authority.</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Other than the authority of Albert Rivera, doing business as Running Rabit Pedi-Cab, 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The show cause proceedings against Albert Rivera, doing business as Running Rabit Pedi-Cab, shall be continued pending a decision in Docket No. 97A-355CP.</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CSE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CSE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8:01:00Z</dcterms:created>
  <dc:creator>Suzette Scott</dc:creator>
  <dc:description/>
  <dc:language>en-US</dc:language>
  <cp:lastModifiedBy>Suzette Scott</cp:lastModifiedBy>
  <dcterms:modified xsi:type="dcterms:W3CDTF">2002-12-12T19:07:00Z</dcterms:modified>
  <cp:revision>3</cp:revision>
  <dc:subject/>
  <dc:title>Decision No. </dc:title>
</cp:coreProperties>
</file>