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85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54CP</w:t>
      </w:r>
    </w:p>
    <w:p>
      <w:pPr>
        <w:pStyle w:val="Caption"/>
        <w:rPr/>
      </w:pPr>
      <w:r>
        <w:rPr/>
        <w:t>in the matter of the application of tony allen dassinger, d/b/a community bus lines for a certificate of public convenience and necess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accepting restrictive amendment</w:t>
      </w:r>
    </w:p>
    <w:p>
      <w:pPr>
        <w:pStyle w:val="Date"/>
        <w:rPr/>
      </w:pPr>
      <w:r>
        <w:rPr/>
        <w:t>Mailed Date:  August 2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3"/>
        </w:numPr>
        <w:rPr/>
      </w:pPr>
      <w:r>
        <w:rPr/>
        <w:t>On July 28, 1997, Applicant Tony Allen Dassinger, doing business as Community Bus Lines filed a Motion to Amend the Application to read as follows: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>For a certificate of public convenience and necessity to operate as a common carrier by motor vehicle for hire for the transportation of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>passengers and their baggage, in call-and-demand limou-sine service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>between all points in the City and County of Denver, State of Colorado.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>
          <w:u w:val="single"/>
        </w:rPr>
        <w:t>RESTRICTIONS</w:t>
      </w:r>
      <w:r>
        <w:rPr/>
        <w:t>:  This application is restricted as fol-lows: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ab/>
        <w:t>(1)</w:t>
        <w:tab/>
        <w:t>Restricted against service to and from Denver International Airport, Greyhound Bus Terminals, and Union Station;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ab/>
        <w:t>(2)</w:t>
        <w:tab/>
        <w:t>To the use of vehicles with a seating capac-ity of not less than 20 passengers, excluding the driver;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ab/>
        <w:t>(3)</w:t>
        <w:tab/>
        <w:t>Restricted to service to persons 18 years of age and younger;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ab/>
        <w:t>(4)</w:t>
        <w:tab/>
        <w:t>Restricted to transportation to the following facilities:  University Health Sciences Center - Chil-dren’s Day Treatment Program; Children’s Hospital - Day Treatment Program; National Jewish Hospital - Koonsberg School; Mental Health Corporation of Denver; Sewall Child Development Center; Hope Center; Colorado Aids Project - Referral Services and the North Denver Alli-ance; and</w:t>
      </w:r>
    </w:p>
    <w:p>
      <w:pPr>
        <w:pStyle w:val="Quote"/>
        <w:numPr>
          <w:ilvl w:val="0"/>
          <w:numId w:val="12"/>
        </w:numPr>
        <w:tabs>
          <w:tab w:val="clear" w:pos="720"/>
          <w:tab w:val="left" w:pos="0" w:leader="none"/>
        </w:tabs>
        <w:ind w:left="720" w:right="720" w:hanging="0"/>
        <w:rPr/>
      </w:pPr>
      <w:r>
        <w:rPr/>
        <w:tab/>
        <w:t>(5)</w:t>
        <w:tab/>
        <w:t>Restricted against charter and sightseeing service.</w:t>
      </w:r>
    </w:p>
    <w:p>
      <w:pPr>
        <w:pStyle w:val="ParaNum0"/>
        <w:numPr>
          <w:ilvl w:val="0"/>
          <w:numId w:val="16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 proposed amendment is restrictive in nature.  The amendment will be accepted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On the same date, Applicant filed a motion to continue the hearing date currently scheduled for September 5, 1997, stat-ing that he will not be able to attend the hearing due to a con-flict with his work schedule.</w:t>
      </w:r>
    </w:p>
    <w:p>
      <w:pPr>
        <w:pStyle w:val="ParaNum2"/>
        <w:numPr>
          <w:ilvl w:val="0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No objection to the motion was filed.  The motion of Applicant to vacate and reset the hearing will be gran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4"/>
        </w:numPr>
        <w:ind w:firstLine="720"/>
        <w:rPr/>
      </w:pPr>
      <w:r>
        <w:rPr/>
        <w:t>It Is Ordered That: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motion of Applicant to restrictively amend the application filed on July 28, 1997 is accepted.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motion of Applicant to continue the hearing currently scheduled for September 5, 1997 is granted.</w:t>
      </w:r>
      <w:r>
        <w:br w:type="page"/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e hearing is reset as follows: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DATE:</w:t>
        <w:tab/>
        <w:t>October 7, 1997</w:t>
        <w:tab/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1"/>
          <w:numId w:val="14"/>
        </w:numPr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1"/>
          <w:numId w:val="5"/>
        </w:numPr>
        <w:ind w:firstLine="1440"/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54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54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8:58:00Z</dcterms:created>
  <dc:creator>Suzette Scott</dc:creator>
  <dc:description/>
  <dc:language>en-US</dc:language>
  <cp:lastModifiedBy>Suzette Scott</cp:lastModifiedBy>
  <dcterms:modified xsi:type="dcterms:W3CDTF">2002-12-12T19:04:00Z</dcterms:modified>
  <cp:revision>3</cp:revision>
  <dc:subject/>
  <dc:title>Decision No. </dc:title>
</cp:coreProperties>
</file>