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38</w:t>
      </w:r>
    </w:p>
    <w:p>
      <w:pPr>
        <w:pStyle w:val="PUC"/>
        <w:rPr/>
      </w:pPr>
      <w:r>
        <w:rPr/>
        <w:t>BEFORE THE PUBLIC UTILITIES COMMISSION OF THE STATE OF COLORADO</w:t>
      </w:r>
    </w:p>
    <w:p>
      <w:pPr>
        <w:pStyle w:val="DocketNo"/>
        <w:rPr/>
      </w:pPr>
      <w:r>
        <w:rPr/>
        <w:t>DOCKET NO. 97R-164</w:t>
      </w:r>
    </w:p>
    <w:p>
      <w:pPr>
        <w:pStyle w:val="Caption"/>
        <w:rPr/>
      </w:pPr>
      <w:r>
        <w:rPr/>
        <w:t>in the matter of proposed revisions to rules 20, 61, 72, 77, 79, and 86, rules of practice and procedure, 4 ccr 723-1.</w:t>
      </w:r>
    </w:p>
    <w:p>
      <w:pPr>
        <w:pStyle w:val="DecisionTitle"/>
        <w:rPr/>
      </w:pPr>
      <w:r>
        <w:rPr/>
        <w:t>recommended decision of</w:t>
        <w:br/>
        <w:t>administrative law judge</w:t>
        <w:br/>
        <w:t>william j. fritzel</w:t>
        <w:br/>
        <w:t>adopting rules</w:t>
      </w:r>
    </w:p>
    <w:p>
      <w:pPr>
        <w:pStyle w:val="Date"/>
        <w:rPr/>
      </w:pPr>
      <w:r>
        <w:rPr/>
        <w:t>Mailed Date:  August 20, 1997</w:t>
      </w:r>
    </w:p>
    <w:p>
      <w:pPr>
        <w:pStyle w:val="Heading2"/>
        <w:numPr>
          <w:ilvl w:val="1"/>
          <w:numId w:val="2"/>
        </w:numPr>
        <w:rPr/>
      </w:pPr>
      <w:r>
        <w:rPr/>
        <w:t>Statement</w:t>
      </w:r>
    </w:p>
    <w:p>
      <w:pPr>
        <w:pStyle w:val="ParaNum2"/>
        <w:numPr>
          <w:ilvl w:val="0"/>
          <w:numId w:val="5"/>
        </w:numPr>
        <w:rPr/>
      </w:pPr>
      <w:r>
        <w:rPr/>
        <w:t>On April 14, 1997, the Commission issued and mailed Notice of Proposed Rulemaking concerning Rules 20, 61, 72, 77, 79, and 86 of the Commission’s Rules of Practice and Procedure, 4 </w:t>
      </w:r>
      <w:r>
        <w:rPr>
          <w:i/>
        </w:rPr>
        <w:t xml:space="preserve">Code of Colorado Regulations </w:t>
      </w:r>
      <w:r>
        <w:rPr/>
        <w:t>(“CCR”) 723-1.</w:t>
      </w:r>
    </w:p>
    <w:p>
      <w:pPr>
        <w:pStyle w:val="ParaNum2"/>
        <w:numPr>
          <w:ilvl w:val="0"/>
          <w:numId w:val="5"/>
        </w:numPr>
        <w:rPr/>
      </w:pPr>
      <w:r>
        <w:rPr/>
        <w:t xml:space="preserve">On April 24, 1997, the Commission gave Notice of Pro-posed Rulemaking to the Office of Regulatory Reform, and on the same day, the Commission also requested that the Colorado Secre-tary of State publish the proposed rules in </w:t>
      </w:r>
      <w:r>
        <w:rPr>
          <w:i/>
        </w:rPr>
        <w:t>The Colorado Regis-ter.</w:t>
      </w:r>
    </w:p>
    <w:p>
      <w:pPr>
        <w:pStyle w:val="ParaNum2"/>
        <w:numPr>
          <w:ilvl w:val="0"/>
          <w:numId w:val="5"/>
        </w:numPr>
        <w:rPr/>
      </w:pPr>
      <w:r>
        <w:rPr/>
        <w:t>Written comments were filed by the Colorado Rural Elec-tric Association (“CREA”); TCG Colorado, AT&amp;T Communications of the Mountain States, Inc., MCImetro Access Transmission Services, Inc.; Worldcom, Inc., and ICG Telecom Group, Inc. (collectively “the CLECs”); the Colorado Office of Consumer Counsel (“OCC”); Public Service Company of Colorado (“Public Service”); and U S WEST Communications, Inc. (“U S WEST”).  Garth Wilson and Black Hawk Ace Express, Inc., filed letters with the Commission stating that they support the proposed changes to Rules 20, 61, 72, 77, 79, and 86.</w:t>
      </w:r>
    </w:p>
    <w:p>
      <w:pPr>
        <w:pStyle w:val="ParaNum2"/>
        <w:numPr>
          <w:ilvl w:val="0"/>
          <w:numId w:val="5"/>
        </w:numPr>
        <w:rPr/>
      </w:pPr>
      <w:r>
        <w:rPr/>
        <w:t>The matter was heard as scheduled on June 6, 1997.  Appearances were entered on behalf of U S WEST, Public Service, the CLECs, CREA, and the OCC.  Oral comments were provided by the parties.</w:t>
      </w:r>
    </w:p>
    <w:p>
      <w:pPr>
        <w:pStyle w:val="ParaNum2"/>
        <w:numPr>
          <w:ilvl w:val="0"/>
          <w:numId w:val="5"/>
        </w:numPr>
        <w:rPr/>
      </w:pPr>
      <w:r>
        <w:rPr/>
        <w:t>Pursuant to § 40-6-109, C.R.S., the record of this pro-ceeding along with a recommended decision are transmitted to the Commission.</w:t>
      </w:r>
    </w:p>
    <w:p>
      <w:pPr>
        <w:pStyle w:val="Heading2"/>
        <w:numPr>
          <w:ilvl w:val="1"/>
          <w:numId w:val="2"/>
        </w:numPr>
        <w:rPr/>
      </w:pPr>
      <w:r>
        <w:rPr/>
        <w:t>Findings of Fact and Conclusions of Law</w:t>
      </w:r>
    </w:p>
    <w:p>
      <w:pPr>
        <w:pStyle w:val="ParaNum2"/>
        <w:numPr>
          <w:ilvl w:val="0"/>
          <w:numId w:val="6"/>
        </w:numPr>
        <w:rPr/>
      </w:pPr>
      <w:r>
        <w:rPr/>
        <w:t>This rulemaking proceeding concerns proposed revisions to Rules 20, 61, 72, 77, 79, and 86 of the Commission’s Rules of Practice and Procedure, 4 CCR 723-1.</w:t>
      </w:r>
    </w:p>
    <w:p>
      <w:pPr>
        <w:pStyle w:val="ParaNum2"/>
        <w:numPr>
          <w:ilvl w:val="0"/>
          <w:numId w:val="6"/>
        </w:numPr>
        <w:rPr/>
      </w:pPr>
      <w:r>
        <w:rPr/>
        <w:t>The proposed revision to Rule 20(a) requires Staff of the Commission to file a notice of intervention with its entry of appearance. None of the parties commented in regard to this pro-posal.  The proposed revision to Rule 20(a) should be adopted.</w:t>
      </w:r>
    </w:p>
    <w:p>
      <w:pPr>
        <w:pStyle w:val="ParaNum2"/>
        <w:numPr>
          <w:ilvl w:val="0"/>
          <w:numId w:val="6"/>
        </w:numPr>
        <w:rPr/>
      </w:pPr>
      <w:r>
        <w:rPr/>
        <w:t xml:space="preserve">The proposed revision to Rule 61(a) requires a com-plainant to list witnesses and to list and attach documents to the complaint pursuant to proposed Rule 77(b)(1)(A) and (B).  The OCC objects to this modification and to proposed Rule 77(b)(1)(A) and (B). The OCC states that it would be difficult to obtain suf-ficient information in which to prove a complaint by being required to list witnesses and exhibits at the time of filing the complaint. The OCC believes that the current rules which now require a complainant to include in the complaint sufficient facts and information to advise a respondent public utility of any law, order, rule, or tariff violation is adequate notice to respondent.  The proposed modifications to Rule 61(a), and the accompanying rule of 77(b)(1)(A) and (B) should be adopted. </w:t>
      </w:r>
    </w:p>
    <w:p>
      <w:pPr>
        <w:pStyle w:val="ParaNum2"/>
        <w:numPr>
          <w:ilvl w:val="0"/>
          <w:numId w:val="6"/>
        </w:numPr>
        <w:rPr/>
      </w:pPr>
      <w:r>
        <w:rPr/>
        <w:t>Another proposed revision to Rule 61 is the deletion of the distinction between formal and informal complaints. The modi-fied rule refers only to “complaints” to make it clear that there is only one complaint which is docketed and subject to the Com-mission’s Rules of Practice and procedure  The Commission still intends to maintain its informal complaint procedure.  This revi-sion should be adopted.</w:t>
      </w:r>
    </w:p>
    <w:p>
      <w:pPr>
        <w:pStyle w:val="ParaNum2"/>
        <w:numPr>
          <w:ilvl w:val="0"/>
          <w:numId w:val="6"/>
        </w:numPr>
        <w:rPr/>
      </w:pPr>
      <w:r>
        <w:rPr/>
        <w:t>The CLECs and OCC believe that the Commission should modify Rule 61(C)(1) by abolishing the requirement of obtaining 25 customer signatures in a complaint challenging a rate or charge of a utility.  The suggestion will not be adopted. The Current rule is consistent with Section 40-6-108 C.R.S. Any Change of the requirement should be by legislative action, not by administrative rule.</w:t>
      </w:r>
    </w:p>
    <w:p>
      <w:pPr>
        <w:pStyle w:val="ParaNum2"/>
        <w:numPr>
          <w:ilvl w:val="0"/>
          <w:numId w:val="6"/>
        </w:numPr>
        <w:rPr/>
      </w:pPr>
      <w:r>
        <w:rPr/>
        <w:t xml:space="preserve">Proposed revision to Rule 61(d)(1) which requires the respondent in a complaint case to file and serve upon complainant its answer to the complaint within 14 days after service of the complaint, unless for good cause shown, the Commission extends the time for filing the answer, generated considerable opposition by the commentors.  CREA, the CLECs, Public Service, and U S WEST are opposed to shortening the time for the filing of an answer, asserting that 14 days is an inadequate period of time to inves-tigate the allegations of the complaint and to prepare an answer.  The comments in opposition to the shortening of the 20-day time period are persuasive and therefore the shortening of time should not be adopted.  </w:t>
      </w:r>
    </w:p>
    <w:p>
      <w:pPr>
        <w:pStyle w:val="ParaNum2"/>
        <w:numPr>
          <w:ilvl w:val="0"/>
          <w:numId w:val="6"/>
        </w:numPr>
        <w:rPr/>
      </w:pPr>
      <w:r>
        <w:rPr/>
        <w:t>The proposed addition to Rule 61(d)(2)(A)(B)(C) regard-ing the Commission’s Order to Satisfy or Answer should be adopted.</w:t>
      </w:r>
    </w:p>
    <w:p>
      <w:pPr>
        <w:pStyle w:val="ParaNum2"/>
        <w:numPr>
          <w:ilvl w:val="0"/>
          <w:numId w:val="6"/>
        </w:numPr>
        <w:rPr/>
      </w:pPr>
      <w:r>
        <w:rPr/>
        <w:t>Proposed Rule 61(d)(4) requires that a motion to dis-miss a complaint or countercomplaint shall be filed with the answer to the complaint or counter complaint, either as a sepa-rate document or as part of the answer.  U S WEST supports this addition.  CREA and Public Service oppose the addition.  This requirement would help to expedite the complaint process and should adopted.</w:t>
      </w:r>
    </w:p>
    <w:p>
      <w:pPr>
        <w:pStyle w:val="ParaNum2"/>
        <w:numPr>
          <w:ilvl w:val="0"/>
          <w:numId w:val="6"/>
        </w:numPr>
        <w:rPr/>
      </w:pPr>
      <w:r>
        <w:rPr/>
        <w:t>Proposed Rule 61(d)(7) adds the procedure for staying discovery, filing requirements, and vacating the hearing where a complaint is submitted to mediation.  Commentors generally sup-port  this addition, however, Public Service believes that the term “Administrative Law Judge” should be substituted for “Presiding Officer.”  The recommendation of Public Service will not be adopted since it is possible that the Commission itself or a Hearings Commissioner could be the “Presiding Officer” in a complaint case.</w:t>
      </w:r>
    </w:p>
    <w:p>
      <w:pPr>
        <w:pStyle w:val="ParaNum2"/>
        <w:numPr>
          <w:ilvl w:val="0"/>
          <w:numId w:val="6"/>
        </w:numPr>
        <w:rPr/>
      </w:pPr>
      <w:r>
        <w:rPr/>
        <w:t xml:space="preserve">Proposed Rules 61(d)(11), (12), (13), (14), and (15) list defenses that may be made by motion to dismiss, response time to motions to dismiss, and the ability of the presiding officer to review the complaint and dismiss same if a motion to dismiss the complaint or countercomplaint is not filed with the answer.  These additions should be adopted.  </w:t>
      </w:r>
    </w:p>
    <w:p>
      <w:pPr>
        <w:pStyle w:val="ParaNum2"/>
        <w:numPr>
          <w:ilvl w:val="0"/>
          <w:numId w:val="6"/>
        </w:numPr>
        <w:rPr/>
      </w:pPr>
      <w:r>
        <w:rPr/>
        <w:t>Proposed Rules 61(e) and (f) concern motions to con-tinue the hearing and pre-hearing conferences.  These additions should be adopted.</w:t>
      </w:r>
    </w:p>
    <w:p>
      <w:pPr>
        <w:pStyle w:val="ParaNum2"/>
        <w:numPr>
          <w:ilvl w:val="0"/>
          <w:numId w:val="6"/>
        </w:numPr>
        <w:rPr/>
      </w:pPr>
      <w:r>
        <w:rPr/>
        <w:t xml:space="preserve">Rule 61(g) states that a </w:t>
      </w:r>
      <w:r>
        <w:rPr>
          <w:i/>
        </w:rPr>
        <w:t xml:space="preserve">pro se </w:t>
      </w:r>
      <w:r>
        <w:rPr/>
        <w:t xml:space="preserve">complainant may only request a waiver of a specific rule or a specific requirement of the rules or a specific rule of civil procedure. Public Service comments that </w:t>
      </w:r>
      <w:r>
        <w:rPr>
          <w:i/>
        </w:rPr>
        <w:t xml:space="preserve">pro se </w:t>
      </w:r>
      <w:r>
        <w:rPr/>
        <w:t>complainants should not be eligible for waivers, but rather that they should comply with all of the rules.  The proposed revision to Rule 61(g) is reasonable and should be adopted.</w:t>
      </w:r>
    </w:p>
    <w:p>
      <w:pPr>
        <w:pStyle w:val="ParaNum2"/>
        <w:numPr>
          <w:ilvl w:val="0"/>
          <w:numId w:val="6"/>
        </w:numPr>
        <w:rPr/>
      </w:pPr>
      <w:r>
        <w:rPr/>
        <w:t>Proposed Rule 61(k) entitled “Expedited Complaints” is a new addition to the rules.  This proposed rule provides that a complainant may request that the Commission expedite the process-ing and hearing of the complaint.  An expedited complaint shall be tentatively scheduled for hearing within 25 days of the date of the filing. Within ten days of the service of the expedited complaint, respondent shall file its answer or an objection to the expedited process.  If respondent files an objection to treating the complaint in an expedited manner, the complaint will not be processed as an expedited complaint, but rather, it will be reset for a hearing pursuant to Rule 61(d).  The proposed rule further states that no discovery, other than that provided under Rule 77(b) is allowed in expedited complaint proceedings, and further that countercomplaints will not be allowed.  Proposed Rule 61(k) generated considerable comment.  CREA does not object to the concept of an expedited proceeding, however, it believes that respondents should also have the same opportunity to request that any complaint be treated in an expedited manner.  Public Service opposes the proposed rule.  Public Service comments that the proposed time periods for expedited complaints are unrealistic and unworkable.  Public Service believes that the prohibition of discovery in the expedited complaints process is unfair and would severely hamper a responding utility in the presentation of its case, particularly in cases involving issues of subterfuge.  Public Service also points out that the ability of the respondent to object would burden the Commission by requiring rulings on said motions.  Public Service states that if proposed Rule 61(k) is adopted, the opportunity to request the expedited process should be available to both complainant and respondent.  The CLECs comment that they believe an expedited complaint process is appropriate.  However, the CLECs comment that the proposed rule which provides that a respondent is allowed to object to the process without a valid reason is inappropriate.  The CLECs recommend that the proposed rule be modified so that the Commission could override the objection when the expedited process serves the public interest.  U S WEST does not object to proposed Rule 61(k).  U S WEST strongly supports the provisions of Rule 61(k)(4) which allows a responding utility to unilaterally object to the expedited process.  It is found that Proposed Rule 61(k) is an attempt to provide a process for speedy resolutions of complaints in appropriate circumstances.  It may very well become apparent, however, that in some of the complaints, if not the majority,  an expedited processes may either be inappropriate or unworkable.  The proposed rule pro-vides that the respondent may object to the expedited process, in which case the complaint is not handled in an expedited manner.  The proposed rule provides that both the complainant and respon-dent, in effect agree to proceeding on an expedited basis.  The comments of some of the parties concerning the need to modify the rule to allow either a complainant or a respondent to request that the complaint be expedited have merit.  Proposed Rule 61(k) should be adopted with the modification that either a complainant or respondent may request that the complaint be expedited and that either a respondent or complainant may timely file an objec-tion to the expedited process.</w:t>
      </w:r>
    </w:p>
    <w:p>
      <w:pPr>
        <w:pStyle w:val="ParaNum2"/>
        <w:numPr>
          <w:ilvl w:val="0"/>
          <w:numId w:val="6"/>
        </w:numPr>
        <w:rPr/>
      </w:pPr>
      <w:r>
        <w:rPr/>
        <w:t>Current Rule 72 concerning  Orders to Satisfy or Answer Complaint, Notice and Order Setting Hearing, and Waiver of Requirements are proposed to be deleted. This is appropriate due to the proposed changes to Rule 61 which addresses the same mat-ters as current Rule 72.</w:t>
      </w:r>
    </w:p>
    <w:p>
      <w:pPr>
        <w:pStyle w:val="ParaNum2"/>
        <w:numPr>
          <w:ilvl w:val="0"/>
          <w:numId w:val="6"/>
        </w:numPr>
        <w:rPr/>
      </w:pPr>
      <w:r>
        <w:rPr/>
        <w:t>Proposed Rule 77(b)(1) and 77(b)(2) concerning dis-covery in complaint proceedings requires complainant, countercom-plainant and respondent to attach to the complaint, countercom-plaint, or answer a list of witnesses, a brief summary of the testimony of each witness, and a list and a copy of or a descrip-tion of documents that are relevant to the disputed facts.  Rule 77(b)(3) allows parties to seek other discovery including depositions, interrogatories, production of documents, and requests for admissions by the filing of a motion for discovery which demonstrates good cause.  Public Service, U S WEST and CREA generally support proposed Rule 77(b)(1)(2), while OCC opposes the rule. Public Service and OCC oppose the requirements of pro-posed Rule 77(b)(3) that additional discovery be had only by the filing of a motion.  The CLECs recommend modifications to Rule 77(b)(1)(A) and Rule 77(b)(2)(A) by requiring a list of per-sons believed by the complainant or countercomplainant or respon-dent to have information relevant to the complaint or counter-complaint, rather than the proposed rule that requires a list of witnesses and a summary of the testimony of each witness.  The CLECs have no objection to proposed Rule 77(b)(3) which requires a motion for additional discovery.  The CLECs however request that the proposed Rule be modified by adding a statement which would state discovery must not be allowed for the purpose of harassment or delay.  It is found that the early disclosure of witnesses and documents by requiring an attachment to the com-plaint, countercomplaint, or answer, supplemented by the avail-ability of further discovery upon the filing of a motion for good cause, is sufficient to guarantee disclosure.  Proposed Rule 77 should be adopted.</w:t>
      </w:r>
    </w:p>
    <w:p>
      <w:pPr>
        <w:pStyle w:val="ParaNum2"/>
        <w:numPr>
          <w:ilvl w:val="0"/>
          <w:numId w:val="6"/>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4"/>
        </w:numPr>
        <w:rPr/>
      </w:pPr>
      <w:r>
        <w:rPr/>
        <w:t>The proposed revisions to Rules 20, 61, 72, 77, 79, and 86 of the Commission’s Rules of Practice and Procedure, 4 </w:t>
      </w:r>
      <w:r>
        <w:rPr>
          <w:i/>
        </w:rPr>
        <w:t xml:space="preserve">Code of Colorado Regulations </w:t>
      </w:r>
      <w:r>
        <w:rPr/>
        <w:t>723-1, attached to this Decision are adopted.</w:t>
      </w:r>
    </w:p>
    <w:p>
      <w:pPr>
        <w:pStyle w:val="ParaNum3"/>
        <w:numPr>
          <w:ilvl w:val="2"/>
          <w:numId w:val="4"/>
        </w:numPr>
        <w:rPr/>
      </w:pPr>
      <w:r>
        <w:rPr/>
        <w:t>The rules shall be effective 20 days after publi-cation by the Secretary of State.</w:t>
      </w:r>
    </w:p>
    <w:p>
      <w:pPr>
        <w:pStyle w:val="ParaNum3"/>
        <w:numPr>
          <w:ilvl w:val="2"/>
          <w:numId w:val="4"/>
        </w:numPr>
        <w:rPr/>
      </w:pPr>
      <w:r>
        <w:rPr/>
        <w:t>An opinion of the Attorney General of the State of Colorado shall be sought regarding the constitutionality and legality of the rules contained in the Attachment to this Deci-sion.</w:t>
      </w:r>
    </w:p>
    <w:p>
      <w:pPr>
        <w:pStyle w:val="ParaNum3"/>
        <w:numPr>
          <w:ilvl w:val="2"/>
          <w:numId w:val="4"/>
        </w:numPr>
        <w:rPr/>
      </w:pPr>
      <w:r>
        <w:rPr/>
        <w:t xml:space="preserve">The Commission Director shall file with the Office of the Secretary of State for publication in </w:t>
      </w:r>
      <w:r>
        <w:rPr>
          <w:i/>
        </w:rPr>
        <w:t>The Colorado Regis-ter</w:t>
      </w:r>
      <w:r>
        <w:rPr/>
        <w:t>, a copy of the rules adopted by this Decision, and when obtained, a copy of the opinion of the Attorney General of the State of Colorado regarding the constitutionality and legality of these rules.  The rules should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the opinion as to whether the adopted rules conform with § 24-4-103, C.R.S.</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64.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64.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33:00Z</dcterms:created>
  <dc:creator>Suzette Scott</dc:creator>
  <dc:description/>
  <dc:language>en-US</dc:language>
  <cp:lastModifiedBy>Marisela Chavez</cp:lastModifiedBy>
  <dcterms:modified xsi:type="dcterms:W3CDTF">2002-12-12T19:03:00Z</dcterms:modified>
  <cp:revision>3</cp:revision>
  <dc:subject/>
  <dc:title>Decision No. </dc:title>
</cp:coreProperties>
</file>