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69-I</w:t>
      </w:r>
    </w:p>
    <w:p>
      <w:pPr>
        <w:pStyle w:val="PUC"/>
        <w:rPr/>
      </w:pPr>
      <w:r>
        <w:rPr/>
        <w:t>BEFORE THE PUBLIC UTILITIES COMMISSION OF THE STATE OF COLORADO</w:t>
      </w:r>
    </w:p>
    <w:p>
      <w:pPr>
        <w:pStyle w:val="DocketNo"/>
        <w:rPr/>
      </w:pPr>
      <w:r>
        <w:rPr/>
        <w:t>DOCKET NO. 97A-236CP-Extension</w:t>
      </w:r>
    </w:p>
    <w:p>
      <w:pPr>
        <w:pStyle w:val="Caption"/>
        <w:rPr/>
      </w:pPr>
      <w:r>
        <w:rPr/>
        <w:t>in the matter of the application of colorado transportation services, inc., doing business as american cab company of denver, inc., for authority to increase the authorized number of taxicabs operated under certificate no. 53680.</w:t>
      </w:r>
    </w:p>
    <w:p>
      <w:pPr>
        <w:pStyle w:val="DecisionTitle"/>
        <w:rPr/>
      </w:pPr>
      <w:r>
        <w:rPr/>
        <w:t>INTERIM ORDER of</w:t>
        <w:br/>
        <w:t>Administrative Law Judge</w:t>
        <w:br/>
        <w:t>Lisa d. hamilton-fieldman</w:t>
        <w:br/>
        <w:t>permitting late intervention</w:t>
        <w:br/>
        <w:t>and late filing of witness</w:t>
        <w:br/>
        <w:t>and exhibit lists</w:t>
      </w:r>
    </w:p>
    <w:p>
      <w:pPr>
        <w:pStyle w:val="Date"/>
        <w:rPr/>
      </w:pPr>
      <w:r>
        <w:rPr/>
        <w:t>Mailed Date:  August 1, 1997</w:t>
      </w:r>
    </w:p>
    <w:p>
      <w:pPr>
        <w:pStyle w:val="Heading2"/>
        <w:numPr>
          <w:ilvl w:val="1"/>
          <w:numId w:val="2"/>
        </w:numPr>
        <w:rPr/>
      </w:pPr>
      <w:r>
        <w:rPr/>
        <w:t>STATEMENT, FINDINGS, AND CONCLUSIONS</w:t>
      </w:r>
    </w:p>
    <w:p>
      <w:pPr>
        <w:pStyle w:val="ParaNum2"/>
        <w:numPr>
          <w:ilvl w:val="1"/>
          <w:numId w:val="3"/>
        </w:numPr>
        <w:rPr/>
      </w:pPr>
      <w:r>
        <w:rPr/>
        <w:t>This application for authority to increase the number of taxicabs operated under PUC Certificate No. 53680 was filed by Applicant Colorado Transportation Services, Inc., doing business as American Cab Company of Denver, Inc. (“American”), on May 27, 1997.  The matter is set for hearing on August 29, 1997.  One intervention was timely filed by Denver Taxi LLC doing business as Yellow Cab and/or Super Shuttle 1-800 BLUE VAN, Boulder Taxi LLC, doing business as Boulder Yellow Cab and/or Super Shuttle Airport Van, Denver Shuttle LLC doing business as Super Shuttle Airport Shuttle, and Shuttle Associates LLC, doing business as Denver Airporter (collectively “Yellow Cab”).  Yellow Cab’s wit-ness and exhibit lists were due on July 22, 1997, but were filed on July 25, 1997, contemporaneously with a Motion to Accept Late-Filed Witness and Exhibit List.  On July 21, 1997, Metro Taxi, Inc., filed a Motion for Acceptance of Late Filed Petition for Intervention and a Petition for Intervention, stating that coun-sel had overlooked the intervention deadline.  American adamantly opposes the petition to intervene.</w:t>
      </w:r>
      <w:r>
        <w:rPr>
          <w:rStyle w:val="FootnoteCharacters"/>
        </w:rPr>
        <w:t xml:space="preserve"> </w:t>
      </w:r>
      <w:r>
        <w:rPr>
          <w:rStyle w:val="FootnoteCharacters"/>
          <w:rStyle w:val="FootnoteAnchor"/>
        </w:rPr>
        <w:footnoteReference w:id="2"/>
      </w:r>
    </w:p>
    <w:p>
      <w:pPr>
        <w:pStyle w:val="ParaNum2"/>
        <w:numPr>
          <w:ilvl w:val="1"/>
          <w:numId w:val="3"/>
        </w:numPr>
        <w:rPr>
          <w:spacing w:val="-3"/>
        </w:rPr>
      </w:pPr>
      <w:r>
        <w:rPr/>
        <w:t>The question with regard to both motions is whether the Applicant’s ability to present its case at hearing would be prejudiced if the motions were granted.  The Administrative Law Judge concludes in both instances that the Applicant will not be prejudiced and that the motions should be granted.  In the case of the witness and exhibit lists, neither is extensive, and the Applicant still has a month to review them in preparation for hearing.  With regards to the late intervention, the Administra-tive Law Judge agrees that an intervention late by almost one month could severely prejudice an applicant if the application was not already contested.  In this case, however, the applica-tion is already contested, and the addition of an intervenor is therefore much less prejudicial.  Metro Taxi, Inc., will, of course, be required to take the docket as it finds it, and the Administrative Law Judge will not entertain any motions from Metro Taxi, Inc., to continue the hearing or extend deadlines if such motions are premised on Metro Taxi, Inc.’s late interven-tion.  Metro Taxi, Inc., shall file its witness and exhibit lists no later than Monday, August 4, 1997</w:t>
      </w:r>
    </w:p>
    <w:p>
      <w:pPr>
        <w:pStyle w:val="Heading2"/>
        <w:numPr>
          <w:ilvl w:val="1"/>
          <w:numId w:val="2"/>
        </w:numPr>
        <w:rPr/>
      </w:pPr>
      <w:r>
        <w:rPr/>
        <w:t>ORDER</w:t>
      </w:r>
    </w:p>
    <w:p>
      <w:pPr>
        <w:pStyle w:val="Paragraph2"/>
        <w:numPr>
          <w:ilvl w:val="1"/>
          <w:numId w:val="4"/>
        </w:numPr>
        <w:rPr/>
      </w:pPr>
      <w:r>
        <w:rPr/>
        <w:t>It is Ordered That:</w:t>
      </w:r>
    </w:p>
    <w:p>
      <w:pPr>
        <w:pStyle w:val="ParaNum3"/>
        <w:numPr>
          <w:ilvl w:val="2"/>
          <w:numId w:val="4"/>
        </w:numPr>
        <w:rPr/>
      </w:pPr>
      <w:r>
        <w:rPr/>
        <w:t>The Motion for Acceptance of Late Filed Petition for Intervention and a Petition for Intervention filed by Metro Taxi, Inc., on July 21, 1997, is granted, subject to the condi-tions outlined above.  The Motion to Accept Late-Filed Witness and Exhibit List filed by Denver Taxi LLC, doing business as Yellow Cab and/or Super Shuttle 1-800 BLUE VAN, Boulder Taxi LLC doing business as Boulder Yellow Cab and/or Super Shuttle Airport Van, Denver Shuttle LLC, doing business as Super Shuttle Airport Shuttle, and Shuttle Associates LLC, doing business as Denver Airporter on July 25, 1997, is granted.</w:t>
      </w:r>
    </w:p>
    <w:p>
      <w:pPr>
        <w:pStyle w:val="ParaNum3"/>
        <w:numPr>
          <w:ilvl w:val="2"/>
          <w:numId w:val="4"/>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36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36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language used by counsel in this response was unnecessarily personal and confrontational, and counsel is requested to refrain from such language in future plea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4T17:22:00Z</dcterms:created>
  <dc:creator>Suzette Scott</dc:creator>
  <dc:description/>
  <dc:language>en-US</dc:language>
  <cp:lastModifiedBy>Marisela Chavez</cp:lastModifiedBy>
  <dcterms:modified xsi:type="dcterms:W3CDTF">2002-12-12T18:59:00Z</dcterms:modified>
  <cp:revision>3</cp:revision>
  <dc:subject/>
  <dc:title>Decision No. </dc:title>
</cp:coreProperties>
</file>