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73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43T</w:t>
      </w:r>
    </w:p>
    <w:p>
      <w:pPr>
        <w:pStyle w:val="Caption"/>
        <w:rPr/>
      </w:pPr>
      <w:r>
        <w:rPr/>
        <w:t>in the matter of advice letter no. 2663 regarding u s west communications’ verified application per rule 5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granting intervention</w:t>
      </w:r>
    </w:p>
    <w:p>
      <w:pPr>
        <w:pStyle w:val="Date"/>
        <w:rPr/>
      </w:pPr>
      <w:r>
        <w:rPr/>
        <w:t>Mailed Date:  July 23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July 7, 1997, MCI Telecommunications Corporation (“MCI”) timely filed its Entry of Appearance and Notice of Inter-vention by Right and Alternative Petition for Intervention.  MCI seeks to intervene in this proceeding.  As grounds for the inter-vention, MCI states that it is both a customer and competitor of U S WEST Communications, Inc. (“U S WEST”).  MCI states that it has established a subsidiary, MCImetro Access Transmission Serv-ices, Inc. (“MCImetro”),</w:t>
      </w:r>
      <w:r>
        <w:rPr>
          <w:rStyle w:val="FootnoteCharacters"/>
          <w:rStyle w:val="FootnoteAnchor"/>
        </w:rPr>
        <w:footnoteReference w:id="2"/>
      </w:r>
      <w:r>
        <w:rPr/>
        <w:t xml:space="preserve"> to provide basic local exchange serv-ice.  Further, MCI notes that this application concerns local area data service (“LADS”) and the withdrawal of this service.  MCI claims that withdrawal of this service may deprive competi-tors, like MCImetro, of the ability to provide cost-effective HDSL and other wide band capabilities over the local networks of U S WEST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MCI further alleges that the filing is discriminatory, uncompetitive, and in violation of federal law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It appears that MCImetro would have standing to inter-vene as of right in this proceeding.  However, MCImetro has not attempted to intervene.  MCI has sought intervention as a parent of MCImetro.  While insufficient to support intervention of right, the petition states sufficient grounds for permissive intervention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Petition for Intervention filed July 7, 1997 by MCI Telecommunications Corporation is granted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43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43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Imetro has not attempted to intervene in this proceed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18:37:00Z</dcterms:created>
  <dc:creator>Suzette Scott</dc:creator>
  <dc:description/>
  <dc:language>en-US</dc:language>
  <cp:lastModifiedBy>Suzette Scott</cp:lastModifiedBy>
  <dcterms:modified xsi:type="dcterms:W3CDTF">2002-12-12T18:54:00Z</dcterms:modified>
  <cp:revision>3</cp:revision>
  <dc:subject/>
  <dc:title>Decision No. </dc:title>
</cp:coreProperties>
</file>