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29</w:t>
      </w:r>
    </w:p>
    <w:p>
      <w:pPr>
        <w:pStyle w:val="PUC"/>
        <w:rPr/>
      </w:pPr>
      <w:r>
        <w:rPr/>
        <w:t>BEFORE THE PUBLIC UTILITIES COMMISSION OF THE STATE OF COLORADO</w:t>
      </w:r>
    </w:p>
    <w:p>
      <w:pPr>
        <w:pStyle w:val="DocketNo"/>
        <w:rPr/>
      </w:pPr>
      <w:r>
        <w:rPr/>
        <w:t>DOCKET NO. 97M-280CP</w:t>
      </w:r>
    </w:p>
    <w:p>
      <w:pPr>
        <w:pStyle w:val="Caption"/>
        <w:rPr/>
      </w:pPr>
      <w:r>
        <w:rPr/>
        <w:t>in the matter of the application of metro taxi, inc., for an order of the commission exempting driver steven passarelli from the requirements of part 391.41(b)(2)(ii) of the Commission’s Motor Carrier Safety Rules.</w:t>
      </w:r>
    </w:p>
    <w:p>
      <w:pPr>
        <w:pStyle w:val="DecisionTitle"/>
        <w:rPr/>
      </w:pPr>
      <w:r>
        <w:rPr/>
        <w:t>Recommended Decision of</w:t>
        <w:br/>
        <w:t>Administrative Law Judge</w:t>
        <w:br/>
        <w:t>Lisa d. hamilton-fieldman</w:t>
        <w:br/>
        <w:t>Granting Waiver</w:t>
      </w:r>
    </w:p>
    <w:p>
      <w:pPr>
        <w:pStyle w:val="Date"/>
        <w:rPr/>
      </w:pPr>
      <w:r>
        <w:rPr/>
        <w:t>Mailed Date:  July 22, 1997</w:t>
      </w:r>
    </w:p>
    <w:p>
      <w:pPr>
        <w:pStyle w:val="Heading2"/>
        <w:numPr>
          <w:ilvl w:val="1"/>
          <w:numId w:val="2"/>
        </w:numPr>
        <w:rPr/>
      </w:pPr>
      <w:r>
        <w:rPr/>
        <w:t>statement, findings, and conclusions</w:t>
      </w:r>
    </w:p>
    <w:p>
      <w:pPr>
        <w:pStyle w:val="ParaNum2"/>
        <w:numPr>
          <w:ilvl w:val="1"/>
          <w:numId w:val="4"/>
        </w:numPr>
        <w:rPr/>
      </w:pPr>
      <w:r>
        <w:rPr/>
        <w:t xml:space="preserve">By this application Metro Taxi, Inc., and Steven Passarelli (“Passarelli”) seek an order of the Commission exempting Passarelli, as a driver for Metro Taxi, from the requirements concerning complete limbs of the Federal Motor Carrier Safety Regulations set forth at 49 CFR § 391.41(b)(2)(ii)(1993), applied by the Commission to Colorado carriers in Rule 1 of the Commission’s Safety Rules and Regulations for Common Carriers by Motor Vehicle, Contract Carriers by Motor Vehicle, Carriers of Household Goods by Motor Vehicle, and Motor Vehicle Carriers Exempt from Regulation as Public Utilities,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w:t>
      </w:r>
      <w:r>
        <w:rPr/>
        <w:t>15.  No interventions to the application have been filed.</w:t>
      </w:r>
    </w:p>
    <w:p>
      <w:pPr>
        <w:pStyle w:val="ParaNum2"/>
        <w:numPr>
          <w:ilvl w:val="1"/>
          <w:numId w:val="4"/>
        </w:numPr>
        <w:rPr/>
      </w:pPr>
      <w:r>
        <w:rPr/>
        <w:t>The applicants filed verified statements and records as part of the application.  In addition, at the request of the Administrative Law Judge, Floyd Irby of the Commission’s Safety and Enforcement Staff rode with Mr. Passarelli in a motor vehicle to assess Mr. Passarelli’s driving abilities.  Based on the written record and on Mr. Irby’s Statement, the Administrative Law Judge concludes that a hearing in this matter is not necessary and that a time-limited waiver should be granted to Mr. Passarelli and Metro Taxi.</w:t>
      </w:r>
    </w:p>
    <w:p>
      <w:pPr>
        <w:pStyle w:val="ParaNum2"/>
        <w:numPr>
          <w:ilvl w:val="1"/>
          <w:numId w:val="4"/>
        </w:numPr>
        <w:rPr/>
      </w:pPr>
      <w:r>
        <w:rPr/>
        <w:t>Mr. Passarelli does not meet the rules’ safety requirements and therefore needs a waiver of those requirements because his left forearm and hand are missing from approximately three inches below the elbow.  Mr. Passarelli is 24 years old and has never had a left forearm or hand.</w:t>
      </w:r>
    </w:p>
    <w:p>
      <w:pPr>
        <w:pStyle w:val="ParaNum2"/>
        <w:numPr>
          <w:ilvl w:val="1"/>
          <w:numId w:val="4"/>
        </w:numPr>
        <w:rPr/>
      </w:pPr>
      <w:r>
        <w:rPr/>
        <w:t>Mr. Passarelli has a significant driving employment history which dates from the time he was eligible for a driver’s license.  His last moving violation resulted from an accident in 1991, for which he was convicted of “following too close.”  The doctor who examined Mr. Passarelli for his Department of Transportation physical stated that in his opinion Mr. Passarelli was capable of driving a taxi without endangering the public safety.  Mr. Irby’s observation of Mr. Passarelli was that he obeyed traffic control devices, that he can use his left arm to perform numerous functions in the vehicle, and that, although Mr. Passarelli can only grasp the steering wheel with one hand, he had command of the vehicle at all times.</w:t>
      </w:r>
    </w:p>
    <w:p>
      <w:pPr>
        <w:pStyle w:val="ParaNum2"/>
        <w:numPr>
          <w:ilvl w:val="1"/>
          <w:numId w:val="4"/>
        </w:numPr>
        <w:rPr/>
      </w:pPr>
      <w:r>
        <w:rPr/>
        <w:t xml:space="preserve">Rule 8.2 of the Commission’s Safety Rules and Regulations for Common Carriers by Motor Vehicle, Contract Carriers by Motor Vehicle, Carriers of Household Goods by Motor Vehicle, and Motor Vehicle Carriers Exempt from Regulation as Public Utilities,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w:t>
      </w:r>
      <w:r>
        <w:rPr/>
        <w:t>15, provides for the waiver of driver qualifications upon written application by the motor carrier and the driver and “if not contrary to law.”  Because the Commission is charged with the protection of the public safety through the regulation of motor carriers, a waiver of driver qualifications would clearly be contrary to law if it did not protect the public safety.</w:t>
      </w:r>
    </w:p>
    <w:p>
      <w:pPr>
        <w:pStyle w:val="ParaNum2"/>
        <w:numPr>
          <w:ilvl w:val="1"/>
          <w:numId w:val="4"/>
        </w:numPr>
        <w:rPr>
          <w:spacing w:val="-3"/>
        </w:rPr>
      </w:pPr>
      <w:r>
        <w:rPr/>
        <w:t>Mr. Passarelli’s driving record is not spotless, but given the amount he has driven in the past eight years and the fact that both violations occurred shortly after Mr. Passarelli acquired his license, it is certainly not a cause for concern.  The total evidence of record demonstrates that Mr. Passarelli’s lack of a left forearm and hand has not impaired his ability to function effectively driving a motor vehicle and that granting him authority to drive a taxi will not create an added risk to public safety.  Therefore, Mr. Passarelli should be granted a waiver so that he may drive a taxi in Colorado.  However, medical conditions do change.  The waiver should therefore be of limited duration, renewable upon Mr. Passarelli again making application and meeting the Commission’s requirements for a waiver.</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2"/>
          <w:numId w:val="5"/>
        </w:numPr>
        <w:rPr/>
      </w:pPr>
      <w:r>
        <w:rPr/>
        <w:t xml:space="preserve">Metro Taxi, Inc., and Steven Passarelli are granted a waiver of the requirements of the Federal Motor Carrier Safety Regulations set forth at 49 CFR § 391.41(b)(2)(ii)(1993), applied by the Commission to Colorado carriers in Rule 1 of the Commission’s Safety Rules and Regulations for Common Carriers by Motor Vehicle, Contract Carriers by Motor Vehicle, Carriers of Household Goods by Motor Vehicle, and Motor Vehicle Carriers Exempt from Regulation as Public Utilities,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w:t>
      </w:r>
      <w:r>
        <w:rPr/>
        <w:t>15, as applied to Mr. Passarelli, for a period not to exceed three years from the effective date of this Decision.  If Mr. Passarelli’s medical condition changes prior to the expiration of that three-year period, or if Mr. Passarelli is involved in a motor vehicle accident involving injuries and/or damage to any vehicle of over $1,000, Mr. Passarelli must contact the Safety and Enforcement Section of the Commission for that Section’s consideration of his continued eligibility for the waiv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rPr/>
      </w:pPr>
      <w:r>
        <w:rPr/>
        <w:t>g:\order\28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pPr>
                                  <w:r>
                                    <w:rPr/>
                                    <w:drawing>
                                      <wp:inline distT="0" distB="0" distL="0" distR="0">
                                        <wp:extent cx="1873885" cy="176720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rcRect l="-11" t="-12" r="-11" b="-12"/>
                                                <a:stretch>
                                                  <a:fillRect/>
                                                </a:stretch>
                                              </pic:blipFill>
                                              <pic:spPr bwMode="auto">
                                                <a:xfrm>
                                                  <a:off x="0" y="0"/>
                                                  <a:ext cx="1873885" cy="1767205"/>
                                                </a:xfrm>
                                                <a:prstGeom prst="rect">
                                                  <a:avLst/>
                                                </a:prstGeom>
                                              </pic:spPr>
                                            </pic:pic>
                                          </a:graphicData>
                                        </a:graphic>
                                      </wp:inline>
                                    </w:drawing>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pPr>
                            <w:r>
                              <w:rPr/>
                              <w:drawing>
                                <wp:inline distT="0" distB="0" distL="0" distR="0">
                                  <wp:extent cx="1873885" cy="176720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rcRect l="-11" t="-12" r="-11" b="-12"/>
                                          <a:stretch>
                                            <a:fillRect/>
                                          </a:stretch>
                                        </pic:blipFill>
                                        <pic:spPr bwMode="auto">
                                          <a:xfrm>
                                            <a:off x="0" y="0"/>
                                            <a:ext cx="1873885" cy="1767205"/>
                                          </a:xfrm>
                                          <a:prstGeom prst="rect">
                                            <a:avLst/>
                                          </a:prstGeom>
                                        </pic:spPr>
                                      </pic:pic>
                                    </a:graphicData>
                                  </a:graphic>
                                </wp:inline>
                              </w:drawing>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12:00Z</dcterms:created>
  <dc:creator>Suzette Scott</dc:creator>
  <dc:description/>
  <dc:language>en-US</dc:language>
  <cp:lastModifiedBy>Suzette Scott</cp:lastModifiedBy>
  <dcterms:modified xsi:type="dcterms:W3CDTF">2003-10-08T21:34:00Z</dcterms:modified>
  <cp:revision>4</cp:revision>
  <dc:subject/>
  <dc:title>Decision No. </dc:title>
</cp:coreProperties>
</file>