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02-I</w:t>
      </w:r>
    </w:p>
    <w:p>
      <w:pPr>
        <w:pStyle w:val="PUC"/>
        <w:rPr/>
      </w:pPr>
      <w:r>
        <w:rPr/>
        <w:t>BEFORE THE PUBLIC UTILITIES COMMISSION OF THE STATE OF COLORADO</w:t>
      </w:r>
    </w:p>
    <w:p>
      <w:pPr>
        <w:pStyle w:val="DocketNo"/>
        <w:rPr/>
      </w:pPr>
      <w:r>
        <w:rPr/>
        <w:t>DOCKET NO. 97F-114CP</w:t>
      </w:r>
    </w:p>
    <w:p>
      <w:pPr>
        <w:pStyle w:val="Caption"/>
        <w:rPr/>
      </w:pPr>
      <w:r>
        <w:rPr/>
        <w:t>golden west commuter, llc,</w:t>
        <w:br/>
        <w:br/>
        <w:tab/>
        <w:t>complainant,</w:t>
        <w:br/>
        <w:br/>
        <w:t>v.</w:t>
        <w:br/>
        <w:br/>
        <w:t>boulder airporter, inc., and shuttle associates, LLC,</w:t>
        <w:br/>
        <w:br/>
        <w:tab/>
        <w:t>respondents.</w:t>
      </w:r>
    </w:p>
    <w:p>
      <w:pPr>
        <w:pStyle w:val="DecisionTitle"/>
        <w:rPr/>
      </w:pPr>
      <w:r>
        <w:rPr/>
        <w:t>interim order of</w:t>
        <w:br/>
        <w:t>administrative law judge</w:t>
        <w:br/>
        <w:t>william J. Fritzel</w:t>
        <w:br/>
        <w:t>denying complainant’s motion</w:t>
        <w:br/>
        <w:t>for sanctions against respondent</w:t>
        <w:br/>
        <w:t>shuttle associates, llc</w:t>
      </w:r>
    </w:p>
    <w:p>
      <w:pPr>
        <w:pStyle w:val="Date"/>
        <w:rPr/>
      </w:pPr>
      <w:r>
        <w:rPr/>
        <w:t>Mailed Date:  July 17, 1997</w:t>
      </w:r>
    </w:p>
    <w:p>
      <w:pPr>
        <w:pStyle w:val="Heading2"/>
        <w:numPr>
          <w:ilvl w:val="1"/>
          <w:numId w:val="2"/>
        </w:numPr>
        <w:rPr/>
      </w:pPr>
      <w:r>
        <w:rPr/>
        <w:t>statement</w:t>
      </w:r>
    </w:p>
    <w:p>
      <w:pPr>
        <w:pStyle w:val="ParaNum2"/>
        <w:numPr>
          <w:ilvl w:val="1"/>
          <w:numId w:val="3"/>
        </w:numPr>
        <w:ind w:firstLine="720"/>
        <w:rPr/>
      </w:pPr>
      <w:r>
        <w:rPr/>
        <w:t>On July 3, 1997, Complainant, Golden West Commuter, LLC (“Golden West”) filed a Motion for Rule 61(d)(3) sanctions against Respondent, Shuttle Associates, LLC (“Shuttle Asso-ciates”).</w:t>
      </w:r>
    </w:p>
    <w:p>
      <w:pPr>
        <w:pStyle w:val="ParaNum2"/>
        <w:numPr>
          <w:ilvl w:val="1"/>
          <w:numId w:val="3"/>
        </w:numPr>
        <w:ind w:firstLine="720"/>
        <w:rPr/>
      </w:pPr>
      <w:r>
        <w:rPr/>
        <w:t>By Decision No. R97-590-I (June 9, 1997) Complainant’s Motion to Amend the Complaint to add Shuttle Associates as party Respondent was granted.  Complainant states that Shuttle Asso-ciates failed to timely file an answer.  Complainant requests that the Commission approve sanctions against Shuttle Associates. Complainant urges the Commission to find that Shuttle Associates is deemed to have admitted all allegations of the complaint and that the relief sought in the complaint, namely revocation of portions of Certificate of Public Convenience and Necessity PUC No. 191 be granted.</w:t>
      </w:r>
    </w:p>
    <w:p>
      <w:pPr>
        <w:pStyle w:val="ParaNum2"/>
        <w:numPr>
          <w:ilvl w:val="1"/>
          <w:numId w:val="3"/>
        </w:numPr>
        <w:ind w:firstLine="720"/>
        <w:rPr/>
      </w:pPr>
      <w:r>
        <w:rPr/>
        <w:t>On July 9, 1997, Shuttle Associates filed a response opposing the motion for sanctions.  Shuttle Associates states that the instant complaint was originally filed against Boulder Airporter, Inc.  After the complaint was filed, certificates at issue in this complaint proceeding were transferred to Shuttle Associates.  Because of this transfer, Complainant requested that its complaint be amended to add Shuttle Associates as a party Respondent.  This motion was granted.  The order granting the motion did not order Shuttle Associates to answer the complaint, and no other order of the Commission directed Shuttle Associates to answer.  Shuttle Associates argues that the Commission’s rules of Practice and Procedure are not clear with respect to the instant case.  Shuttle Associates states that although it was never required by the Commission to file an answer, it joins in the answer of Boulder Airporter, and adopts the witness and exhibit list filed by Boulder Airporter.  Shuttle Associates also states that it denies additional material allegations found in the amended complaint.  The motion of Golden West for sanctions should be denied.  Shuttle Associates was never ordered to answer the complaint and it is unclear whether the Commission’s rules require an answer from a newly added party.  Nevertheless, Shuttle Associates states that it adopts the Answer, witness list, and exhibits of Boulder Airporter on file with the Commis-sion and served on Complainant.</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Golden West Commuter, LLC for sanc-tions is deni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1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1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8:02:00Z</dcterms:created>
  <dc:creator>Suzette Scott</dc:creator>
  <dc:description/>
  <dc:language>en-US</dc:language>
  <cp:lastModifiedBy>Suzette Scott</cp:lastModifiedBy>
  <dcterms:modified xsi:type="dcterms:W3CDTF">2002-12-12T18:52:00Z</dcterms:modified>
  <cp:revision>3</cp:revision>
  <dc:subject/>
  <dc:title>Decision No. </dc:title>
</cp:coreProperties>
</file>