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54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151T</w:t>
      </w:r>
    </w:p>
    <w:p>
      <w:pPr>
        <w:pStyle w:val="Caption"/>
        <w:rPr/>
      </w:pPr>
      <w:r>
        <w:rPr/>
        <w:t>re: the investigation and suspension of tariff sheets filed by u s west communications, inc., with advice letter no. 2655 regarding service provider number portability service</w:t>
      </w:r>
    </w:p>
    <w:p>
      <w:pPr>
        <w:pStyle w:val="DecisionTitle"/>
        <w:rPr/>
      </w:pPr>
      <w:r>
        <w:rPr/>
        <w:t xml:space="preserve">interim order of </w:t>
        <w:br/>
        <w:t>administrative law judge</w:t>
        <w:br/>
        <w:t>ken f. kirkpatrick</w:t>
        <w:br/>
        <w:t xml:space="preserve">granting extension of time </w:t>
        <w:br/>
        <w:t>to file testimony</w:t>
      </w:r>
    </w:p>
    <w:p>
      <w:pPr>
        <w:pStyle w:val="Date"/>
        <w:rPr/>
      </w:pPr>
      <w:r>
        <w:rPr/>
        <w:t>Mailed Date:</w:t>
        <w:tab/>
        <w:t xml:space="preserve">May 28, 1997   </w:t>
      </w:r>
    </w:p>
    <w:p>
      <w:pPr>
        <w:pStyle w:val="Date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TATEMENT, FINDINGS, AND CONCLUSIONS</w:t>
      </w:r>
    </w:p>
    <w:p>
      <w:pPr>
        <w:pStyle w:val="ParaNum2"/>
        <w:numPr>
          <w:ilvl w:val="1"/>
          <w:numId w:val="3"/>
        </w:numPr>
        <w:rPr/>
      </w:pPr>
      <w:r>
        <w:rPr/>
        <w:tab/>
        <w:t>On May 27, 1997 AT&amp;T Communications of the Mountain States, Inc. (“AT&amp;T”) filed its Motion For Extension of Time To File Cost Testimony.  By this Motion AT&amp;T seeks an extension of time until June 6, 1997 within which to file its cost testimony in this proceeding.  As grounds for the request AT&amp;T states that its attorneys received the pre-filed testimony of U S WEST witness Paul McDaniel on May 23, 1997.</w:t>
      </w:r>
    </w:p>
    <w:p>
      <w:pPr>
        <w:pStyle w:val="ParaNum2"/>
        <w:numPr>
          <w:ilvl w:val="1"/>
          <w:numId w:val="3"/>
        </w:numPr>
        <w:rPr/>
      </w:pPr>
      <w:r>
        <w:rPr/>
        <w:tab/>
        <w:t>Response time to the Motion will be waived due to the rapidly-approaching deadline for the filing of testimony.  A review of the official file indicates that even though the testimony of U S WEST witness McDaniel was filed on May 12, 1997, it was not served on AT&amp;T, according to its certificate of service.  Thus the Motion states good grounds and it should be granted in part.  AT&amp;T shall file its cost testimony by June 5, 1997.</w: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keepLines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ab/>
        <w:t>It is Ordered That: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ab/>
        <w:t>The Motion for Extension of Time filed May 27, 1997 by AT&amp;T Communications of the Mountain States, Inc., is granted in part.  AT&amp;T shall file its costing testimony by June 5, 1997.</w:t>
      </w:r>
    </w:p>
    <w:p>
      <w:pPr>
        <w:pStyle w:val="ParaNum2"/>
        <w:keepNext w:val="true"/>
        <w:widowControl w:val="false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ab/>
        <w:t>This Order is effective immediately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yellow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23:17:00Z</dcterms:created>
  <dc:creator>Suzette Scott</dc:creator>
  <dc:description/>
  <dc:language>en-US</dc:language>
  <cp:lastModifiedBy>Suzette Scott</cp:lastModifiedBy>
  <dcterms:modified xsi:type="dcterms:W3CDTF">2002-12-12T18:42:00Z</dcterms:modified>
  <cp:revision>3</cp:revision>
  <dc:subject/>
  <dc:title>Decision No. </dc:title>
</cp:coreProperties>
</file>