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4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32CP</w:t>
      </w:r>
    </w:p>
    <w:p>
      <w:pPr>
        <w:pStyle w:val="Caption"/>
        <w:rPr/>
      </w:pPr>
      <w:r>
        <w:rPr/>
        <w:t>the application of colorado west transportation company, inc., d/b/a skip’s taxi and shuttle service, inc., for AUTHORITY to extend operations under certificate of public convenience and necessity puc no. 26871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s for</w:t>
        <w:br/>
        <w:t>hearing setting in</w:t>
        <w:br/>
        <w:t>telluride, colorado and</w:t>
        <w:br/>
        <w:t>enlargement of time to</w:t>
        <w:br/>
        <w:t>supplement witness and</w:t>
        <w:br/>
        <w:t>exhibit list</w:t>
      </w:r>
    </w:p>
    <w:p>
      <w:pPr>
        <w:pStyle w:val="Date"/>
        <w:rPr/>
      </w:pPr>
      <w:r>
        <w:rPr/>
        <w:t>Mailed Date:  May 2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On May 5, 1997, Applicant Colorado West Transportation Company, Inc., doing business as Skip’s Taxi and Shuttle Service, Inc. (“Skip’s Taxi”), filed a request that the hearing of the application be set in Telluride, Colorado for the reason that most of Applicant’s witnesses are located in Telluride.  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On May 5, 1997, Skip’s Taxi filed a Motion for Enlargement of Time to Supplement Witness and Exhibit List to and including May 29, 1997.  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No responses to the motions were received by the Com-mission. 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s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Colorado West Transportation Com-pany, Inc., doing business as Skip’s Taxi and Shuttle Service for a hearing setting in Telluride, Colorado is granted.  The appli-cation is set for hearing on June 11, 1997 in Telluride, Colorado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Colorado West Transportation Com-pany, Inc., doing business as Skip’s Taxi and Shuttle Service  for Enlargement of Time to Supplement Witness and Exhibit List to and including May 29, 1997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132C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23:42:00Z</dcterms:created>
  <dc:creator>Suzette Scott</dc:creator>
  <dc:description/>
  <dc:language>en-US</dc:language>
  <cp:lastModifiedBy>Suzette Scott</cp:lastModifiedBy>
  <dcterms:modified xsi:type="dcterms:W3CDTF">2002-12-12T18:43:00Z</dcterms:modified>
  <cp:revision>3</cp:revision>
  <dc:subject/>
  <dc:title>Decision No. </dc:title>
</cp:coreProperties>
</file>