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13-I</w:t>
      </w:r>
    </w:p>
    <w:p>
      <w:pPr>
        <w:pStyle w:val="PUC"/>
        <w:rPr/>
      </w:pPr>
      <w:r>
        <w:rPr/>
        <w:t>BEFORE THE PUBLIC UTILITIES COMMISSION OF THE STATE OF COLORADO</w:t>
      </w:r>
    </w:p>
    <w:p>
      <w:pPr>
        <w:pStyle w:val="DocketNo"/>
        <w:rPr/>
      </w:pPr>
      <w:r>
        <w:rPr/>
        <w:t>DOCKET NO. 97M-063T</w:t>
      </w:r>
    </w:p>
    <w:p>
      <w:pPr>
        <w:pStyle w:val="Caption"/>
        <w:rPr/>
      </w:pPr>
      <w:r>
        <w:rPr/>
        <w:t>in the matter of the administration of the colorado high cost fund and the development of a cost mode.</w:t>
      </w:r>
    </w:p>
    <w:p>
      <w:pPr>
        <w:pStyle w:val="DecisionTitle"/>
        <w:rPr/>
      </w:pPr>
      <w:r>
        <w:rPr/>
        <w:t>interim order of</w:t>
        <w:br/>
        <w:t>Administrative Law Judge</w:t>
        <w:br/>
        <w:t>Lisa D. Hamilton Fieldman</w:t>
        <w:br/>
        <w:t>GRANTING in part and denying</w:t>
        <w:br/>
        <w:t>in part motion to compel</w:t>
      </w:r>
    </w:p>
    <w:p>
      <w:pPr>
        <w:pStyle w:val="Date"/>
        <w:rPr/>
      </w:pPr>
      <w:r>
        <w:rPr/>
        <w:t>Mailed Date:  May 19, 1997</w:t>
      </w:r>
    </w:p>
    <w:p>
      <w:pPr>
        <w:pStyle w:val="Heading2"/>
        <w:rPr/>
      </w:pPr>
      <w:r>
        <w:rPr/>
        <w:t>statement, findings, and conclusions</w:t>
      </w:r>
    </w:p>
    <w:p>
      <w:pPr>
        <w:pStyle w:val="ParaNum2"/>
        <w:numPr>
          <w:ilvl w:val="0"/>
          <w:numId w:val="2"/>
        </w:numPr>
        <w:rPr/>
      </w:pPr>
      <w:r>
        <w:rPr/>
        <w:t>This docket was opened by the Commission in Decision No. C97-144 to address certain issues pertaining to the Colorado High Cost Fund (“CHCF”) which are not being addressed in other Commission proceedings.  The Commission specifically designed the docket to be as non-adversarial as possible.  Nevertheless, a discovery dispute has arisen between AT&amp;T Communications of the Mountain States, Inc. (“AT&amp;T”), and U S WEST Communications, Inc. (“USWC”), which was referred by the Commission to an administra-tive law judge for resolution pursuant to Decision No. C97-496.</w:t>
      </w:r>
    </w:p>
    <w:p>
      <w:pPr>
        <w:pStyle w:val="ParaNum2"/>
        <w:numPr>
          <w:ilvl w:val="0"/>
          <w:numId w:val="3"/>
        </w:numPr>
        <w:tabs>
          <w:tab w:val="left" w:pos="0" w:leader="none"/>
          <w:tab w:val="left" w:pos="1440" w:leader="none"/>
        </w:tabs>
        <w:ind w:left="0" w:firstLine="720"/>
        <w:rPr/>
      </w:pPr>
      <w:r>
        <w:rPr/>
        <w:t>At issue are several of AT&amp;T’s data requests to USWC regarding data included or specifically not included in USWC’s Colorado BCPM cost proxy model.  AT&amp;T asserts, and USWC agrees to, the broad scope of permissible discovery under the Colorado Rules of Civil Procedure.  This broad scope of discovery is particularly necessary in the context of a docket such as this one, where the Commission’s intent was to create an environment conducive to the free exchange of information.  The Administra-tive Law Judge also agrees with AT&amp;T that in attempting to assess the validity of a complex model, the significance of the data considered but not included by the proponent of the model is almost as great as that of the data ultimately used.  With these considerations in mind, to the extent USWC has the data in some form, it shall respond to AT&amp;T’s data requests, nos. 3a and 3b (the responses to which AT&amp;T and USWC had apparently agreed to by the time USWC filed its response to the motion to compel), 14, 15b, and 15c.  AT&amp;T’s motion is also granted concerning data request no. 24:  USWC shall provide Denver-metro and outstate Colorado contracts with appropriate, not blank, price schedules, and the sample invoices it has gathered.  The motion is not granted to the extent it would require USWC to provide copies of every existing contract and invoice, as that would be overly burdensome for both parties.</w:t>
      </w:r>
    </w:p>
    <w:p>
      <w:pPr>
        <w:pStyle w:val="ParaNum2"/>
        <w:numPr>
          <w:ilvl w:val="0"/>
          <w:numId w:val="3"/>
        </w:numPr>
        <w:tabs>
          <w:tab w:val="left" w:pos="0" w:leader="none"/>
          <w:tab w:val="left" w:pos="1440" w:leader="none"/>
        </w:tabs>
        <w:ind w:left="0" w:firstLine="720"/>
        <w:rPr/>
      </w:pPr>
      <w:r>
        <w:rPr/>
        <w:t>AT&amp;T’s motion is denied as to request nos. 16, 18, 19, and 20.  As to request no. 16, USWC is not the party with custody and control of this information, and avers that it cannot acquire the protected information.  AT&amp;T will have to seek that informa-tion, and the necessary releases, from Sprint Communications Company, L.P., the acknowledged custodian thereof.  As to request nos. 18, 19, and 20, USWC persists in its assertion that it has responded to these requests to the extent it has the information; the Commission cannot order a party to produce information the party simply does not have.  As USWC acknowledges, that lack of information is itself informative.  Obviously, if this lack of information casts doubt on USWC’s proxy model, USWC will be pre-cluded from itself offering in support of its model, any infor-mation which would have been responsive to these requests.</w:t>
      </w:r>
    </w:p>
    <w:p>
      <w:pPr>
        <w:pStyle w:val="Heading2"/>
        <w:rPr/>
      </w:pPr>
      <w:r>
        <w:rPr/>
        <w:t>order</w:t>
      </w:r>
    </w:p>
    <w:p>
      <w:pPr>
        <w:pStyle w:val="Paragraph2"/>
        <w:numPr>
          <w:ilvl w:val="1"/>
          <w:numId w:val="15"/>
        </w:numPr>
        <w:tabs>
          <w:tab w:val="left" w:pos="0" w:leader="none"/>
          <w:tab w:val="left" w:pos="1440" w:leader="none"/>
        </w:tabs>
        <w:ind w:left="0" w:firstLine="720"/>
        <w:rPr/>
      </w:pPr>
      <w:r>
        <w:rPr/>
        <w:t>It is Ordered That:</w:t>
      </w:r>
    </w:p>
    <w:p>
      <w:pPr>
        <w:pStyle w:val="ParaNum3"/>
        <w:numPr>
          <w:ilvl w:val="2"/>
          <w:numId w:val="4"/>
        </w:numPr>
        <w:tabs>
          <w:tab w:val="left" w:pos="0" w:leader="none"/>
          <w:tab w:val="left" w:pos="2160" w:leader="none"/>
        </w:tabs>
        <w:ind w:left="0" w:firstLine="1440"/>
        <w:rPr/>
      </w:pPr>
      <w:r>
        <w:rPr>
          <w:spacing w:val="-3"/>
        </w:rPr>
        <w:t>Consistent with the discussion above,</w:t>
      </w:r>
      <w:r>
        <w:rPr/>
        <w:t xml:space="preserve"> AT&amp;T Communi-cations of the Mountain States, Inc.’s Motion to Compel, filed May 9, 1997, is granted as to data request nos. 3a and 3b (the responses to which AT&amp;T Communications of the Mountain States, Inc., and U S WEST Communications, Inc., had apparently agreed to by the time U S WEST Communications, Inc., filed its response to the motion to compel), 14, 15b, and 15c.  AT&amp;T Communications of the Mountain States, Inc.’s motion is also granted concerning data request no. 24:  U S WEST Communications, Inc., shall pro-vide Denver-metro and outstate Colorado contracts with appro-priate, not blank, price schedules, and the sample invoices it has gathered in response to this request.</w:t>
      </w:r>
    </w:p>
    <w:p>
      <w:pPr>
        <w:pStyle w:val="ParaNum3"/>
        <w:numPr>
          <w:ilvl w:val="2"/>
          <w:numId w:val="4"/>
        </w:numPr>
        <w:tabs>
          <w:tab w:val="left" w:pos="0" w:leader="none"/>
          <w:tab w:val="left" w:pos="2160" w:leader="none"/>
        </w:tabs>
        <w:ind w:left="0" w:firstLine="1440"/>
        <w:rPr/>
      </w:pPr>
      <w:r>
        <w:rPr>
          <w:spacing w:val="-3"/>
        </w:rPr>
        <w:t>Consistent with the discussion above,</w:t>
      </w:r>
      <w:r>
        <w:rPr/>
        <w:t xml:space="preserve"> AT&amp;T Communi-cations of the Mountain States, Inc.’s motion is denied as to request nos. 16, 18, 19, and 20.  U S WEST Communications, Inc., is precluded from itself offering any information which would have been responsive to these requests.</w:t>
      </w:r>
    </w:p>
    <w:p>
      <w:pPr>
        <w:pStyle w:val="ParaNum3"/>
        <w:numPr>
          <w:ilvl w:val="2"/>
          <w:numId w:val="4"/>
        </w:numPr>
        <w:tabs>
          <w:tab w:val="left" w:pos="0" w:leader="none"/>
          <w:tab w:val="left" w:pos="2160" w:leader="none"/>
        </w:tabs>
        <w:ind w:left="0" w:firstLine="1440"/>
        <w:rPr/>
      </w:pPr>
      <w:r>
        <w:rPr/>
        <w:t>This Order is effective immediately.</w:t>
      </w:r>
    </w:p>
    <w:p>
      <w:pPr>
        <w:pStyle w:val="AuthorCode"/>
        <w:rPr/>
      </w:pPr>
      <w:r>
        <w:rPr/>
        <w:t>g:\order\063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2:33: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