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47</w:t>
      </w:r>
    </w:p>
    <w:p>
      <w:pPr>
        <w:pStyle w:val="PUC"/>
        <w:rPr/>
      </w:pPr>
      <w:r>
        <w:rPr/>
        <w:t>BEFORE THE PUBLIC UTILITIES COMMISSION OF THE STATE OF COLORADO</w:t>
      </w:r>
    </w:p>
    <w:p>
      <w:pPr>
        <w:pStyle w:val="DocketNo"/>
        <w:rPr/>
      </w:pPr>
      <w:r>
        <w:rPr/>
        <w:t>DOCKET NO. 97F-082T</w:t>
      </w:r>
    </w:p>
    <w:p>
      <w:pPr>
        <w:pStyle w:val="Caption"/>
        <w:rPr/>
      </w:pPr>
      <w:r>
        <w:rPr/>
        <w:t>abdul r. al-balooshi,</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w:t>
      </w:r>
    </w:p>
    <w:p>
      <w:pPr>
        <w:pStyle w:val="Date"/>
        <w:rPr/>
      </w:pPr>
      <w:r>
        <w:rPr/>
        <w:t>Mailed Date:  April 30, 1997</w:t>
      </w:r>
    </w:p>
    <w:p>
      <w:pPr>
        <w:pStyle w:val="Appearances"/>
        <w:rPr/>
      </w:pPr>
      <w:r>
        <w:rPr/>
        <w:t>Appearances:</w:t>
        <w:br/>
        <w:br/>
        <w:t>Asif Al-Omari, Arvada; and</w:t>
        <w:br/>
        <w:br/>
        <w:t>Richard Corbetta, Esq., Denver, Colorado, on behalf of U S WEST Communications, Inc.</w:t>
      </w:r>
    </w:p>
    <w:p>
      <w:pPr>
        <w:pStyle w:val="Heading2"/>
        <w:numPr>
          <w:ilvl w:val="1"/>
          <w:numId w:val="2"/>
        </w:numPr>
        <w:rPr/>
      </w:pPr>
      <w:r>
        <w:rPr/>
        <w:t>Statement of the case</w:t>
      </w:r>
    </w:p>
    <w:p>
      <w:pPr>
        <w:pStyle w:val="ParaNum2"/>
        <w:numPr>
          <w:ilvl w:val="0"/>
          <w:numId w:val="5"/>
        </w:numPr>
        <w:rPr/>
      </w:pPr>
      <w:r>
        <w:rPr/>
        <w:t>By complaint filed February 14, 1997 in the name of Abdul R. Al-Balooshi and signed by Osif Al-Omari, Mr. Omari alleges that U S WEST Communications, Inc. (“U S WEST”), is improperly compelling him to renegotiate a payment plan in viola-tion of previous arrangements.  On February 21, 1997, the Commis-sion sent an order to satisfy or answer to U S WEST.  On March 13, 1997, U S WEST answered.  The matter was scheduled for hearing on April 9, 1997.</w:t>
      </w:r>
    </w:p>
    <w:p>
      <w:pPr>
        <w:pStyle w:val="ParaNum2"/>
        <w:numPr>
          <w:ilvl w:val="0"/>
          <w:numId w:val="5"/>
        </w:numPr>
        <w:rPr/>
      </w:pPr>
      <w:r>
        <w:rPr/>
        <w:t>On April 9, 1997, the matter was heard by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0"/>
          <w:numId w:val="9"/>
        </w:numPr>
        <w:rPr/>
      </w:pPr>
      <w:r>
        <w:rPr/>
        <w:t>Based upon all the evidence of record, the following is found as fact:</w:t>
      </w:r>
    </w:p>
    <w:p>
      <w:pPr>
        <w:pStyle w:val="ParaNum3"/>
        <w:numPr>
          <w:ilvl w:val="0"/>
          <w:numId w:val="6"/>
        </w:numPr>
        <w:rPr/>
      </w:pPr>
      <w:r>
        <w:rPr/>
        <w:t xml:space="preserve">At 6974 Nile Court, Arvada, Colorado 80007, U S WEST provides telephone service to Abdul R. Al-Balooshi, although the record establishes that the resident at that loca-tion is a Mr. Osif Al-Omari, purportedly a business partner of Mr. Al-Balooshi.  In his testimony as partner, Mr. Al-Omari orig-inally stated that Mr. Al-Balooshi visits the United States between three and four times a year, only to later concede that Mr. Al-Balooshi has not been in the United States for at least the preceding two years.  </w:t>
      </w:r>
    </w:p>
    <w:p>
      <w:pPr>
        <w:pStyle w:val="ParaNum3"/>
        <w:numPr>
          <w:ilvl w:val="0"/>
          <w:numId w:val="6"/>
        </w:numPr>
        <w:rPr/>
      </w:pPr>
      <w:r>
        <w:rPr/>
        <w:t>As pertinent to the complaint, the evidence estab-lishes that Mr. Al-Omari uses the telephone account currently listed in Mr. Al-Balooshi’s name, incurring significant monthly toll charges for international calls.  At one point in the past two years, the unpaid balance on the account was around $1,200, at which point U S WEST intervened as the collection agent for the long distance carrier, requiring in July 1996 that all cur-rent monthly charges be paid plus an additional $87 per month to reduce the arrearage.  Further, these payments were to be made in a timely manner, at or around the first week of each month that the charges were due.  However, the evidence establishes that Mr. Al-Omari was both late and short in his payments, thus com-pelling U S WEST to impose toll blocking upon the telephone account at the Arvada address.  It should be noted that at all times the person in contact with U S WEST identified himself as Abdul R. Al-Balooshi, and not as Al-Omari.</w:t>
      </w:r>
    </w:p>
    <w:p>
      <w:pPr>
        <w:pStyle w:val="ParaNum3"/>
        <w:numPr>
          <w:ilvl w:val="0"/>
          <w:numId w:val="6"/>
        </w:numPr>
        <w:rPr/>
      </w:pPr>
      <w:r>
        <w:rPr/>
        <w:t>The evidence presented by the complainant estab-lishes that while U S WEST would be paid some money every month or so that exceeded local service charges, there remained sig-nificant sums past due for international calls.  As noted in Exhibit No. 4, Mr. Al-Omari incurred long distance charges in December 1996 for one call to Richmond, Ontario (Canada), seven calls to Columbia, and two phone calls to Iraq.  There is no evidence of any intrastate, intraLATA telephone usage by the complainant.</w:t>
      </w:r>
    </w:p>
    <w:p>
      <w:pPr>
        <w:pStyle w:val="ParaNum3"/>
        <w:numPr>
          <w:ilvl w:val="0"/>
          <w:numId w:val="6"/>
        </w:numPr>
        <w:rPr/>
      </w:pPr>
      <w:r>
        <w:rPr/>
        <w:t>As indicated by Ms. Cathy O’Brien, manager of cus-tomer advocacy for U S WEST, at the time of hearing Mr. Al-Balooshi and/or Mr. Al-Omari were in arrears $468.83 for unpaid international toll charges, plus $150 in unpaid reconnection charges.  Further, pursuant to U S WEST’s contractual arrange-ments with the long distance carriers it bills for, it is also required to impose a deposit based upon the actual calling his-tory of the Al-Balooshi account.  At the time of hearing, the deposit amount was as high as $700, depending on the long-distance carrier chosen by Al-Balooshi/Al-Omari.</w:t>
      </w:r>
    </w:p>
    <w:p>
      <w:pPr>
        <w:pStyle w:val="Heading2"/>
        <w:numPr>
          <w:ilvl w:val="1"/>
          <w:numId w:val="2"/>
        </w:numPr>
        <w:rPr/>
      </w:pPr>
      <w:r>
        <w:rPr/>
        <w:t>discussion</w:t>
      </w:r>
    </w:p>
    <w:p>
      <w:pPr>
        <w:pStyle w:val="ParaNum2"/>
        <w:numPr>
          <w:ilvl w:val="0"/>
          <w:numId w:val="3"/>
        </w:numPr>
        <w:rPr/>
      </w:pPr>
      <w:r>
        <w:rPr/>
        <w:t xml:space="preserve">As was noted at the hearing, the gravamen of the com-plaint revolves around the payment, or non-payment, of inter-national telephone charges, something over which this Commission has no subject matter jurisdiction.  In order to protect local customers having a dispute with either their long-distance car-rier and/or their local exchange company who is billing for the long-distance carrier, this Commission promulgated Rule 9, 4 </w:t>
      </w:r>
      <w:r>
        <w:rPr>
          <w:i/>
        </w:rPr>
        <w:t xml:space="preserve">Code of Colorado Regulations </w:t>
      </w:r>
      <w:r>
        <w:rPr/>
        <w:t>723-2, which provides that during the pendency of a dispute, the customer is entitled to retain local exchange service if the customer stays current on his local exchange charges.  This is the situation that Messrs. Al-Balooshi and Al-Omari find themselves in now.  As indicated to Mr. Al-Omari, this Commission has no authority to rule on the validity of the international toll charges incurred back in 1995 and 1996.  In that regard, Mr. Al-Omari might wish to check with the local office of the Federal Communications Commission, 303-969-6497, and determine whether there is a mechanism at the federal level for determining the accuracy and validity of the international telephone charges.</w:t>
      </w:r>
    </w:p>
    <w:p>
      <w:pPr>
        <w:pStyle w:val="ParaNum2"/>
        <w:numPr>
          <w:ilvl w:val="0"/>
          <w:numId w:val="3"/>
        </w:numPr>
        <w:rPr/>
      </w:pPr>
      <w:r>
        <w:rPr/>
        <w:t>While Mr. Al-Omari insists that money is not an issue in this case, the evidence is to the contrary, and the only rea-son U S WEST has imposed long-distance call blocking is because of unpaid international telephone charges.  Mr. Al-Omari might wish to inquire of his long-distance carrier whether he can avoid being billed through U S WEST, and go to direct billing from his long-distance carrier as a mechanism for resolving his access to long-distance (</w:t>
      </w:r>
      <w:r>
        <w:rPr>
          <w:i/>
        </w:rPr>
        <w:t>i.e.</w:t>
      </w:r>
      <w:r>
        <w:rPr/>
        <w:t>, international) service.</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8"/>
        </w:numPr>
        <w:rPr/>
      </w:pPr>
      <w:r>
        <w:rPr/>
        <w:t xml:space="preserve">The complaint of Messrs. Al-Balooshi and Al-Omari  is dismissed for lack of jurisdiction over the subject matter.  This agency has no authority to determine the validity or cor-rectness of international telephone charges, the accumulation of which has given rise to the toll blocking suffered by the com-plainants here.  In terms of relief, the complainants are already enjoying all of the relief provided under Rule 9, 4 </w:t>
      </w:r>
      <w:r>
        <w:rPr>
          <w:i/>
        </w:rPr>
        <w:t xml:space="preserve">Code of Colorado Regulations </w:t>
      </w:r>
      <w:r>
        <w:rPr/>
        <w:t>723-2, and there is nothing further to grant in this proceeding.</w:t>
      </w:r>
    </w:p>
    <w:p>
      <w:pPr>
        <w:pStyle w:val="ParaNum3"/>
        <w:numPr>
          <w:ilvl w:val="2"/>
          <w:numId w:val="8"/>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8"/>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rPr/>
      </w:pPr>
      <w:r>
        <w:rPr/>
        <w:t>If exceptions to this Decision are filed, they shall not exceed 30 pages in length, unless the Commission for good cause shown permits this limit to be exceeded.</w:t>
      </w:r>
    </w:p>
    <w:p>
      <w:pPr>
        <w:pStyle w:val="Normal"/>
        <w:keepNext w:val="true"/>
        <w:rPr/>
      </w:pPr>
      <w:r>
        <w:rPr/>
      </w:r>
    </w:p>
    <w:p>
      <w:pPr>
        <w:pStyle w:val="AuthorCode"/>
        <w:rPr/>
      </w:pPr>
      <w:r>
        <w:rPr/>
        <w:t>g:\order\08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29: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