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3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083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650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accepting late-filed intervention</w:t>
      </w:r>
    </w:p>
    <w:p>
      <w:pPr>
        <w:pStyle w:val="Date"/>
        <w:rPr/>
      </w:pPr>
      <w:r>
        <w:rPr/>
        <w:t>Mailed Date:  April 14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By Decision No. R97-332-I, March 28, 1997, AT&amp;T Com-munications of the Mountain States, Inc. (“AT&amp;T”), was ordered to supplement its Late-Filed Entry of Appearance and Notice of Intervention.  On April 1, 1997, a supplement to the late-filed intervention was filed.  The supplement sets forth the grounds for the untimeliness of the intervention.  AT&amp;T notes that with the deadlines and workload caused by the Telecommunications Act of 1996, as well as the Colorado State requirements creating local competition, AT&amp;T’s resources and personnel have been strained.  The intervention was filed only one day after the deadline.  Good grounds having been shown, the late-filed inter-vention should be accep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Late-Filed Entry of Appearance and Notice of Intervention filed March 25, 1997 by AT&amp;T Communications of the Mountain States, Inc., is accep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shall be effective immediately.</w:t>
      </w:r>
    </w:p>
    <w:p>
      <w:pPr>
        <w:pStyle w:val="AuthorCode"/>
        <w:rPr/>
      </w:pPr>
      <w:r>
        <w:rPr/>
        <w:t>g:\order\083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KEN F. KIRKPATRICK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1T17:02:00Z</dcterms:created>
  <dc:creator>Suzette Scott</dc:creator>
  <dc:description/>
  <dc:language>en-US</dc:language>
  <cp:lastModifiedBy>Suzette Scott</cp:lastModifiedBy>
  <dcterms:modified xsi:type="dcterms:W3CDTF">2002-12-12T18:31:00Z</dcterms:modified>
  <cp:revision>3</cp:revision>
  <dc:subject/>
  <dc:title>Decision No. </dc:title>
</cp:coreProperties>
</file>