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34</w:t>
      </w:r>
    </w:p>
    <w:p>
      <w:pPr>
        <w:pStyle w:val="PUC"/>
        <w:rPr/>
      </w:pPr>
      <w:r>
        <w:rPr/>
        <w:t>BEFORE THE PUBLIC UTILITIES COMMISSION OF THE STATE OF COLORADO</w:t>
      </w:r>
    </w:p>
    <w:p>
      <w:pPr>
        <w:pStyle w:val="DocketNo"/>
        <w:rPr/>
      </w:pPr>
      <w:r>
        <w:rPr/>
        <w:t>DOCKET NO. 96A-541CP</w:t>
      </w:r>
    </w:p>
    <w:p>
      <w:pPr>
        <w:pStyle w:val="Caption"/>
        <w:rPr/>
      </w:pPr>
      <w:r>
        <w:rPr/>
        <w:t>application of denver king limousine service, inc., d/b/a limou-sine services, inc., aurora, colorado, for a waiver of rule nos. 2.2.2 and 2.2.4 of the rules governing motor vehicle carriers exempt from regulation as public utilities.</w:t>
      </w:r>
    </w:p>
    <w:p>
      <w:pPr>
        <w:pStyle w:val="DecisionTitle"/>
        <w:rPr/>
      </w:pPr>
      <w:r>
        <w:rPr/>
        <w:t>recommended decision of</w:t>
        <w:br/>
        <w:t>administrative law judge</w:t>
        <w:br/>
        <w:t>ken f. kirkpatrick</w:t>
        <w:br/>
        <w:t>dismissing application</w:t>
        <w:br/>
        <w:t>without prejudice</w:t>
      </w:r>
    </w:p>
    <w:p>
      <w:pPr>
        <w:pStyle w:val="Date"/>
        <w:rPr/>
      </w:pPr>
      <w:r>
        <w:rPr/>
        <w:t>Mailed Date:  March 28, 1997</w:t>
      </w:r>
    </w:p>
    <w:p>
      <w:pPr>
        <w:pStyle w:val="Appearances"/>
        <w:rPr/>
      </w:pPr>
      <w:r>
        <w:rPr/>
        <w:t>Appearances:</w:t>
        <w:br/>
        <w:br/>
        <w:t>Richard Corbetta, Esq., Denver, Colorado, for Denver Taxi, LLC, and Denver Shuttle, LLC;</w:t>
        <w:br/>
        <w:br/>
        <w:t>Dale Isley, Esq., Denver, Colorado, for Greater Colorado Springs Transportation Company;</w:t>
        <w:br/>
        <w:br/>
        <w:t>Charles Williams, Esq., Denver, Colorado, for Alpine Taxi/Limo, Inc., and Home James Transportation Services, Ltd.;</w:t>
        <w:br/>
        <w:br/>
        <w:t>Richard Bara, Esq., Denver, Colorado, for Golden West Commuter, LLC.; and</w:t>
        <w:br/>
        <w:br/>
        <w:t>No appearance on behalf of the Applicant.</w:t>
      </w:r>
    </w:p>
    <w:p>
      <w:pPr>
        <w:pStyle w:val="Heading2"/>
        <w:numPr>
          <w:ilvl w:val="1"/>
          <w:numId w:val="2"/>
        </w:numPr>
        <w:rPr/>
      </w:pPr>
      <w:r>
        <w:rPr/>
        <w:t>statement</w:t>
      </w:r>
    </w:p>
    <w:p>
      <w:pPr>
        <w:pStyle w:val="ParaNum2"/>
        <w:numPr>
          <w:ilvl w:val="0"/>
          <w:numId w:val="3"/>
        </w:numPr>
        <w:rPr/>
      </w:pPr>
      <w:r>
        <w:rPr/>
        <w:t>This application was filed on December 19, 1996 and notice was originally given on December 30, 1996.  The applica-tion was renoticed on January 27, 1997 as seeking slightly dif-ferent rule waivers from that originally sought.  Timely inter-ventions were filed by Denver Shuttle, LLC, Denver Taxi, LLC, Greater Colorado Springs Transportation Company, Alpine Taxi/Limo, Inc., Home James Transportation Services, Ltd., and Golden West Commuter, LLC.</w:t>
      </w:r>
    </w:p>
    <w:p>
      <w:pPr>
        <w:pStyle w:val="ParaNum2"/>
        <w:numPr>
          <w:ilvl w:val="0"/>
          <w:numId w:val="4"/>
        </w:numPr>
        <w:tabs>
          <w:tab w:val="left" w:pos="0" w:leader="none"/>
          <w:tab w:val="left" w:pos="1440" w:leader="none"/>
        </w:tabs>
        <w:ind w:left="0" w:firstLine="720"/>
        <w:rPr/>
      </w:pPr>
      <w:r>
        <w:rPr/>
        <w:t>The matter was set for a hearing to be held on March 27, 1997 in a Commission hearing room in Denver, Colorado.  On March 27, 1997, Applicant filed its Motion to Withdraw Appli-cation Without Prejudice.  As grounds for the motion, Applicant states that there is pending in the Colorado Legislature, legis-lation of which would resolve many of the issues raised in this application.  Applicant seeks to have this application dismissed without prejudice for that reason.</w:t>
      </w:r>
    </w:p>
    <w:p>
      <w:pPr>
        <w:pStyle w:val="ParaNum2"/>
        <w:numPr>
          <w:ilvl w:val="0"/>
          <w:numId w:val="4"/>
        </w:numPr>
        <w:tabs>
          <w:tab w:val="left" w:pos="0" w:leader="none"/>
          <w:tab w:val="left" w:pos="1440" w:leader="none"/>
        </w:tabs>
        <w:ind w:left="0" w:firstLine="720"/>
        <w:rPr/>
      </w:pPr>
      <w:r>
        <w:rPr/>
        <w:t>Due to the late nature of the motion, the matter was called for a hearing.  Under Rule 22(h) of the Commission’s Rules of Practice and Procedure, an application that is within 45 days of hearing can only be dismissed upon Commission approval.  The Commission is to consider whether good grounds are stated for the withdrawal and whether any other parties would be prejudiced.  All of the Intervenors at the hearing expressed a desire to have the application dismissed with prejudice.  One Intervenor sought attorney’s fees.</w:t>
      </w:r>
    </w:p>
    <w:p>
      <w:pPr>
        <w:pStyle w:val="ParaNum2"/>
        <w:numPr>
          <w:ilvl w:val="0"/>
          <w:numId w:val="4"/>
        </w:numPr>
        <w:tabs>
          <w:tab w:val="left" w:pos="0" w:leader="none"/>
          <w:tab w:val="left" w:pos="1440" w:leader="none"/>
        </w:tabs>
        <w:ind w:left="0" w:firstLine="720"/>
        <w:rPr/>
      </w:pPr>
      <w:r>
        <w:rPr/>
        <w:t>The requests to dismiss the application with prejudice were denied and the application was dismissed without prejudice.  While a dismissal request filed on the day of hearing is not preferred practice, this is the first time this application has been filed and dismissal without prejudice is appropriate.  Simi-larly, the request for attorney’s fees was denied.</w:t>
      </w:r>
    </w:p>
    <w:p>
      <w:pPr>
        <w:pStyle w:val="ParaNum2"/>
        <w:numPr>
          <w:ilvl w:val="0"/>
          <w:numId w:val="4"/>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6A-541CP, being an application of Denver King Limousine Service, Inc., doing business as Denver Limousine Services, Inc., Aurora, Colorado, is dismissed without prejudice.</w:t>
      </w:r>
    </w:p>
    <w:p>
      <w:pPr>
        <w:pStyle w:val="ParaNum3"/>
        <w:numPr>
          <w:ilvl w:val="2"/>
          <w:numId w:val="5"/>
        </w:numPr>
        <w:tabs>
          <w:tab w:val="left" w:pos="0" w:leader="none"/>
          <w:tab w:val="left" w:pos="2160" w:leader="none"/>
        </w:tabs>
        <w:ind w:left="0" w:firstLine="1440"/>
        <w:rPr/>
      </w:pPr>
      <w:r>
        <w:rPr/>
        <w:t>All pending motions are denied as moot.</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45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1:23: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