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3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42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, or for a determination that no certificate of public convenience and necessity is required for the pawnee turbine blade projec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acknowledging waiver of</w:t>
        <w:br/>
        <w:t>§ 40-6-109.5, C.R.S., time</w:t>
        <w:br/>
        <w:t>limits and vacating hearing</w:t>
      </w:r>
    </w:p>
    <w:p>
      <w:pPr>
        <w:pStyle w:val="Date"/>
        <w:rPr/>
      </w:pPr>
      <w:r>
        <w:rPr/>
        <w:t>Mailed Date:  March 28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By Interim Order No. R97-276-I (March 14, 1997), a hearing was scheduled for April 1, 1997 for the purpose of considering an extension of the 210-day statutory time limit for the issuance of a final Commission decision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March 24, 1997, Applicant, Public Service Company of Colorado (“Public Service”) filed a waiver of the 210-day statutory deadline.  Public Service requests by motion, to vacate the hearing and to waive response time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Since Public Service has waived the 210-day statutory deadline, the hearing previously scheduled for April 1, 1997 is unnecessary.  Response time is waiv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Public Service Company of Colorado to vacate the hearing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currently scheduled for April 1, 1997 is vaca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342E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20:25:00Z</dcterms:created>
  <dc:creator>Suzette Scott</dc:creator>
  <dc:description/>
  <dc:language>en-US</dc:language>
  <cp:lastModifiedBy>Suzette Scott</cp:lastModifiedBy>
  <dcterms:modified xsi:type="dcterms:W3CDTF">2002-12-12T18:23:00Z</dcterms:modified>
  <cp:revision>3</cp:revision>
  <dc:subject/>
  <dc:title>Decision No. </dc:title>
</cp:coreProperties>
</file>