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27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342E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 a determination that no certificate of public convenience and necessity is required for the pawnee turbine blade projec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rch 14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At the Commission’s Weekly Meeting held on March 12, 1997, the Commission referred the captioned docket to the under-signed for the purpose of scheduling a hearing to consider extending the 210-day statutory deadline for an additional 90 days.  Section 40-6-109.5(4), C.R.S., requires that absent a waiver of the statutory time limit, a hearing is required to con-sider an extension.  Accordingly, the hearing for this purpose will be scheduled in the following order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A hearing to consider extending the 210-day statu-tory deadline is scheduled as fol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:</w:t>
        <w:tab/>
        <w:t>April 1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AuthorCode"/>
        <w:rPr/>
      </w:pPr>
      <w:r>
        <w:rPr/>
        <w:t>g:\order\342E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7:28:00Z</dcterms:created>
  <dc:creator>Suzette Scott</dc:creator>
  <dc:description/>
  <dc:language>en-US</dc:language>
  <cp:lastModifiedBy>Suzette Scott</cp:lastModifiedBy>
  <dcterms:modified xsi:type="dcterms:W3CDTF">2002-12-12T18:21:00Z</dcterms:modified>
  <cp:revision>3</cp:revision>
  <dc:subject/>
  <dc:title>Decision No. </dc:title>
</cp:coreProperties>
</file>