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60</w:t>
      </w:r>
    </w:p>
    <w:p>
      <w:pPr>
        <w:pStyle w:val="PUC"/>
        <w:rPr/>
      </w:pPr>
      <w:r>
        <w:rPr/>
        <w:t>BEFORE THE PUBLIC UTILITIES COMMISSION OF THE STATE OF COLORADO</w:t>
      </w:r>
    </w:p>
    <w:p>
      <w:pPr>
        <w:pStyle w:val="DocketNo"/>
        <w:rPr/>
      </w:pPr>
      <w:r>
        <w:rPr/>
        <w:t>DOCKET NO. 97M-009</w:t>
      </w:r>
    </w:p>
    <w:p>
      <w:pPr>
        <w:pStyle w:val="Caption"/>
        <w:rPr/>
      </w:pPr>
      <w:r>
        <w:rPr/>
        <w:t>the public utilities commission of the state of colorado,</w:t>
        <w:br/>
        <w:br/>
        <w:tab/>
        <w:tab/>
        <w:t>complainant,</w:t>
        <w:br/>
        <w:br/>
        <w:t>v.</w:t>
        <w:br/>
        <w:br/>
        <w:t>melvin j. TOLIVER, d/b/a profile towing,</w:t>
        <w:br/>
        <w:br/>
        <w:tab/>
        <w:tab/>
        <w:t>respondent.</w:t>
      </w:r>
    </w:p>
    <w:p>
      <w:pPr>
        <w:pStyle w:val="DecisionTitle"/>
        <w:rPr/>
      </w:pPr>
      <w:r>
        <w:rPr/>
        <w:t>recommended decision of</w:t>
        <w:br/>
        <w:t>administrative law judge</w:t>
        <w:br/>
        <w:t>arthur g. staliwe</w:t>
      </w:r>
    </w:p>
    <w:p>
      <w:pPr>
        <w:pStyle w:val="Date"/>
        <w:rPr/>
      </w:pPr>
      <w:r>
        <w:rPr/>
        <w:t>Mailed Date:  February 14, 1997</w:t>
      </w:r>
    </w:p>
    <w:p>
      <w:pPr>
        <w:pStyle w:val="Appearances"/>
        <w:rPr/>
      </w:pPr>
      <w:r>
        <w:rPr/>
        <w:t>Appearances:</w:t>
        <w:br/>
        <w:br/>
        <w:t>Ronald Jack and Jonelle Poley, on behalf of the staff of the Commission; and</w:t>
        <w:br/>
        <w:br/>
        <w:t>No appearance by, or on behalf of, the Respondent Melvin J. Toliver.</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civil penalty assessment notices dated January 9, 1997, Melvin J. Toliver, doing business as Profile Towing, is alleged to not have had proper insurance on file for the period May 23 through 29, 1996 inclusive, as well as not having active authority (T-Permit) on November 4, 1996; November 5, 1996; and November 6, 1996.  Pursuant to notice, the matter came on for hearing on January 27, 1997 before Administrative Law (“ALJ”) Judge Arthur G. Staliwe.  There was no appearance by, or on behalf of, Mr. Toliver.  Pursuant to the provisions of § 40-6-109, C.R.S., ALJ Staliwe now transmits to the Commission the record and exhibits of said hearing, together with a written recommended decision containing findings of fact, conclusions, and order.</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Based upon all the evidence of record, the following is found as fact:</w:t>
      </w:r>
    </w:p>
    <w:p>
      <w:pPr>
        <w:pStyle w:val="ParaNum3"/>
        <w:numPr>
          <w:ilvl w:val="0"/>
          <w:numId w:val="3"/>
        </w:numPr>
        <w:tabs>
          <w:tab w:val="left" w:pos="0" w:leader="none"/>
          <w:tab w:val="left" w:pos="2160" w:leader="none"/>
        </w:tabs>
        <w:spacing w:lineRule="auto" w:line="480"/>
        <w:ind w:left="0" w:firstLine="1440"/>
        <w:jc w:val="both"/>
        <w:rPr/>
      </w:pPr>
      <w:r>
        <w:rPr/>
        <w:t xml:space="preserve">The unrebutted evidence in this matter establishes that on May 23, 1996, Melvin J. Toliver, doing business as Profile Towing, had his existing insurance canceled.  </w:t>
      </w:r>
      <w:r>
        <w:rPr>
          <w:i/>
          <w:iCs/>
        </w:rPr>
        <w:t>See</w:t>
      </w:r>
      <w:r>
        <w:rPr/>
        <w:t xml:space="preserve"> Exhibit No. 1.  At the time in question, Mr. Toliver was the owner of Towing Permit No. T-2757.  Thereafter, on June 24, 1996, the Commission received evidence of insurance effective May 30, 1996, as more fully set forth in Exhibit Nos. 2, 3, and 4.  Investiga-tion by staff reveals that on May 24, 1996, during a period of time when there was no effective insurance in force, Profile Tow-ing performed at least one tow for a vehicle belonging to Delores Johnson, Highlands Ranch, Colorado.  It is staff’s posi-tion that the May 24, 1996 tow is evidence of offering towing service to the public, as well as actually performing it, during the period in which there was no effective insurance.  Addi-tionally, staff requests that a reasonable inference be drawn that Mr. Toliver was operating not only on May 24, 1996, but also on May 23, 1996 through May 29, 1996.  Given the definition of a towing carrier as one who offers service to the public, this is an inference can be drawn here.  </w:t>
      </w:r>
      <w:r>
        <w:rPr>
          <w:i/>
          <w:iCs/>
        </w:rPr>
        <w:t>See</w:t>
      </w:r>
      <w:r>
        <w:rPr/>
        <w:t xml:space="preserve"> § 40-13-101(3), C.R.S.</w:t>
      </w:r>
    </w:p>
    <w:p>
      <w:pPr>
        <w:pStyle w:val="ParaNum3"/>
        <w:numPr>
          <w:ilvl w:val="0"/>
          <w:numId w:val="3"/>
        </w:numPr>
        <w:tabs>
          <w:tab w:val="left" w:pos="0" w:leader="none"/>
          <w:tab w:val="left" w:pos="2160" w:leader="none"/>
        </w:tabs>
        <w:spacing w:lineRule="auto" w:line="480"/>
        <w:ind w:left="0" w:firstLine="1440"/>
        <w:jc w:val="both"/>
        <w:rPr/>
      </w:pPr>
      <w:r>
        <w:rPr/>
        <w:t>As pertinent to Civil Penalty Assessment Notice No. O-J-041, which alleges no active authority on November 4 through 6, 1996, the evidence in this matter establishes that Mr. Toliver only performed an act of towing on November 4, 1996 (</w:t>
      </w:r>
      <w:r>
        <w:rPr>
          <w:i/>
          <w:iCs/>
        </w:rPr>
        <w:t>see</w:t>
      </w:r>
      <w:r>
        <w:rPr/>
        <w:t xml:space="preserve"> Exhibit No. 8).  There is no evidence of any actual towing operations in violation of § 40-13-103, C.R.S., on November 5 and 6, 1996.  Curiously, Exhibit No. 8 does evidence towing on November 1, 1996; November 3, 1996; November 4, 1996; November 7, 1996; November 10, 1996; and November 11, 1996 if staff wishes to pursue these matters.  Upon review, it occurs to this office that it would not be proper to amend Civil Penalty Assessment Notice No. O-J-041 unless the amended notice was also served upon Mr. Toliver, something which has not been done in this docket.  Accordingly, Mr. Toliver will be found liable for the November 4, 1996 tow, but item nos. 2 and 3 of the civil penalty assessment notice must be dismiss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 xml:space="preserve">Melvin J. Toliver, doing business as Profile Tow-ing, is hereby found liable for failure to have adequate and proper insurance on file for the period May 23, 1996 through May 29, 1996, all in violation of 4 </w:t>
      </w:r>
      <w:r>
        <w:rPr>
          <w:i/>
          <w:iCs/>
        </w:rPr>
        <w:t>Code of Colorado Regulations</w:t>
      </w:r>
      <w:r>
        <w:rPr/>
        <w:t xml:space="preserve"> 723-9-11.4, in the sum of $700.  Further, Melvin J. Toliver is hereby found liable for operating a towing vehicle without a proper permit on November 4, 1996 and assessed the sum of $400.  Mr. Toliver is hereby ordered to pay the sum of $1,100 to the Commission within ten days of the effective date of this order.</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009.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5:20:00Z</dcterms:created>
  <dc:creator>Suzette Scott</dc:creator>
  <dc:description/>
  <dc:language>en-US</dc:language>
  <cp:lastModifiedBy>Suzette Scott</cp:lastModifiedBy>
  <dcterms:modified xsi:type="dcterms:W3CDTF">2002-06-05T21:40:00Z</dcterms:modified>
  <cp:revision>3</cp:revision>
  <dc:subject/>
  <dc:title>Decision No. </dc:title>
</cp:coreProperties>
</file>