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41</w:t>
      </w:r>
    </w:p>
    <w:p>
      <w:pPr>
        <w:pStyle w:val="PUC"/>
        <w:rPr/>
      </w:pPr>
      <w:r>
        <w:rPr/>
        <w:t>BEFORE THE PUBLIC UTILITIES COMMISSION OF THE STATE OF COLORADO</w:t>
      </w:r>
    </w:p>
    <w:p>
      <w:pPr>
        <w:pStyle w:val="DocketNo"/>
        <w:tabs>
          <w:tab w:val="clear" w:pos="720"/>
          <w:tab w:val="left" w:pos="900" w:leader="none"/>
        </w:tabs>
        <w:rPr/>
      </w:pPr>
      <w:r>
        <w:rPr/>
        <w:t>DOCKET NO. 96M-428CP</w:t>
      </w:r>
    </w:p>
    <w:p>
      <w:pPr>
        <w:pStyle w:val="Caption"/>
        <w:rPr/>
      </w:pPr>
      <w:r>
        <w:rPr/>
        <w:t>public utilities commission of the state of colorado,</w:t>
        <w:br/>
        <w:br/>
        <w:tab/>
        <w:tab/>
        <w:t>complainant,</w:t>
        <w:br/>
        <w:br/>
        <w:t>v.</w:t>
        <w:br/>
        <w:br/>
        <w:t>a-awesome limousine, inc. d/b/a a-awesome limo service, inc.,</w:t>
        <w:br/>
        <w:br/>
        <w:tab/>
        <w:tab/>
        <w:t>respondent.</w:t>
      </w:r>
    </w:p>
    <w:p>
      <w:pPr>
        <w:pStyle w:val="DecisionTitle"/>
        <w:rPr/>
      </w:pPr>
      <w:r>
        <w:rPr/>
        <w:t>recommended decision of</w:t>
        <w:br/>
        <w:t>Administrative Law Judge</w:t>
        <w:br/>
        <w:t>lisa d. hamilton-fieldman</w:t>
        <w:br/>
        <w:t>assessing civil penalties</w:t>
      </w:r>
    </w:p>
    <w:p>
      <w:pPr>
        <w:pStyle w:val="Date"/>
        <w:rPr/>
      </w:pPr>
      <w:r>
        <w:rPr/>
        <w:t>Mailed Date:  February 7, 1997</w:t>
      </w:r>
    </w:p>
    <w:p>
      <w:pPr>
        <w:pStyle w:val="Appearances"/>
        <w:rPr/>
      </w:pPr>
      <w:r>
        <w:rPr/>
        <w:t>Appearances:</w:t>
      </w:r>
    </w:p>
    <w:p>
      <w:pPr>
        <w:pStyle w:val="Appearances"/>
        <w:rPr/>
      </w:pPr>
      <w:r>
        <w:rPr/>
        <w:t>Victoria Mandel, Assistant Attorney General, on behalf of Staff of the Commission; and</w:t>
      </w:r>
    </w:p>
    <w:p>
      <w:pPr>
        <w:pStyle w:val="Appearances"/>
        <w:rPr/>
      </w:pPr>
      <w:r>
        <w:rPr/>
        <w:t xml:space="preserve">Scott Riedel, Owner of A-Awesome Limousine, </w:t>
      </w:r>
      <w:r>
        <w:rPr>
          <w:i/>
          <w:iCs/>
        </w:rPr>
        <w:t>pro se</w:t>
      </w:r>
      <w:r>
        <w:rPr/>
        <w:t xml:space="preserve"> (first day of hearing); and</w:t>
      </w:r>
    </w:p>
    <w:p>
      <w:pPr>
        <w:pStyle w:val="Appearances"/>
        <w:rPr/>
      </w:pPr>
      <w:r>
        <w:rPr/>
        <w:t>Mark Bryant, Esq., on behalf of Respondent A-Awesome Limousine (second day of hearing).</w:t>
      </w:r>
    </w:p>
    <w:p>
      <w:pPr>
        <w:pStyle w:val="Heading2"/>
        <w:tabs>
          <w:tab w:val="clear" w:pos="720"/>
          <w:tab w:val="left" w:pos="0" w:leader="none"/>
        </w:tabs>
        <w:ind w:left="1440" w:hanging="1440"/>
        <w:rPr/>
      </w:pPr>
      <w:r>
        <w:rPr/>
        <w:t>STATEMENT</w:t>
      </w:r>
    </w:p>
    <w:p>
      <w:pPr>
        <w:pStyle w:val="ParaNum2"/>
        <w:numPr>
          <w:ilvl w:val="1"/>
          <w:numId w:val="2"/>
        </w:numPr>
        <w:tabs>
          <w:tab w:val="left" w:pos="0" w:leader="none"/>
          <w:tab w:val="left" w:pos="1440" w:leader="none"/>
        </w:tabs>
        <w:ind w:left="0" w:firstLine="720"/>
        <w:rPr>
          <w:spacing w:val="-3"/>
        </w:rPr>
      </w:pPr>
      <w:r>
        <w:rPr/>
        <w:t>This docket concerns two Civil Penalty Assessment Notices (“CPANs”), CPAN No. E-T-20, issued on November 22, 1995, and CPAN No. 96-E-T-10, issued on September 5, 1996.  Both CPANs were issued by West Twomey, Transportation Representative for Staff of the Commission, to Respondent Scott Riedel, doing busi-ness as A-Awesome Limousine.</w:t>
      </w:r>
    </w:p>
    <w:p>
      <w:pPr>
        <w:pStyle w:val="ParaNum2"/>
        <w:numPr>
          <w:ilvl w:val="1"/>
          <w:numId w:val="2"/>
        </w:numPr>
        <w:tabs>
          <w:tab w:val="left" w:pos="0" w:leader="none"/>
          <w:tab w:val="left" w:pos="1440" w:leader="none"/>
        </w:tabs>
        <w:ind w:left="0" w:firstLine="720"/>
        <w:rPr>
          <w:spacing w:val="-3"/>
        </w:rPr>
      </w:pPr>
      <w:r>
        <w:rPr/>
        <w:t>CPAN No. E-T-20 was originally the subject of Docket No. 95M-565CP.  It alleged three violations of § 40-16-103, C.R.S., no registration; and three violations of § 40-2-110.5, C.R.S., failure to pay annual identification fee.  The violations allegedly occurred between March and September, 1995, and the total possible penalty was $2400.00.</w:t>
      </w:r>
    </w:p>
    <w:p>
      <w:pPr>
        <w:pStyle w:val="ParaNum2"/>
        <w:numPr>
          <w:ilvl w:val="1"/>
          <w:numId w:val="2"/>
        </w:numPr>
        <w:tabs>
          <w:tab w:val="left" w:pos="0" w:leader="none"/>
          <w:tab w:val="left" w:pos="1440" w:leader="none"/>
        </w:tabs>
        <w:ind w:left="0" w:firstLine="720"/>
        <w:rPr/>
      </w:pPr>
      <w:r>
        <w:rPr/>
        <w:t>CPAN No. 96-E-T-10 alleged 14 violations of § 40-16-103, C.R.S., no PUC registration, which allegedly occurred between July 17, 1996</w:t>
      </w:r>
      <w:r>
        <w:rPr>
          <w:rStyle w:val="FootnoteCharacters"/>
          <w:rStyle w:val="FootnoteAnchor"/>
        </w:rPr>
        <w:footnoteReference w:id="2"/>
      </w:r>
      <w:r>
        <w:rPr/>
        <w:t xml:space="preserve"> and August 23, 1996.  Because Staff is asserting that the alleged violations occurred within a year of the previous no registration violations, the total possible penalty for the second CPAN is $11,200.00.</w:t>
      </w:r>
    </w:p>
    <w:p>
      <w:pPr>
        <w:pStyle w:val="ParaNum2"/>
        <w:numPr>
          <w:ilvl w:val="1"/>
          <w:numId w:val="2"/>
        </w:numPr>
        <w:tabs>
          <w:tab w:val="left" w:pos="0" w:leader="none"/>
          <w:tab w:val="left" w:pos="1440" w:leader="none"/>
        </w:tabs>
        <w:ind w:left="0" w:firstLine="720"/>
        <w:rPr/>
      </w:pPr>
      <w:r>
        <w:rPr/>
        <w:t xml:space="preserve">The matter came on for hearing as scheduled on November 25, 1996, before Administrative Law Judge Lisa D. Hamilton-Fieldman.  Respondent Scott Riedel appeared </w:t>
      </w:r>
      <w:r>
        <w:rPr>
          <w:i/>
          <w:iCs/>
        </w:rPr>
        <w:t>pro se,</w:t>
      </w:r>
      <w:r>
        <w:rPr/>
        <w:t xml:space="preserve"> and stated his willingness to proceed with the hearing without counsel.  Staff offered the testimony of Tina M. Schaffer; Bradley S. Schaffer; James Lesnansky, Police Officer with the Aurora Police Department; Kiffon Guercio; and Jay Quiring, Colorado State Trooper.  Exhibits 1 through 7 and 13 were offered and admitted into evidence.  At the conclusion of Trooper Quiring’s testimony, discussion was again held with Respondent Riedel about the need for counsel.  Ultimately, he concluded that he needed representation before proceeding further.  The matter was therefore continued to January 7, 1997, to accommodate the schedule of the Respondent’s attorney.</w:t>
      </w:r>
    </w:p>
    <w:p>
      <w:pPr>
        <w:pStyle w:val="ParaNum2"/>
        <w:numPr>
          <w:ilvl w:val="1"/>
          <w:numId w:val="2"/>
        </w:numPr>
        <w:tabs>
          <w:tab w:val="left" w:pos="0" w:leader="none"/>
          <w:tab w:val="left" w:pos="1440" w:leader="none"/>
        </w:tabs>
        <w:ind w:left="0" w:firstLine="720"/>
        <w:rPr/>
      </w:pPr>
      <w:r>
        <w:rPr/>
        <w:t>On the morning of January 6, 1997, the Respondent, not the Respondent’s attorney or the attorney’s office, called the Administrative Law Judge and told her that his attorney was in a trial that was going to run over into the 7th, and that he was therefore requesting a continuance.  The Administrative Law Judge informed Mr. Riedel that he would need to contact Staff through counsel to see if Staff had any objection.  She also told him to have his attorney or his attorney’s office contact her.  Later that morning, Mr. Riedel left a voice mail message for the Administrative Law Judge, to the effect that he had contacted West Twomey of Staff and that Staff had no objection to a continuance but needed to consult with counsel before making that official.  The Administrative Law Judge heard nothing further about a continuance on January 6, 1997, so at approximately 4:30 p.m. that afternoon, she contacted counsel for both parties by telephone.  During those conversations, Staff counsel stated that she was adamantly opposed to a continuance in this matter, and Respondent’s counsel, Mark Bryant, stated that he did not have and had not had a trial running over, that this matter had been on his calendar since his client’s call on the previous day of hearing, and that he would be present for the hearing on January 7, 1997.</w:t>
      </w:r>
    </w:p>
    <w:p>
      <w:pPr>
        <w:pStyle w:val="ParaNum2"/>
        <w:numPr>
          <w:ilvl w:val="1"/>
          <w:numId w:val="2"/>
        </w:numPr>
        <w:tabs>
          <w:tab w:val="left" w:pos="0" w:leader="none"/>
          <w:tab w:val="left" w:pos="1440" w:leader="none"/>
        </w:tabs>
        <w:ind w:left="0" w:firstLine="720"/>
        <w:rPr/>
      </w:pPr>
      <w:r>
        <w:rPr/>
        <w:t>Hearing was reconvened on January 7, 1997.  Staff and Staff counsel were present, as was Respondent Riedel and his counsel, Mark Bryant.  As a preliminary matter, the Admin-istrative Law Judge made a record concerning the events of the previous day.  Respondent’s counsel moved that the Administrative Law Judge recuse herself.  Staff counsel sought to call West Twomey of Staff to the stand to establish that Mr. Twomey had never told Mr. Riedel that a continuance was not objected to by Staff.  The  Administrative Law Judge denied Staff’s request to call Mr. Twomey to the stand and also denied the motion that she recuse herself, on the grounds that, first, while she would be cognizant of Mr. Riedel’s behavior while evaluating his credibil-ity, she had not prejudged the case and was not biased against Mr. Riedel, and second, that Mr. Riedel had initiated the con-tact, the Administrative Law Judge had kept it to a minimum, and she would not allow Mr. Riedel to delay and jeopardize the pro-ceedings through his own misconduct.</w:t>
      </w:r>
    </w:p>
    <w:p>
      <w:pPr>
        <w:pStyle w:val="ParaNum2"/>
        <w:numPr>
          <w:ilvl w:val="1"/>
          <w:numId w:val="2"/>
        </w:numPr>
        <w:tabs>
          <w:tab w:val="left" w:pos="0" w:leader="none"/>
          <w:tab w:val="left" w:pos="1440" w:leader="none"/>
        </w:tabs>
        <w:ind w:left="0" w:firstLine="720"/>
        <w:rPr/>
      </w:pPr>
      <w:r>
        <w:rPr/>
        <w:t>During the second day of hearing, Staff submitted the testimony of West Twomey, Transportation Representative, and sought and obtained the admission of Exhibits 8 through 10, 14, and 15.  Mr. Riedel testified on his own behalf, and Exhibits A through E were offered by the Respondent and were admitted into evidence.</w:t>
      </w:r>
    </w:p>
    <w:p>
      <w:pPr>
        <w:pStyle w:val="ParaNum2"/>
        <w:numPr>
          <w:ilvl w:val="1"/>
          <w:numId w:val="2"/>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tabs>
          <w:tab w:val="clear" w:pos="720"/>
          <w:tab w:val="left" w:pos="0" w:leader="none"/>
        </w:tabs>
        <w:ind w:left="1440" w:hanging="1440"/>
        <w:rPr/>
      </w:pPr>
      <w:r>
        <w:rPr/>
        <w:t>STATEMENT, FINDINGS, AND CONCLUSIONS</w:t>
      </w:r>
    </w:p>
    <w:p>
      <w:pPr>
        <w:pStyle w:val="Heading3"/>
        <w:tabs>
          <w:tab w:val="clear" w:pos="720"/>
          <w:tab w:val="left" w:pos="0" w:leader="none"/>
        </w:tabs>
        <w:ind w:left="2160" w:hanging="1440"/>
        <w:rPr/>
      </w:pPr>
      <w:r>
        <w:rPr/>
        <w:t>Culpability</w:t>
      </w:r>
    </w:p>
    <w:p>
      <w:pPr>
        <w:pStyle w:val="ParaNum3"/>
        <w:numPr>
          <w:ilvl w:val="2"/>
          <w:numId w:val="22"/>
        </w:numPr>
        <w:tabs>
          <w:tab w:val="left" w:pos="0" w:leader="none"/>
          <w:tab w:val="left" w:pos="2160" w:leader="none"/>
        </w:tabs>
        <w:ind w:left="0" w:firstLine="1440"/>
        <w:rPr/>
      </w:pPr>
      <w:r>
        <w:rPr/>
        <w:t>Originally, the parties, including the Respondent, reached a stipulated settlement of Docket No. 95M-565CP, which was accepted by Administrative Law Judge Arthur G. Staliwe in Decision No. R96-175, issued on February 14, 1996.  That Stipula-tion provided that the Respondent would admit to three of the violations and pay a penalty of $1200.00, in return for which Staff would agree to the dismissal of the remaining charges.  The Stipulation also provided that if the penalty was not paid on or before April 30, 1996, “Staff may commence enforcement proceed-ings addressing each of the violations alleged in the CPAN as well as A-Awesome’s non-payment.”  A-Awesome made only one pay-ment on the penalty assessment of $100.00, on July 31, 1996.</w:t>
      </w:r>
    </w:p>
    <w:p>
      <w:pPr>
        <w:pStyle w:val="ParaNum3"/>
        <w:numPr>
          <w:ilvl w:val="2"/>
          <w:numId w:val="22"/>
        </w:numPr>
        <w:tabs>
          <w:tab w:val="left" w:pos="0" w:leader="none"/>
          <w:tab w:val="left" w:pos="2160" w:leader="none"/>
        </w:tabs>
        <w:ind w:left="0" w:firstLine="1440"/>
        <w:rPr/>
      </w:pPr>
      <w:r>
        <w:rPr/>
        <w:t>Respondent Riedel conceded at hearing that he had been unaware of PUC regulations concerning the provision of lim-ousine service in 1995 and that he had operated without a PUC permit and without vehicle identification stamps on his vehicles in 1995.  Based on this concession, on the testimony of the Schaffers, Officer Lesnansky, and Kiffon Guercio, and on the exhibits submitted with that testimony, the Administrative Law Judge concludes that Staff proved by a preponderance of the evidence that Respondent A-Awesome Limousine committed all six of the violations alleged in CPAN No. E-T-20.</w:t>
      </w:r>
    </w:p>
    <w:p>
      <w:pPr>
        <w:pStyle w:val="ParaNum3"/>
        <w:numPr>
          <w:ilvl w:val="2"/>
          <w:numId w:val="22"/>
        </w:numPr>
        <w:tabs>
          <w:tab w:val="left" w:pos="0" w:leader="none"/>
          <w:tab w:val="left" w:pos="2160" w:leader="none"/>
        </w:tabs>
        <w:ind w:left="0" w:firstLine="1440"/>
        <w:rPr/>
      </w:pPr>
      <w:r>
        <w:rPr/>
        <w:t>The Respondent ultimately received Luxury Limou-sine Permit No. LL-552.  However, that permit was revoked for failure to provide proper proof of insurance (Decision No. R96-175), and Respondent Riedel conceded that in July and August of 1996, he provided paid luxury limousine service without having a permit or being insured therefor.  He also conceded that during that same time period he was providing casino transportation by bus without a permit from the Commission, although he asserted that he was buying an authority from Dan Enright and therefore believed he was properly licensed.  Based on those concessions, on the testimony of West Twomey and State Trooper Quiring, and on the exhibits submitted with that testimony, the Administrative Law Judge concludes that Staff proved by a preponderance of the evidence that Respondent A-Awesome Limousine committed  viola-tions 1 through 11 alleged in CPAN No. 96-E-T-10.</w:t>
      </w:r>
    </w:p>
    <w:p>
      <w:pPr>
        <w:pStyle w:val="ParaNum3"/>
        <w:numPr>
          <w:ilvl w:val="2"/>
          <w:numId w:val="22"/>
        </w:numPr>
        <w:tabs>
          <w:tab w:val="left" w:pos="0" w:leader="none"/>
          <w:tab w:val="left" w:pos="2160" w:leader="none"/>
        </w:tabs>
        <w:ind w:left="0" w:firstLine="1440"/>
        <w:rPr/>
      </w:pPr>
      <w:r>
        <w:rPr/>
        <w:t>Respondent Riedel contested his liability for  violations 12 through 14 alleged in CPAN No. 96-E-T-10.  All of these were alleged to be transportation to and from the Golden Gates Casino, provided by bus.  As to the violations alleged to have occurred on July 17 and 23, 1996, Mr. Riedel first conceded that those violations occurred, but then recanted that concession on redirect.   The Administrative Law Judge did not find that retraction credible:  Mr. Riedel did not stumble over these dates on direct or have any trouble recalling that transportation was provided by his company on those dates.  The proof submitted by Staff on these alleged violations was hearsay, a document denominated “Bus Schedule” for each day, provided by fax from Golden Gates Casino.  Because no proof was submitted showing payment made or received for service allegedly provided on July 17, 1996, the Administrative Law Judge concludes that Staff did not prove by a preponderance of the evidence all of the necessary elements for violation no. 12, and it should be dismissed.  However, as to violation no. 13, there is a notation on the fax document stating “paid $110.00 #6005.”  Coupled with Mr. Riedel’s testimony, the Administrative Law Judge concludes that Staff did prove this alleged violation by a preponderance of the evidence.</w:t>
      </w:r>
    </w:p>
    <w:p>
      <w:pPr>
        <w:pStyle w:val="ParaNum3"/>
        <w:numPr>
          <w:ilvl w:val="2"/>
          <w:numId w:val="22"/>
        </w:numPr>
        <w:tabs>
          <w:tab w:val="left" w:pos="0" w:leader="none"/>
          <w:tab w:val="left" w:pos="2160" w:leader="none"/>
        </w:tabs>
        <w:ind w:left="0" w:firstLine="1440"/>
        <w:rPr/>
      </w:pPr>
      <w:r>
        <w:rPr/>
        <w:t>Finally, as to alleged violation no. 14, Staff submitted essentially no proof.  The Administrative Law Judge understands the stress that testifying in these proceedings can cause.  However, because Staff did not require testimony from its reluctant witness to the alleged events of July 24, 1996, it was left with only double hearsay, anecdotal evidence, with no supporting documentation.  That evidence was insufficient to support Staff’s burden of proving by a preponderance of the evidence that the alleged conduct occurred, and violation no. 14 should therefore be dismissed.</w:t>
      </w:r>
    </w:p>
    <w:p>
      <w:pPr>
        <w:pStyle w:val="Heading3"/>
        <w:tabs>
          <w:tab w:val="clear" w:pos="720"/>
          <w:tab w:val="left" w:pos="0" w:leader="none"/>
        </w:tabs>
        <w:ind w:left="2160" w:hanging="1440"/>
        <w:rPr/>
      </w:pPr>
      <w:r>
        <w:rPr/>
        <w:t>Penalties</w:t>
      </w:r>
    </w:p>
    <w:p>
      <w:pPr>
        <w:pStyle w:val="ParaNum3"/>
        <w:numPr>
          <w:ilvl w:val="2"/>
          <w:numId w:val="23"/>
        </w:numPr>
        <w:tabs>
          <w:tab w:val="left" w:pos="0" w:leader="none"/>
          <w:tab w:val="left" w:pos="2160" w:leader="none"/>
        </w:tabs>
        <w:ind w:left="0" w:firstLine="1440"/>
        <w:rPr/>
      </w:pPr>
      <w:r>
        <w:rPr/>
        <w:t>As to the violations addressed in CPAN No. E-T-20, Respondent A-Awesome had the opportunity to resolve this matter through stipulation, but failed to make any reasonable effort to comply with that stipulation.  Therefore, the Administrative Law Judge concludes that Respondent A-Awesome should be penalized with the full possible amount, $2400.00, less the $100.00 paid in July, 1996.</w:t>
      </w:r>
    </w:p>
    <w:p>
      <w:pPr>
        <w:pStyle w:val="ParaNum3"/>
        <w:numPr>
          <w:ilvl w:val="2"/>
          <w:numId w:val="23"/>
        </w:numPr>
        <w:tabs>
          <w:tab w:val="left" w:pos="0" w:leader="none"/>
          <w:tab w:val="left" w:pos="2160" w:leader="none"/>
        </w:tabs>
        <w:ind w:left="0" w:firstLine="1440"/>
        <w:rPr/>
      </w:pPr>
      <w:r>
        <w:rPr/>
        <w:t>The amount of penalties to be assessed on CPAN No. 96-E-T-10 were the primary focus of the second day of hear-ing.  Respondent’s counsel admitted that his client had been “ignorant and stupid” in handling matters with the PUC and with his operations in general, but asserted that the Respondent had not done anything intentionally wrong.  The Respondent also offered in mitigation the fact that he was “buying Enright’s PUC,” and therefore believed that he was in compliance with Com-mission requirements as to his casino bus operations.</w:t>
      </w:r>
    </w:p>
    <w:p>
      <w:pPr>
        <w:pStyle w:val="ParaNum3"/>
        <w:numPr>
          <w:ilvl w:val="2"/>
          <w:numId w:val="23"/>
        </w:numPr>
        <w:tabs>
          <w:tab w:val="left" w:pos="0" w:leader="none"/>
          <w:tab w:val="left" w:pos="2160" w:leader="none"/>
        </w:tabs>
        <w:ind w:left="0" w:firstLine="1440"/>
        <w:rPr/>
      </w:pPr>
      <w:r>
        <w:rPr/>
        <w:t>The Administrative Law Judge did not find these arguments persuasive, for several reasons:  Mr. Riedel was not ignorant of his responsibilities with respect to his limousine operations.  He knew he had to have a valid permit and proper insurance, he knew he had not fulfilled his obligations in Docket No. 95M-565CP, he knew his limousine permit had been revoked for failure to provide proof of effective insurance.  He nevertheless put his vehicles out on the roads, without permit or insurance, thereby endangering public safety.  No mitigation of the penal-ties with respect to the luxury limousine operations is therefore warranted.</w:t>
      </w:r>
    </w:p>
    <w:p>
      <w:pPr>
        <w:pStyle w:val="ParaNum3"/>
        <w:numPr>
          <w:ilvl w:val="2"/>
          <w:numId w:val="23"/>
        </w:numPr>
        <w:tabs>
          <w:tab w:val="left" w:pos="0" w:leader="none"/>
          <w:tab w:val="left" w:pos="2160" w:leader="none"/>
        </w:tabs>
        <w:ind w:left="0" w:firstLine="1440"/>
        <w:rPr/>
      </w:pPr>
      <w:r>
        <w:rPr/>
        <w:t>As to the bus violations, the Administrative Law Judge did not find Mr. Riedel’s explanation in mitigation credible.  At the same time he was allegedly struggling finan-cially to the point that he could not afford to pay anything on his $1200.00 penalty assessment, Mr. Riedel was allegedly spending thousands of dollars for someone else’s PUC permit, thousands more to purchase busses for the operation, and more money still for additional liability insurance for those busses.  Yet Mr. Riedel had no written contract for the purchase of the permit, he did not know the scope of operations authorized by the permit, he did not know the exact purchase price or when it had to be or was paid for, he did not even know the PUC number of the permit.  Despite his earlier run-in with the PUC, he made no attempt to contact the Commission to find out if he was in compliance with Commission rules.  Mr. Riedel simply had no information upon which he could have based a good-faith belief that he was operating correctly.</w:t>
      </w:r>
    </w:p>
    <w:p>
      <w:pPr>
        <w:pStyle w:val="ParaNum3"/>
        <w:numPr>
          <w:ilvl w:val="2"/>
          <w:numId w:val="23"/>
        </w:numPr>
        <w:tabs>
          <w:tab w:val="left" w:pos="0" w:leader="none"/>
          <w:tab w:val="left" w:pos="2160" w:leader="none"/>
        </w:tabs>
        <w:ind w:left="0" w:firstLine="1440"/>
        <w:rPr/>
      </w:pPr>
      <w:r>
        <w:rPr/>
        <w:t xml:space="preserve">Based on the foregoing discussion, the Administra-tive Law Judge concludes that the imposition of enhanced penal-ties under </w:t>
      </w:r>
      <w:r>
        <w:rPr>
          <w:rFonts w:eastAsia="Courier;Courier New" w:cs="Courier;Courier New" w:ascii="Courier;Courier New" w:hAnsi="Courier;Courier New"/>
          <w:spacing w:val="-3"/>
        </w:rPr>
        <w:t>§ </w:t>
      </w:r>
      <w:r>
        <w:rPr/>
        <w:t>40-7-113(3), C.R.S., is appropriate in this case.  The penalty for each of the violations Respondent has been found to have committed should be $800.00, for a total penalty on CPAN No. 96-E-T-10 of $9,600.00.</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spacing w:val="-3"/>
        </w:rPr>
      </w:pPr>
      <w:r>
        <w:rPr/>
        <w:t>THE COMMISSION ORDERS THAT:</w:t>
      </w:r>
    </w:p>
    <w:p>
      <w:pPr>
        <w:pStyle w:val="ParaNum3"/>
        <w:numPr>
          <w:ilvl w:val="2"/>
          <w:numId w:val="24"/>
        </w:numPr>
        <w:tabs>
          <w:tab w:val="left" w:pos="0" w:leader="none"/>
          <w:tab w:val="left" w:pos="2160" w:leader="none"/>
        </w:tabs>
        <w:ind w:left="0" w:firstLine="1440"/>
        <w:rPr/>
      </w:pPr>
      <w:r>
        <w:rPr/>
        <w:t>Scott Riedel, doing business as A-Awesome Limou-sine, is assessed a civil penalty of $2400.00 for three violations of § 40-16-103, C.R.S., no registration, and three violations of § 40-2-110.5, C.R.S., failure to pay annual identification fee.  The penalty is reduced by the $100.00 already paid by Mr. Riedel, to a total penalty due for Civil Penalty Assessment Notice No. E-T-20 of $2300.00.</w:t>
      </w:r>
    </w:p>
    <w:p>
      <w:pPr>
        <w:pStyle w:val="ParaNum3"/>
        <w:numPr>
          <w:ilvl w:val="2"/>
          <w:numId w:val="24"/>
        </w:numPr>
        <w:tabs>
          <w:tab w:val="left" w:pos="0" w:leader="none"/>
          <w:tab w:val="left" w:pos="2160" w:leader="none"/>
        </w:tabs>
        <w:ind w:left="0" w:firstLine="1440"/>
        <w:rPr>
          <w:spacing w:val="-3"/>
        </w:rPr>
      </w:pPr>
      <w:r>
        <w:rPr/>
        <w:t>Violation nos. 12 and 14 of CPAN No. 96-E-T-10 are dismissed.</w:t>
      </w:r>
    </w:p>
    <w:p>
      <w:pPr>
        <w:pStyle w:val="ParaNum3"/>
        <w:numPr>
          <w:ilvl w:val="2"/>
          <w:numId w:val="24"/>
        </w:numPr>
        <w:tabs>
          <w:tab w:val="left" w:pos="0" w:leader="none"/>
          <w:tab w:val="left" w:pos="2160" w:leader="none"/>
        </w:tabs>
        <w:ind w:left="0" w:firstLine="1440"/>
        <w:rPr/>
      </w:pPr>
      <w:r>
        <w:rPr/>
        <w:t>Scott Riedel, doing business as A-Awesome Limou-sine, is assessed a civil penalty of $9,600.00 for 12 violations of § 40-16-103, C.R.S., no PUC registration, which occurred within one year of three previous no registration violations (CPAN No. 96-E-T-10).</w:t>
      </w:r>
    </w:p>
    <w:p>
      <w:pPr>
        <w:pStyle w:val="ParaNum3"/>
        <w:numPr>
          <w:ilvl w:val="2"/>
          <w:numId w:val="24"/>
        </w:numPr>
        <w:tabs>
          <w:tab w:val="left" w:pos="0" w:leader="none"/>
          <w:tab w:val="left" w:pos="2160" w:leader="none"/>
        </w:tabs>
        <w:ind w:left="0" w:firstLine="1440"/>
        <w:rPr/>
      </w:pPr>
      <w:r>
        <w:rPr/>
        <w:t>Scott Riedel, doing business as A-Awesome Limou-sine, may contact Staff about an appropriate payment schedule for the penalties assessed in Ordering Paragraphs 1 and 3.  However, in no event shall those penalties be paid any later than 90 days after this Order becomes a final order of the Commission.</w:t>
      </w:r>
    </w:p>
    <w:p>
      <w:pPr>
        <w:pStyle w:val="ParaNum3"/>
        <w:numPr>
          <w:ilvl w:val="2"/>
          <w:numId w:val="2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0"/>
          <w:numId w:val="3"/>
        </w:numPr>
        <w:tabs>
          <w:tab w:val="left" w:pos="0" w:leader="none"/>
          <w:tab w:val="left" w:pos="2880" w:leader="none"/>
        </w:tabs>
        <w:spacing w:lineRule="auto" w:line="480"/>
        <w:ind w:left="0" w:firstLine="216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tabs>
          <w:tab w:val="left" w:pos="0" w:leader="none"/>
          <w:tab w:val="left" w:pos="2880" w:leader="none"/>
        </w:tabs>
        <w:spacing w:lineRule="auto" w:line="480"/>
        <w:ind w:left="0" w:firstLine="216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2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The CPAN originally alleged that violation no. 12 occurred on July 7, 1996.  At the beginning of hearing, Staff moved to amend the alleged date of that violation to July 17, 1996.  There was no objection to the motion.  The Administrative Law Judge concluded that the change would not prejudice the Respondent, and the amendment was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4"/>
      </w:numPr>
      <w:spacing w:lineRule="auto" w:line="480"/>
      <w:ind w:firstLine="4320"/>
      <w:jc w:val="both"/>
    </w:pPr>
    <w:rPr/>
  </w:style>
  <w:style w:type="paragraph" w:styleId="ParaNum8">
    <w:name w:val="ParaNum8"/>
    <w:basedOn w:val="Normal"/>
    <w:qFormat/>
    <w:pPr>
      <w:numPr>
        <w:ilvl w:val="0"/>
        <w:numId w:val="5"/>
      </w:numPr>
      <w:spacing w:lineRule="auto" w:line="480"/>
      <w:ind w:firstLine="5328"/>
      <w:jc w:val="both"/>
    </w:pPr>
    <w:rPr/>
  </w:style>
  <w:style w:type="paragraph" w:styleId="ParaNum9">
    <w:name w:val="ParaNum9"/>
    <w:basedOn w:val="Normal"/>
    <w:qFormat/>
    <w:pPr>
      <w:numPr>
        <w:ilvl w:val="0"/>
        <w:numId w:val="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7"/>
      </w:numPr>
      <w:spacing w:lineRule="auto" w:line="480"/>
      <w:ind w:firstLine="360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5"/>
      </w:numPr>
      <w:ind w:left="36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05:00Z</dcterms:created>
  <dc:creator>Suzette Scott</dc:creator>
  <dc:description/>
  <dc:language>en-US</dc:language>
  <cp:lastModifiedBy>Lloyd Petersen</cp:lastModifiedBy>
  <dcterms:modified xsi:type="dcterms:W3CDTF">2002-12-13T15:57:00Z</dcterms:modified>
  <cp:revision>4</cp:revision>
  <dc:subject/>
  <dc:title>Decision No. </dc:title>
</cp:coreProperties>
</file>