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20</w:t>
      </w:r>
    </w:p>
    <w:p>
      <w:pPr>
        <w:pStyle w:val="PUC"/>
        <w:rPr/>
      </w:pPr>
      <w:r>
        <w:rPr/>
        <w:t>BEFORE THE PUBLIC UTILITIES COMMISSION OF THE STATE OF COLORADO</w:t>
      </w:r>
    </w:p>
    <w:p>
      <w:pPr>
        <w:pStyle w:val="DocketNo"/>
        <w:rPr/>
      </w:pPr>
      <w:r>
        <w:rPr/>
        <w:t>DOCKET NO. 96A-267T</w:t>
      </w:r>
    </w:p>
    <w:p>
      <w:pPr>
        <w:pStyle w:val="Caption"/>
        <w:rPr/>
      </w:pPr>
      <w:r>
        <w:rPr/>
        <w:t>in the matter of APPLICATION of mcimetro ACCESS transmission, inc. for a certificate to provide local exchange service, notice of intention to exercise operating authority and certificate of public CONVENIENCE and necessity.</w:t>
      </w:r>
    </w:p>
    <w:p>
      <w:pPr>
        <w:pStyle w:val="DecisionTitle"/>
        <w:rPr/>
      </w:pPr>
      <w:r>
        <w:rPr/>
        <w:t>Order Denying Motion For Declaration</w:t>
        <w:br/>
        <w:t>Of Confidentiality And Regarding</w:t>
        <w:br/>
        <w:t>Protective Provisions</w:t>
      </w:r>
    </w:p>
    <w:p>
      <w:pPr>
        <w:pStyle w:val="Date"/>
        <w:rPr/>
      </w:pPr>
      <w:r>
        <w:rPr/>
        <w:t>Mailed Date:  December 30, 1997</w:t>
      </w:r>
    </w:p>
    <w:p>
      <w:pPr>
        <w:pStyle w:val="Date"/>
        <w:rPr/>
      </w:pPr>
      <w:r>
        <w:rPr/>
        <w:t>Adopted Date:  December 23, 1997</w:t>
      </w:r>
    </w:p>
    <w:p>
      <w:pPr>
        <w:pStyle w:val="Heading2"/>
        <w:numPr>
          <w:ilvl w:val="1"/>
          <w:numId w:val="2"/>
        </w:numPr>
        <w:rPr/>
      </w:pPr>
      <w:r>
        <w:rPr/>
        <w:t>BY THE COMMISSION:</w:t>
      </w:r>
    </w:p>
    <w:p>
      <w:pPr>
        <w:pStyle w:val="ParaNum0"/>
        <w:numPr>
          <w:ilvl w:val="0"/>
          <w:numId w:val="3"/>
        </w:numPr>
        <w:rPr/>
      </w:pPr>
      <w:r>
        <w:rPr/>
        <w:tab/>
        <w:t>Statement</w:t>
      </w:r>
    </w:p>
    <w:p>
      <w:pPr>
        <w:pStyle w:val="ParaNum3"/>
        <w:numPr>
          <w:ilvl w:val="0"/>
          <w:numId w:val="4"/>
        </w:numPr>
        <w:rPr/>
      </w:pPr>
      <w:r>
        <w:rPr/>
        <w:t>This matter comes before the Commission for con-sideration of the motion by U S WEST Communications, Inc. (“USWC” or “Company”), to declare certain information as confidential and subject to Commission review only.  That motion was filed on November 24, 1997.</w:t>
      </w:r>
      <w:r>
        <w:rPr>
          <w:rStyle w:val="FootnoteCharacters"/>
          <w:rStyle w:val="FootnoteAnchor"/>
        </w:rPr>
        <w:footnoteReference w:id="2"/>
      </w:r>
      <w:r>
        <w:rPr/>
        <w:t xml:space="preserve">  In addition, on December 16, 1997, USWC submitted its Motion for Leave to File and Reply in Support of USWC’s Motion for Entry of Protective Order and Request for Expe-dited Ruling.  Now being duly advised in the premises, we enter our rulings on the motions.</w:t>
      </w:r>
    </w:p>
    <w:p>
      <w:pPr>
        <w:pStyle w:val="ParaNum3"/>
        <w:numPr>
          <w:ilvl w:val="0"/>
          <w:numId w:val="6"/>
        </w:numPr>
        <w:tabs>
          <w:tab w:val="left" w:pos="0" w:leader="none"/>
          <w:tab w:val="left" w:pos="2160" w:leader="none"/>
        </w:tabs>
        <w:ind w:left="0" w:firstLine="1440"/>
        <w:rPr/>
      </w:pPr>
      <w:r>
        <w:rPr/>
        <w:t>In the November 24, 1997 motion, USWC requests that we declare certain information (filed under seal) as con-fidential and exempt from public disclosure under the Colorado Open Records Act, particularly § 24-72-204(3)(a)(IV), C.R.S. (custodian shall deny right of inspection of trade secrets, priv-ileged information, and confidential commercial, financial data furnished by any person).  USWC also requests that the subject information not be disclosed to other parties to this case, but be made available for Commission review only.  In the event the Commission denies these requests, the Company finally suggests that it be allowed to withdraw the subject information from the record.  The Colorado Office of Consumer Counsel (“OCC”) filed a response opposing the motion on December 8, 1997.  We will deny USWC’s requests.</w:t>
      </w:r>
    </w:p>
    <w:p>
      <w:pPr>
        <w:pStyle w:val="ParaNum3"/>
        <w:numPr>
          <w:ilvl w:val="0"/>
          <w:numId w:val="6"/>
        </w:numPr>
        <w:tabs>
          <w:tab w:val="left" w:pos="0" w:leader="none"/>
          <w:tab w:val="left" w:pos="2160" w:leader="none"/>
        </w:tabs>
        <w:ind w:left="0" w:firstLine="1440"/>
        <w:rPr/>
      </w:pPr>
      <w:r>
        <w:rPr/>
        <w:t xml:space="preserve">First, we find that the motion, including an affi-davit from a Company representative, fails to demonstrate that the information is exempt from public disclosure under § 24-72-204(3)(a)(IV), C.R.S.  In order to find that the relevant infor-mation is exempt from disclosure under the statute, we must find, in part, that such disclosure would cause “substantial harm” to USWC’s competitive position.  </w:t>
      </w:r>
      <w:r>
        <w:rPr>
          <w:i/>
        </w:rPr>
        <w:t>See International Brotherhood Of Electrical Workers v. Denver Metro. Major League Baseball Stadium</w:t>
      </w:r>
      <w:r>
        <w:rPr/>
        <w:t>, 880 P.2d 160 (Colo. App. 1994).  The motion fails to explain how disclosure of the information to anyone (</w:t>
      </w:r>
      <w:r>
        <w:rPr>
          <w:i/>
        </w:rPr>
        <w:t>e.g.,</w:t>
      </w:r>
      <w:r>
        <w:rPr/>
        <w:t xml:space="preserve"> to USWC’s competitors) would harm the Company.  Instead, the motion (including the affidavit) contains little more than conclusory statements regarding competitive injury to USWC.  Consequently, we will deny the request for ruling that the information is exempt from disclosure under § 24-72-204(3)(a)(IV), C.R.S.</w:t>
      </w:r>
      <w:r>
        <w:rPr>
          <w:rStyle w:val="FootnoteCharacters"/>
          <w:rStyle w:val="FootnoteAnchor"/>
        </w:rPr>
        <w:footnoteReference w:id="3"/>
      </w:r>
    </w:p>
    <w:p>
      <w:pPr>
        <w:pStyle w:val="ParaNum3"/>
        <w:numPr>
          <w:ilvl w:val="0"/>
          <w:numId w:val="6"/>
        </w:numPr>
        <w:tabs>
          <w:tab w:val="left" w:pos="0" w:leader="none"/>
          <w:tab w:val="left" w:pos="2160" w:leader="none"/>
        </w:tabs>
        <w:ind w:left="0" w:firstLine="1440"/>
        <w:rPr/>
      </w:pPr>
      <w:r>
        <w:rPr/>
        <w:t>With respect to the Company’s request to withhold the information from other parties to this case, we note that the protective order approved in Decision No. C97-1339 allows a party to disclose information to other parties to the case while main-taining a good measure of confidentiality.  The OCC pointed out in its response that USWC’s motion is a request for extraordinary treatment of the filed data (</w:t>
      </w:r>
      <w:r>
        <w:rPr>
          <w:i/>
        </w:rPr>
        <w:t>e.g.,</w:t>
      </w:r>
      <w:r>
        <w:rPr/>
        <w:t xml:space="preserve"> other parties to this pro-ceeding would not be permitted to review the information).  While the protective order provides for such a possibility, the OCC notes, the Company failed to follow the procedure directed in the protective provisions (</w:t>
      </w:r>
      <w:r>
        <w:rPr>
          <w:i/>
        </w:rPr>
        <w:t>e.g.,</w:t>
      </w:r>
      <w:r>
        <w:rPr/>
        <w:t xml:space="preserve"> adequately advising other parties of the subject matter of the information).  We also agree with the OCC that the motion fails to explain why the standard provisions contained in the protective order, including controlled access to the information on the part of other parties, are insufficient to protect the confidentiality of the data.  Since the present case is an on-the-record proceeding, preventing other parties from reviewing record information requires extraordinary justifica-tion.  The motion fails to provide such a reason.</w:t>
      </w:r>
    </w:p>
    <w:p>
      <w:pPr>
        <w:pStyle w:val="ParaNum3"/>
        <w:numPr>
          <w:ilvl w:val="0"/>
          <w:numId w:val="6"/>
        </w:numPr>
        <w:tabs>
          <w:tab w:val="left" w:pos="0" w:leader="none"/>
          <w:tab w:val="left" w:pos="2160" w:leader="none"/>
        </w:tabs>
        <w:ind w:left="0" w:firstLine="1440"/>
        <w:rPr/>
      </w:pPr>
      <w:r>
        <w:rPr/>
        <w:t>We also deny the request that the Company be per-mitted to withdraw the data in the event its other requests are denied.  Through its filing, USWC made that information part of the formal record here, and that information may be considered by the Commission in issuing further decisions and orders in this docket.  As such, it would be improper to allow the Company to simply withdraw it.</w:t>
      </w:r>
    </w:p>
    <w:p>
      <w:pPr>
        <w:pStyle w:val="ParaNum3"/>
        <w:numPr>
          <w:ilvl w:val="0"/>
          <w:numId w:val="6"/>
        </w:numPr>
        <w:tabs>
          <w:tab w:val="left" w:pos="0" w:leader="none"/>
          <w:tab w:val="left" w:pos="2160" w:leader="none"/>
        </w:tabs>
        <w:ind w:left="0" w:firstLine="1440"/>
        <w:rPr/>
      </w:pPr>
      <w:r>
        <w:rPr/>
        <w:t xml:space="preserve">The Motion for Leave to File and Reply in Support of U S WEST’s Motion for Entry of Protective Order and Request for Expedited Ruling represents a response to Staff’s request to modify the protective provisions suggested by USWC in its prior motion for protective order.  We will grant the request to file the reply.  However, the Commission has already granted Staff’s motion to modify the protective order originally suggested by USWC here.  </w:t>
      </w:r>
      <w:r>
        <w:rPr>
          <w:i/>
        </w:rPr>
        <w:t>See</w:t>
      </w:r>
      <w:r>
        <w:rPr/>
        <w:t xml:space="preserve"> Decision No. C97-1339.  Our prior order reflects a balance between the Company’s request for establishment of con-fidentiality procedures and the public interest in use of that information (</w:t>
      </w:r>
      <w:r>
        <w:rPr>
          <w:i/>
        </w:rPr>
        <w:t>e.g.,</w:t>
      </w:r>
      <w:r>
        <w:rPr/>
        <w:t xml:space="preserve"> Commission Staff’s use of the information in a manner which accounts for the Company’s claim of confidential-ity).  Therefore, to the extent USWC’s reply requests that we modify Decision No. C97-1339, the request will be denied.</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motion by U S WEST Communications, Inc., to declare certain information as confidential and subject to Com-mission review only is denied consistent with the above discus-sion.</w:t>
      </w:r>
    </w:p>
    <w:p>
      <w:pPr>
        <w:pStyle w:val="ParaNum3"/>
        <w:numPr>
          <w:ilvl w:val="1"/>
          <w:numId w:val="6"/>
        </w:numPr>
        <w:ind w:firstLine="1440"/>
        <w:rPr/>
      </w:pPr>
      <w:r>
        <w:rPr/>
        <w:t>The Motion for Leave to File and Reply in Support of U S WEST’s Motion for Entry of Protective Order and Request for Expedited Ruling is granted consistent with the above discus-sion, and response time to the motion is waived.  To the extent the reply requests that we modify Decision No. C97-1339, the request is deni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December 2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67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67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November 24, 1997 pleading by USWC is entitled, “Submission of Confidential Information for Commission Review Only.”  Although not actually denominated as a formal motion, the pleading is clear that USWC is requesting certain relief from the Commission.  Therefore, it is properly regarded as a motion.</w:t>
      </w:r>
    </w:p>
  </w:footnote>
  <w:footnote w:id="3">
    <w:p>
      <w:pPr>
        <w:pStyle w:val="Footnote"/>
        <w:suppressAutoHyphens w:val="true"/>
        <w:spacing w:before="180" w:after="0"/>
        <w:ind w:firstLine="720"/>
        <w:jc w:val="both"/>
        <w:rPr/>
      </w:pPr>
      <w:r>
        <w:rPr>
          <w:rStyle w:val="FootnoteCharacters"/>
        </w:rPr>
        <w:footnoteRef/>
      </w:r>
      <w:r>
        <w:rPr/>
        <w:t xml:space="preserve"> </w:t>
      </w:r>
      <w:r>
        <w:rPr/>
        <w:t>Since our ruling is based upon the lack of support for the request, we are not determining that the information is, in fact, subject to public disclosure.  The information was filed under seal by the Company and is still subject to the protective order approved in Decision No. C97-1339.  Those protective provisions allow a party to file information believed to be confidential under seal without a Commission ruling agreeing with the claim.  Under the adopted protective provisions, the Commission will rule on the merits of a claim of confidentiality when a challenge to such a claim is made.  Alternatively, the Director of the Commission, who is the custodian of Commission records, will determine the merits of a claim of confidentiality when a member of the public requests disclosure under the Open Record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8:16:00Z</dcterms:created>
  <dc:creator>Suzette Scott</dc:creator>
  <dc:description/>
  <dc:language>en-US</dc:language>
  <cp:lastModifiedBy>Suzette Scott</cp:lastModifiedBy>
  <cp:lastPrinted>1997-12-29T10:01:00Z</cp:lastPrinted>
  <dcterms:modified xsi:type="dcterms:W3CDTF">2002-12-12T23:55:00Z</dcterms:modified>
  <cp:revision>6</cp:revision>
  <dc:subject/>
  <dc:title>Decision No. </dc:title>
</cp:coreProperties>
</file>