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3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F-271T</w:t>
      </w:r>
    </w:p>
    <w:p>
      <w:pPr>
        <w:pStyle w:val="Caption"/>
        <w:rPr/>
      </w:pPr>
      <w:r>
        <w:rPr/>
        <w:t>heritage sidings and windows, inc.,</w:t>
        <w:br/>
        <w:br/>
        <w:tab/>
        <w:tab/>
      </w:r>
      <w:r>
        <w:rPr>
          <w:caps w:val="false"/>
          <w:smallCaps w:val="false"/>
        </w:rPr>
        <w:t>Complainant,</w:t>
        <w:br/>
      </w:r>
      <w:r>
        <w:rPr/>
        <w:br/>
      </w:r>
      <w:r>
        <w:rPr>
          <w:rFonts w:cs="Courier" w:ascii="Courier" w:hAnsi="Courier"/>
          <w:caps w:val="false"/>
          <w:smallCaps w:val="false"/>
          <w:spacing w:val="-3"/>
        </w:rPr>
        <w:t>v.</w:t>
        <w:br/>
        <w:br/>
      </w:r>
      <w:r>
        <w:rPr/>
        <w:t>u s west communications, inc.,</w:t>
      </w:r>
      <w:r>
        <w:rPr>
          <w:rFonts w:cs="Courier" w:ascii="Courier" w:hAnsi="Courier"/>
          <w:caps w:val="false"/>
          <w:smallCaps w:val="false"/>
          <w:spacing w:val="-3"/>
        </w:rPr>
        <w:br/>
        <w:br/>
      </w:r>
      <w:r>
        <w:rPr>
          <w:caps w:val="false"/>
          <w:smallCaps w:val="false"/>
        </w:rPr>
        <w:tab/>
        <w:tab/>
        <w:t>Respondent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Denying Exceptions</w:t>
      </w:r>
    </w:p>
    <w:p>
      <w:pPr>
        <w:pStyle w:val="Date"/>
        <w:rPr/>
      </w:pPr>
      <w:r>
        <w:rPr/>
        <w:t>Mailed Date:  December 12, 1997</w:t>
      </w:r>
    </w:p>
    <w:p>
      <w:pPr>
        <w:pStyle w:val="Date"/>
        <w:rPr/>
      </w:pPr>
      <w:r>
        <w:rPr/>
        <w:t>Adopted Date:  December 11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>This matter comes before the Colorado Public Util-ities Commission ("Commission") for consideration of exceptions to Decision No. R97-974 filed by U S WEST Communications, Inc. ("U S WEST"), the respondent in this matter.  No response was filed by the petitioner, Heritage Sidings &amp; Windows, Inc. ("Heri-tage").</w:t>
      </w:r>
    </w:p>
    <w:p>
      <w:pPr>
        <w:pStyle w:val="ParaNum3"/>
        <w:numPr>
          <w:ilvl w:val="2"/>
          <w:numId w:val="3"/>
        </w:numPr>
        <w:rPr/>
      </w:pPr>
      <w:r>
        <w:rPr/>
        <w:t>In Decision No. R97-974, the Administrative Law Judge ("ALJ") granted the relief sought by Heritage.  Specifi-cally, the ALJ concluded that U S WEST failed to install working T-1 lines and related trunks and, therefore, Heritage was not obligated to pay U S WEST for the attempted installation, hook-up, and assessed monthly fees.  Thus, U S WEST and its collection agents were ordered to cease and desist any collection efforts for the rates and charges associated with the T-1 lines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U S WEST, in its exceptions, argues that Heritage failed to meet its burden to demonstrate that U S WEST failed to install working T-1 lines and related trunks.  According to U S WEST, this fact, combined with evidence of Heritage's non-responsiveness to follow-up and inquiries, should have resulted in an order of the ALJ recommending that the complaint be denied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Now being duly advised in the premises, the Com-mission will deny the exceptions.</w:t>
      </w:r>
    </w:p>
    <w:p>
      <w:pPr>
        <w:pStyle w:val="Heading3"/>
        <w:numPr>
          <w:ilvl w:val="2"/>
          <w:numId w:val="2"/>
        </w:numPr>
        <w:rPr/>
      </w:pPr>
      <w:r>
        <w:rPr/>
        <w:t>Findings and Conclusions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U S WEST's central argument contends that the fac-tual findings contained in the recommended decision do not fully comport with the record evidence.  Since a transcript of the hearing has been filed in this matter, the Commission, under § 40-6-109(2), C.R.S., may review this matter without regard to the findings of fact and conclusion of the ALJ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does not find U S WEST's argument persuasive and will affirm the result recommended by the ALJ.  In affirming the decision to order U S WEST to cease any collection efforts for the installation of T-1 lines to Heritage, the Com-mission focuses on the following facts:  (1) U S WEST's test regarding a trouble ticket for October 16, 1996, approximately seven months after the installation, showed two bad common cards which needed to be replaced (Tr. p.39, ll. 1 - 12); (2) Heri-tage's account representative at U S WEST informed Heritage to ignore the bills for T-1 service until such service was actually being provided (Tr. p. 15, ll. 4-15 and pp. 15-16, ll. 25 - 2); (3) remote testing by U S WEST did not conclusively establish customer satisfaction and acceptance of the T-1 lines at issue; (4) Heritage's consultant determined in June 1996 that U S WEST's T-1 lines were not working (Tr. p. 21, ll. 16 - 25); and (5) Heritage genuinely desired to change providers as evidenced by its decision to leave its present provider after U S WEST's failed installation (Tr. pp. 17-18, ll. 24 - 2).  In sum, the Commission finds that Heritage met its burden to prove that U S WEST never provided the requested service and, therefore, Heritage is not obligated to pay for a service it never receiv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exceptions filed by U S WEST Communications, Inc., are denied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order of the Administrative Law Judge that Heritage Sidings and Windows, Inc., is not obligated to pay U S WEST Communications, Inc., for the attempted installation and hook-up of two T-1 lines and related trunks, or for the assessed monthly fees, is affirmed.  Likewise, U S WEST Communications, Inc., and its collection agents shall cease and desist any col-lection efforts regarding the T-1 lines at issue in this pro-ceeding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20-day period provided for in § 40-6-114(1), C.R.S., within which to file applications for rehearing, reargu-ment, or reconsideration begins on the first day following the Mailed Date of this Decision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Decision is effective 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>ADOPTED IN COMMISSIONERS' WEEKLY MEETING</w:t>
        <w:br/>
        <w:t>December 11, 199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</w:t>
                              <w:br/>
                              <w:t>DISSENT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</w:t>
                        <w:br/>
                        <w:t>DISSENT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COMMISSIONER VINCENT MAJKOWSKI DISSENTING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Based on my review of the record in this matter, I dissent from the conclusion reached by the Commission.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I cannot agree that U S WEST Communications, Inc. ("U S WEST"), should be barred from collecting all of the out-standing billed sums when Heritage Sidings &amp; Windows, Inc. ("Heritage"), authorized the installation of the second of the two T-1 lines approximately ten weeks after the first T-1 line was installed even though Heritage had complained that the first T-1 line did not function.  Additionally, the fact that approx-imately eight months elapsed prior to Heritage canceling the T-1 service makes the claim that service was never provided less credible.  However, since bad common cards were discovered approximately seven months after installation, I would not fully deny the relief requested by Heritage.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refore, I would have permitted U S WEST to attempt to collect 50 percent of the approximately $23,000 billed to Heritage for the installation, hook-up, and monthly fees of the two T-1 lines and related trunks.</w:t>
      </w:r>
    </w:p>
    <w:p>
      <w:pPr>
        <w:pStyle w:val="TextBody"/>
        <w:rPr/>
      </w:pPr>
      <w:r>
        <w:rPr/>
      </w:r>
    </w:p>
    <w:p>
      <w:pPr>
        <w:pStyle w:val="ParaNum0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0"/>
                              </w:numPr>
                              <w:spacing w:before="720" w:after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0"/>
                        </w:numPr>
                        <w:spacing w:before="720" w:after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0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right="432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numPr>
                          <w:ilvl w:val="0"/>
                          <w:numId w:val="0"/>
                        </w:numPr>
                        <w:spacing w:before="240" w:after="0"/>
                        <w:ind w:right="432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2880" w:right="-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80" w:right="-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AuthorCode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7:57:00Z</dcterms:created>
  <dc:creator>Suzette Scott</dc:creator>
  <dc:description/>
  <dc:language>en-US</dc:language>
  <cp:lastModifiedBy>Suzette Scott</cp:lastModifiedBy>
  <cp:lastPrinted>1997-12-12T14:23:00Z</cp:lastPrinted>
  <dcterms:modified xsi:type="dcterms:W3CDTF">2002-12-12T23:49:00Z</dcterms:modified>
  <cp:revision>5</cp:revision>
  <dc:subject/>
  <dc:title>Decision No. </dc:title>
</cp:coreProperties>
</file>