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02</w:t>
      </w:r>
    </w:p>
    <w:p>
      <w:pPr>
        <w:pStyle w:val="PUC"/>
        <w:rPr/>
      </w:pPr>
      <w:r>
        <w:rPr/>
        <w:t>BEFORE THE PUBLIC UTILITIES COMMISSION OF THE STATE OF COLORADO</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ecisionTitle"/>
        <w:rPr/>
      </w:pPr>
      <w:r>
        <w:rPr/>
        <w:t>Decision Denying Exceptions</w:t>
      </w:r>
    </w:p>
    <w:p>
      <w:pPr>
        <w:pStyle w:val="Date"/>
        <w:rPr/>
      </w:pPr>
      <w:r>
        <w:rPr/>
        <w:t>Mailed Date:  December 5, 1997</w:t>
      </w:r>
    </w:p>
    <w:p>
      <w:pPr>
        <w:pStyle w:val="Date"/>
        <w:rPr/>
      </w:pPr>
      <w:r>
        <w:rPr/>
        <w:t>Adopted Date:  November 26, 1997</w:t>
      </w:r>
    </w:p>
    <w:p>
      <w:pPr>
        <w:pStyle w:val="Heading2"/>
        <w:numPr>
          <w:ilvl w:val="1"/>
          <w:numId w:val="2"/>
        </w:numPr>
        <w:rPr/>
      </w:pPr>
      <w:r>
        <w:rPr/>
        <w:t>BY THE COMMISSION:</w:t>
      </w:r>
    </w:p>
    <w:p>
      <w:pPr>
        <w:pStyle w:val="ParaNum2"/>
        <w:numPr>
          <w:ilvl w:val="1"/>
          <w:numId w:val="4"/>
        </w:numPr>
        <w:rPr/>
      </w:pPr>
      <w:r>
        <w:rPr/>
        <w:t>Statement</w:t>
      </w:r>
    </w:p>
    <w:p>
      <w:pPr>
        <w:pStyle w:val="ParaNum0"/>
        <w:numPr>
          <w:ilvl w:val="0"/>
          <w:numId w:val="3"/>
        </w:numPr>
        <w:rPr/>
      </w:pPr>
      <w:r>
        <w:rPr/>
        <w:tab/>
        <w:tab/>
        <w:t>This matter comes before the Commission for considera-tion of exceptions to Decision No. R97-969 (“Recommended Deci-sion”) issued by the Administrative Law Judge (“ALJ”) on Septem-ber 23, 1997.  In that decision, the ALJ recommended that certain rate and tariff proposals by Lake Durango Water Company, Inc. (“Lake Durango” or “Company”), be permanently suspended, and, instead, that the Company file new rates and tariffs in accor-dance with the decision.  Lake Durango has filed exceptions to the Recommended Decision, pursuant to the provisions of § 40-6-109(2), C.R.S.  Intervenors Durango West Metropolitan District No. 1 (“DW1”), Durango West Metropolitan District No. 2 (“DW2”), and Shenandoah, Ltd. (collectively “Intervenors”) have filed responses to the exceptions.  Now being duly advised in the prem-ises, we will deny the exceptions for the reasons stated below.  Lake Durango will be ordered to file compliance tariffs, in accordance with the suggestions in the Recommended Decision, by December 10, 1997.  Those compliance tariffs shall be filed to become effective on December 11, 1997.</w:t>
      </w:r>
    </w:p>
    <w:p>
      <w:pPr>
        <w:pStyle w:val="ParaNum2"/>
        <w:numPr>
          <w:ilvl w:val="1"/>
          <w:numId w:val="5"/>
        </w:numPr>
        <w:tabs>
          <w:tab w:val="left" w:pos="0" w:leader="none"/>
          <w:tab w:val="left" w:pos="1440" w:leader="none"/>
        </w:tabs>
        <w:ind w:left="0" w:firstLine="720"/>
        <w:rPr/>
      </w:pPr>
      <w:r>
        <w:rPr/>
        <w:t>Discussion</w:t>
      </w:r>
    </w:p>
    <w:p>
      <w:pPr>
        <w:pStyle w:val="ParaNum3"/>
        <w:numPr>
          <w:ilvl w:val="1"/>
          <w:numId w:val="6"/>
        </w:numPr>
        <w:ind w:firstLine="1440"/>
        <w:rPr/>
      </w:pPr>
      <w:r>
        <w:rPr/>
        <w:t>This proceeding concerns Lake Durango’s rate and tariff proposals for water service provided to customers in its service territory.  Those proposals, filed in Advice Letter No. 2, were submitted to the Commission on April 14, 1997.  According to Intervenors’ comments, those new rate proposals represented a 300 through 400 percent increase for some cus-tomers.  The ALJ, after the hearing in this matter, recommended that Lake Durango’s proposed rates be permanently suspended.  Notably, the ALJ found that the information provided by the Com-pany in support of its proposals was decidedly unreliable for purposes of ratemaking.  The ALJ determined that the most credi-ble information provided in this proceeding for purposes of ratesetting was the testimony of Dr. Corssmit, a witness for DW1 and DW2.  Lake Durango objects to these and other determinations by the ALJ.</w:t>
      </w:r>
    </w:p>
    <w:p>
      <w:pPr>
        <w:pStyle w:val="ParaNum3"/>
        <w:numPr>
          <w:ilvl w:val="1"/>
          <w:numId w:val="6"/>
        </w:numPr>
        <w:ind w:firstLine="1440"/>
        <w:rPr/>
      </w:pPr>
      <w:r>
        <w:rPr/>
        <w:t>Although Lake Durango characterizes its objections to the Recommended Decision as “matters of law,” its exceptions are, in actuality, challenges to the factual findings by the ALJ.  For example, the Company argues that the ALJ improperly ignored the testimony by its witnesses, that the ALJ inappropriately accepted the testimony of Intervenors’ witnesses, that there is no basis in the record to support the ALJ’s findings of fact, that the ALJ made numerous errors of fact, that the positions of Intervenors’ witnesses were not supported by the evidence, etc.  The exceptions, in short, are almost entirely based upon chal-lenges to the factual findings made by the ALJ.</w:t>
      </w:r>
    </w:p>
    <w:p>
      <w:pPr>
        <w:pStyle w:val="ParaNum3"/>
        <w:numPr>
          <w:ilvl w:val="1"/>
          <w:numId w:val="6"/>
        </w:numPr>
        <w:ind w:firstLine="1440"/>
        <w:rPr/>
      </w:pPr>
      <w:r>
        <w:rPr/>
        <w:t>The ALJ conducted a six-day hearing in this pro-ceeding.  In support of its exceptions, Lake Durango provided the transcript of only one day of hearing.  Notably, Intervenors point out, the record before the Commission for consideration of the exceptions fails to include the transcript of testimony by Mr. Robert Johnson, the president of Lake Durango; the testimony by Lake Durango’s engineering witness; the testimony of the 24 public witnesses from Durango; the testimony of Mr. Harris, an engineering witness for DW1 and DW2; the testimony of Ms. Zink, an accounting witness for DW1 and DW2; the testimony of Dr. Corssmit, a rate expert witness for DW1 and DW2;</w:t>
      </w:r>
      <w:r>
        <w:rPr>
          <w:rStyle w:val="FootnoteCharacters"/>
          <w:rStyle w:val="FootnoteAnchor"/>
        </w:rPr>
        <w:footnoteReference w:id="2"/>
      </w:r>
      <w:r>
        <w:rPr/>
        <w:t xml:space="preserve"> and other testimony by witnesses at the hearing.</w:t>
      </w:r>
    </w:p>
    <w:p>
      <w:pPr>
        <w:pStyle w:val="ParaNum3"/>
        <w:numPr>
          <w:ilvl w:val="1"/>
          <w:numId w:val="6"/>
        </w:numPr>
        <w:ind w:firstLine="1440"/>
        <w:rPr/>
      </w:pPr>
      <w:r>
        <w:rPr/>
        <w:t>In these circumstances, we agree with the Inter-venors that the Commission must deny the exceptions pursuant to the requirements of § 40-6-113, C.R.S.:</w:t>
      </w:r>
    </w:p>
    <w:p>
      <w:pPr>
        <w:pStyle w:val="Quote"/>
        <w:numPr>
          <w:ilvl w:val="1"/>
          <w:numId w:val="13"/>
        </w:numPr>
        <w:ind w:left="720" w:right="720" w:hanging="0"/>
        <w:rPr/>
      </w:pPr>
      <w:r>
        <w:rPr/>
        <w:tab/>
        <w:t>(2)</w:t>
        <w:tab/>
        <w:t>Any party who seeks to reverse, modify, or annul the recommended decision of a single commissioner or administrative law judge . . . shall promptly notify the official reporter of the parts of the transcript of the proceedings which shall be prepared and certified by the official reporter. . . .</w:t>
      </w:r>
    </w:p>
    <w:p>
      <w:pPr>
        <w:pStyle w:val="Quote"/>
        <w:numPr>
          <w:ilvl w:val="1"/>
          <w:numId w:val="13"/>
        </w:numPr>
        <w:ind w:left="720" w:right="720" w:hanging="0"/>
        <w:rPr/>
      </w:pPr>
      <w:r>
        <w:rPr/>
        <w:t>....</w:t>
      </w:r>
    </w:p>
    <w:p>
      <w:pPr>
        <w:pStyle w:val="Quote"/>
        <w:numPr>
          <w:ilvl w:val="1"/>
          <w:numId w:val="13"/>
        </w:numPr>
        <w:ind w:left="720" w:right="720" w:hanging="0"/>
        <w:rPr/>
      </w:pPr>
      <w:r>
        <w:rPr/>
        <w:tab/>
        <w:t>(4)</w:t>
        <w:tab/>
        <w:t xml:space="preserve">It is not necessary for a party to cause a transcript to be filed as provided in this section in any case where the party does not seek to amend, modify, annul, or reverse basic findings of fact which shall be set forth in the recommended decision of a commissioner or administrative law judge. . . . </w:t>
      </w:r>
      <w:r>
        <w:rPr>
          <w:i/>
        </w:rPr>
        <w:t>If such transcript is not filed pursuant to the provisions of this section for consideration with the party’s first pleading, its shall be conclusively presumed that the basic findings of fact . . . are complete and accurate.</w:t>
      </w:r>
    </w:p>
    <w:p>
      <w:pPr>
        <w:pStyle w:val="ParaNum3"/>
        <w:numPr>
          <w:ilvl w:val="1"/>
          <w:numId w:val="6"/>
        </w:numPr>
        <w:ind w:firstLine="1440"/>
        <w:rPr/>
      </w:pPr>
      <w:r>
        <w:rPr/>
        <w:t>In this case, Lake Durango has failed to file the transcript necessary to support its exceptions.  As such, we must presume that the ALJ’s factual findings are complete and accu-rate, and the exceptions must be denied.</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exceptions filed by Lake Durango Water Com-pany, Inc., to Recommended Decision No. R97-969 are denied.  Recommended Decision No. R97-969 is affirmed in its entirety.</w:t>
      </w:r>
    </w:p>
    <w:p>
      <w:pPr>
        <w:pStyle w:val="ParaNum3"/>
        <w:numPr>
          <w:ilvl w:val="1"/>
          <w:numId w:val="6"/>
        </w:numPr>
        <w:ind w:firstLine="1440"/>
        <w:rPr/>
      </w:pPr>
      <w:r>
        <w:rPr/>
        <w:t>Lake Durango Water Company, Inc., shall file, on or before December 10, 1997, an Advice Letter with accompanying tariffs consistent with the directives set forth in Recommended Decision No. R97-969.  Those tariffs shall be filed to become effective on December 11, 1997.</w:t>
      </w:r>
    </w:p>
    <w:p>
      <w:pPr>
        <w:pStyle w:val="ParaNum3"/>
        <w:numPr>
          <w:ilvl w:val="1"/>
          <w:numId w:val="6"/>
        </w:numPr>
        <w:ind w:firstLine="1440"/>
        <w:rPr/>
      </w:pPr>
      <w:r>
        <w:rPr/>
        <w:t>The 20-day period provided for in § 40-6-114(1), C.R.S., within which to file applications for rehearing, reargu-ment, or reconsideration begins on the first day following the Mailed Date of this Decision.  The instant order, including the requirement that Lake Durango Water Company, Inc., file com-pliance tariffs on or before December 10, 1997, is not stayed pending the filing of any application for rehearing, reargument, or reconsideration.</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182W.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182W.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stated above, the ALJ’s rate recommendations were primarily based upon the testimony by Dr. Corssm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20:11:00Z</dcterms:created>
  <dc:creator>Suzette Scott</dc:creator>
  <dc:description/>
  <dc:language>en-US</dc:language>
  <cp:lastModifiedBy>Suzette Scott</cp:lastModifiedBy>
  <cp:lastPrinted>1997-12-05T13:37:00Z</cp:lastPrinted>
  <dcterms:modified xsi:type="dcterms:W3CDTF">2002-12-12T23:46:00Z</dcterms:modified>
  <cp:revision>4</cp:revision>
  <dc:subject/>
  <dc:title>Decision No. </dc:title>
</cp:coreProperties>
</file>