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10</w:t>
      </w:r>
    </w:p>
    <w:p>
      <w:pPr>
        <w:pStyle w:val="PUC"/>
        <w:rPr/>
      </w:pPr>
      <w:r>
        <w:rPr/>
        <w:t>BEFORE THE PUBLIC UTILITIES COMMISSION OF THE STATE OF COLORADO</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ecisionTitle"/>
        <w:rPr/>
      </w:pPr>
      <w:r>
        <w:rPr/>
        <w:t>Order Rejecting Application For Rehearing, Reargument, Or Reconsideration And Petition For Expedited Declaratory Ruling</w:t>
      </w:r>
    </w:p>
    <w:p>
      <w:pPr>
        <w:pStyle w:val="Date"/>
        <w:rPr/>
      </w:pPr>
      <w:r>
        <w:rPr/>
        <w:t>Mailed Date:  November 19, 1997</w:t>
      </w:r>
    </w:p>
    <w:p>
      <w:pPr>
        <w:pStyle w:val="Date"/>
        <w:rPr/>
      </w:pPr>
      <w:r>
        <w:rPr/>
        <w:t>Adopted Date:  November 14,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4"/>
        </w:numPr>
        <w:rPr/>
      </w:pPr>
      <w:r>
        <w:rPr/>
        <w:t>This matter comes before the Commission for con-sideration of the Second Application for Rehearing, Reargument and Reconsideration and Petition for Expedited Declaratory Ruling of U S WEST Communications, Inc.  In its second application for rehearing, reargument, or reconsideration (“RRR”), U S WEST Com-munications, Inc. (“USWC” or “Company”), requests that we issue an order directing the Company and AT&amp;T Communications, Inc. (“AT&amp;T”), to immediately modify their interconnection agreement to remove any obligation on the part of USWC to combine unbundled network elements for AT&amp;T.  Additionally, USWC requests that we issue an expedited declaratory ruling that the Company has no obligation to combine unbundled network elements for AT&amp;T pending modification of the interconnection agreement.  AT&amp;T has filed its response to USWC’s application for RRR and its request for issuance of a declaratory order.  Now being duly advised in the premises, we reject the Second Application for Rehearing, Reargu-ment and Reconsideration and Petition for Expedited Declaratory Ruling.</w:t>
      </w:r>
    </w:p>
    <w:p>
      <w:pPr>
        <w:pStyle w:val="ParaNum3"/>
        <w:numPr>
          <w:ilvl w:val="0"/>
          <w:numId w:val="6"/>
        </w:numPr>
        <w:tabs>
          <w:tab w:val="left" w:pos="0" w:leader="none"/>
          <w:tab w:val="left" w:pos="2160" w:leader="none"/>
        </w:tabs>
        <w:ind w:left="0" w:firstLine="1440"/>
        <w:rPr/>
      </w:pPr>
      <w:r>
        <w:rPr/>
        <w:t>The last order entered by the Commission in this docket was Decision No. C97-1035 (Mailed Date October 9, 1997).  In that decision, we finally denied or rejected the applications for RRR previously submitted by USWC and AT&amp;T.  Under the provi-sion of § 40-6-114, C.R.S., our decisions in this proceeding became final upon entry of Decision No. C97-1035.  There is no provision in the Public Utilities Law which permits the filing of yet another application for RRR after final denial of pending applications for RRR.</w:t>
      </w:r>
      <w:r>
        <w:rPr>
          <w:rStyle w:val="FootnoteCharacters"/>
          <w:rStyle w:val="FootnoteAnchor"/>
        </w:rPr>
        <w:footnoteReference w:id="2"/>
      </w:r>
    </w:p>
    <w:p>
      <w:pPr>
        <w:pStyle w:val="ParaNum3"/>
        <w:numPr>
          <w:ilvl w:val="0"/>
          <w:numId w:val="6"/>
        </w:numPr>
        <w:tabs>
          <w:tab w:val="left" w:pos="0" w:leader="none"/>
          <w:tab w:val="left" w:pos="2160" w:leader="none"/>
        </w:tabs>
        <w:ind w:left="0" w:firstLine="1440"/>
        <w:rPr/>
      </w:pPr>
      <w:r>
        <w:rPr/>
        <w:t>We also note that our final decisions in this docket have already been appealed to federal court by both USWC and AT&amp;T.  As a result of those appeals, the federal court is now conducting proceedings to consider the legality of our final decision regarding the interconnection agreement between USWC and AT&amp;T.  The pendency of those appeals raises substantial questions as to the propriety of the Commission further modifying its deci-sions, and the agreement in response to a new application for RRR (to a final decision).</w:t>
      </w:r>
    </w:p>
    <w:p>
      <w:pPr>
        <w:pStyle w:val="ParaNum3"/>
        <w:numPr>
          <w:ilvl w:val="0"/>
          <w:numId w:val="6"/>
        </w:numPr>
        <w:tabs>
          <w:tab w:val="left" w:pos="0" w:leader="none"/>
          <w:tab w:val="left" w:pos="2160" w:leader="none"/>
        </w:tabs>
        <w:ind w:left="0" w:firstLine="1440"/>
        <w:rPr/>
      </w:pPr>
      <w:r>
        <w:rPr/>
        <w:t>USWC’s current request to modify the agreement is based upon a recent decision by the Eighth Circuit Court of Appeals which, according to the Company, invalidates the Commis-sion’s prior order regarding the bundling of network elements into finished services.  However, the response by AT&amp;T points out that the interconnection agreement approved by the Commission contains provisions which require the parties to negotiate promptly and in good faith in order to amend the agreement in the event of a change in applicable law (</w:t>
      </w:r>
      <w:r>
        <w:rPr>
          <w:i/>
        </w:rPr>
        <w:t xml:space="preserve">e.g., </w:t>
      </w:r>
      <w:r>
        <w:rPr/>
        <w:t>a court ruling which makes any provision of the agreement unlawful).  Given that these provisions were approved by a final order of the Commission, it is appropriate that USWC first utilize the mechanisms called for in the interconnection agreement to modify requirements which it believes are now unlawful.</w:t>
      </w:r>
    </w:p>
    <w:p>
      <w:pPr>
        <w:pStyle w:val="ParaNum3"/>
        <w:numPr>
          <w:ilvl w:val="0"/>
          <w:numId w:val="6"/>
        </w:numPr>
        <w:tabs>
          <w:tab w:val="left" w:pos="0" w:leader="none"/>
          <w:tab w:val="left" w:pos="2160" w:leader="none"/>
        </w:tabs>
        <w:ind w:left="0" w:firstLine="1440"/>
        <w:rPr/>
      </w:pPr>
      <w:r>
        <w:rPr/>
        <w:t>The Company’s petition for a declaratory order essentially requests that the Commission modify the interconnec-tion agreement with AT&amp;T in the same manner as requested in its second application for RRR.  For the same reasons stated above, the Company’s request for a declaratory order is also improper.  As such, the petition for declaratory order will be denied.</w:t>
      </w:r>
      <w:r>
        <w:br w:type="page"/>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Motion to Permit Reply to the Response by AT&amp;T Communications of the Mountain States, Inc., filed by U S WEST Communications, Inc., is granted.</w:t>
      </w:r>
    </w:p>
    <w:p>
      <w:pPr>
        <w:pStyle w:val="ParaNum3"/>
        <w:numPr>
          <w:ilvl w:val="1"/>
          <w:numId w:val="6"/>
        </w:numPr>
        <w:ind w:firstLine="1440"/>
        <w:rPr/>
      </w:pPr>
      <w:r>
        <w:rPr/>
        <w:t>The Second Application for Rehearing, Reargument, and Reconsideration filed by U S WEST Communications, Inc., on October 22, 1997 is rejected.</w:t>
      </w:r>
    </w:p>
    <w:p>
      <w:pPr>
        <w:pStyle w:val="ParaNum3"/>
        <w:numPr>
          <w:ilvl w:val="1"/>
          <w:numId w:val="6"/>
        </w:numPr>
        <w:ind w:firstLine="1440"/>
        <w:rPr/>
      </w:pPr>
      <w:r>
        <w:rPr/>
        <w:t>The Petition for Expedited Declaratory Ruling filed by U S WEST Communications, Inc., is deni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November 14,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4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4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nce Decision No. C97-1035 did not modify prior Commission orders in any respect, the provisions of § 40-6-114(3), C.R.S. (any decision reversing, changing, or modifying the original decision may be subject to the same provi-sions with respect to RRR), are in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21:47:00Z</dcterms:created>
  <dc:creator>Suzette Scott</dc:creator>
  <dc:description/>
  <dc:language>en-US</dc:language>
  <cp:lastModifiedBy>Suzette Scott</cp:lastModifiedBy>
  <cp:lastPrinted>1997-11-18T15:10:00Z</cp:lastPrinted>
  <dcterms:modified xsi:type="dcterms:W3CDTF">2002-12-12T20:33:00Z</dcterms:modified>
  <cp:revision>7</cp:revision>
  <dc:subject/>
  <dc:title>Decision No. </dc:title>
</cp:coreProperties>
</file>