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03</w:t>
      </w:r>
    </w:p>
    <w:p>
      <w:pPr>
        <w:pStyle w:val="PUC"/>
        <w:rPr/>
      </w:pPr>
      <w:r>
        <w:rPr/>
        <w:t>BEFORE THE PUBLIC UTILITIES COMMISSION OF THE STATE OF COLORADO</w:t>
      </w:r>
    </w:p>
    <w:p>
      <w:pPr>
        <w:pStyle w:val="DocketNo"/>
        <w:rPr/>
      </w:pPr>
      <w:r>
        <w:rPr/>
        <w:t>DOCKET NO. 97C-432T</w:t>
      </w:r>
    </w:p>
    <w:p>
      <w:pPr>
        <w:pStyle w:val="Caption"/>
        <w:rPr/>
      </w:pPr>
      <w:r>
        <w:rPr/>
        <w:t>REGARDING THE INVESTIGATION OF: (1) U S WEST’S INTERCONNECTION MEDIATED ACCESS SYSTEM FOR COMPLIANCE WITH THE TELECOMMUNICATIONS ACT OF 1996, THE FCC’S FIRST REPORT AND ORDER, AND PERTINENT COMMISSION DIRECTIVES RELATED THERETO; AND (2) WHETHER THE COMMISSION SHOULD ORDER THE IMPLEMENTATION ON OR BEFORE DECEMBER 31, 1997, OF AN ELECTRIC DATA INTERCHANGE SYSTEM OR OTHER AVAILABLE LONG-TERM SOLUTIONS FOR ACCESS TO U S WEST’S OPERATIONS SUPPORT SYSTEMS.</w:t>
      </w:r>
    </w:p>
    <w:p>
      <w:pPr>
        <w:pStyle w:val="DecisionTitle"/>
        <w:rPr/>
      </w:pPr>
      <w:r>
        <w:rPr/>
        <w:t>order continuing hearing</w:t>
      </w:r>
    </w:p>
    <w:p>
      <w:pPr>
        <w:pStyle w:val="Date"/>
        <w:rPr/>
      </w:pPr>
      <w:r>
        <w:rPr/>
        <w:t>Mailed Date:   November 14, 1997</w:t>
      </w:r>
    </w:p>
    <w:p>
      <w:pPr>
        <w:pStyle w:val="Date"/>
        <w:rPr/>
      </w:pPr>
      <w:r>
        <w:rPr/>
        <w:t>Adopted Date:  November 14,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The Commission was recently informed that U S WEST Communications, Inc. (“USWC”), the respondent in this show cause proceeding, has submitted a Motion for Temporary Restraining Order and Preliminary Injunction in federal court regarding this matter.  The Motion requests that the Federal Court enjoin the Commission from conducting further proceedings in the instant docket.  Hearing in this case was set to begin on November 17, 1997.  However, in order to permit the Court adequate opportunity to consider the matters presented in USWC’s Motion, we will continue the hearings for a brief period of time.  The Administrative Law Judge  assigned to this case will schedule new hearings to be conducted as soon as possible after November 21,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hearings previously scheduled to commence on November 17, 1997 in this proceeding are vacated.  The Administrative Law Judge shall reschedule hearings in this matter, such hearings to be conducted as soon as possible after November 21, 1997.</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14, 1997.</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final\C971203.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final\C971203.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23:14:00Z</dcterms:created>
  <dc:creator>Marisela Chavez</dc:creator>
  <dc:description/>
  <dc:language>en-US</dc:language>
  <cp:lastModifiedBy>Marisela Chavez</cp:lastModifiedBy>
  <cp:lastPrinted>1997-11-14T16:32:00Z</cp:lastPrinted>
  <dcterms:modified xsi:type="dcterms:W3CDTF">2002-12-12T20:31:00Z</dcterms:modified>
  <cp:revision>5</cp:revision>
  <dc:subject/>
  <dc:title>Decision No. </dc:title>
</cp:coreProperties>
</file>