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 97A-420T </w:t>
      </w:r>
    </w:p>
    <w:p>
      <w:pPr>
        <w:pStyle w:val="Caption"/>
        <w:rPr/>
      </w:pPr>
      <w:r>
        <w:rPr/>
        <w:t>in the matter of the apPlication of POLAR COMMUNICATIONS CORPORATION DBA pOLARNET cOMMUNICATIONS CORP., to abandon its certificate of public convenience and necessity and withdraw tariff.</w:t>
      </w:r>
    </w:p>
    <w:p>
      <w:pPr>
        <w:pStyle w:val="DecisionTitle"/>
        <w:rPr/>
      </w:pPr>
      <w:r>
        <w:rPr/>
        <w:t>commission decision granting application to discontinue non-optional operator services</w:t>
      </w:r>
    </w:p>
    <w:p>
      <w:pPr>
        <w:pStyle w:val="Date"/>
        <w:rPr/>
      </w:pPr>
      <w:r>
        <w:rPr/>
        <w:t>Mailed Date:  November 10, 1997</w:t>
      </w:r>
    </w:p>
    <w:p>
      <w:pPr>
        <w:pStyle w:val="Date"/>
        <w:rPr/>
      </w:pPr>
      <w:r>
        <w:rPr/>
        <w:t>Adopted Date:  November 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Polar Communications Corporation, doing business as Polarnet Communications Corporation (“Polar”), has filed a request for authority to abandon its certificate of public con-venience and necessity (“CPCN”) and to discontinue the provision of non-optional operator services.  The application has been filed pursuant to Rule 57 of the Commission’s Rules of Practice and Procedure, 4 </w:t>
      </w:r>
      <w:r>
        <w:rPr>
          <w:i/>
        </w:rPr>
        <w:t xml:space="preserve">Code of Colorado Regulations </w:t>
      </w:r>
      <w:r>
        <w:rPr/>
        <w:t>(“CCR”) 723-1.  Polar is also requesting that its tariff be withdrawn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Polar has requested a waiver of the notice requirements set forth in Rules 57(c) and (d) of the Commission’s Rules of Practice and Procedure, 4 CCR 723-1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Polar was authorized to provide intrastate non-optional operator service throughout the State of Colorado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issued notice of this application on September 26, 1997.  No interventions were received in the official docket.  Thus, this matter will be decided without a hearing, as provided in § 40-6-109(5), C.R.S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Findings of Fact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By Decision No. C94-197, Commission Docket No. 94A-104T, Polar was authorized to provide non-optional oper-ator services to the general public on a statewide basis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request of Polar to abandon its CPCN, and dis-continue service to the general public is not contrary to the public interest and should be granted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Withdrawal of the tariff of Polar will also be authorized.  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Polar Communications Corporation, doing business as Polarnet Communications Corporation, is authorized to abandon its certificate of public convenience and necessity and to dis-continue the provisioning of intrastate non-optional operator services within Colorado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Polar Communications Corporation, doing business as Polarnet Communications Corporation’s request to waive the notice requirements of Rules 57(c) and (d) of the Commission’s Rules of Practice and Procedure, 4 </w:t>
      </w:r>
      <w:r>
        <w:rPr>
          <w:i/>
        </w:rPr>
        <w:t xml:space="preserve">Code of Colorado Regulations </w:t>
      </w:r>
      <w:r>
        <w:rPr/>
        <w:t>723-1, is granted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tariff of Polar Communications Corporation, doing business as Polarnet Communications Corporation is con-sidered to have been withdrawn.</w:t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November 5, 1997.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 w:eastAsia="en-US"/>
                                    </w:rPr>
                                    <w:instrText xml:space="preserve"> LINK Word.Document.8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ind w:right="1152" w:hanging="0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 w:eastAsia="en-US"/>
                              </w:rPr>
                              <w:instrText xml:space="preserve"> LINK Word.Document.8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ind w:right="1152" w:hanging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6:27:00Z</dcterms:created>
  <dc:creator>Suzette Scott</dc:creator>
  <dc:description/>
  <dc:language>en-US</dc:language>
  <cp:lastModifiedBy>Suzette Scott</cp:lastModifiedBy>
  <cp:lastPrinted>1997-11-07T08:33:00Z</cp:lastPrinted>
  <dcterms:modified xsi:type="dcterms:W3CDTF">2002-12-12T20:31:00Z</dcterms:modified>
  <cp:revision>6</cp:revision>
  <dc:subject/>
  <dc:title>Decision No. </dc:title>
</cp:coreProperties>
</file>