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53</w:t>
      </w:r>
    </w:p>
    <w:p>
      <w:pPr>
        <w:pStyle w:val="PUC"/>
        <w:rPr/>
      </w:pPr>
      <w:r>
        <w:rPr/>
        <w:t>BEFORE THE PUBLIC UTILITIES COMMISSION OF THE STATE OF COLORADO</w:t>
      </w:r>
    </w:p>
    <w:p>
      <w:pPr>
        <w:pStyle w:val="DocketNo"/>
        <w:rPr/>
      </w:pPr>
      <w:r>
        <w:rPr/>
        <w:t xml:space="preserve">DOCKET NO.  97L-485G </w:t>
      </w:r>
    </w:p>
    <w:p>
      <w:pPr>
        <w:pStyle w:val="Caption"/>
        <w:rPr/>
      </w:pPr>
      <w:r>
        <w:rPr/>
        <w:t>in the matter of the application of Citizens utilities company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October 30, 1997</w:t>
      </w:r>
    </w:p>
    <w:p>
      <w:pPr>
        <w:pStyle w:val="Date"/>
        <w:rPr/>
      </w:pPr>
      <w:r>
        <w:rPr/>
        <w:t>Adopted Date:  October 29, 1997</w:t>
      </w:r>
    </w:p>
    <w:p>
      <w:pPr>
        <w:pStyle w:val="Heading2"/>
        <w:numPr>
          <w:ilvl w:val="1"/>
          <w:numId w:val="2"/>
        </w:numPr>
        <w:rPr/>
      </w:pPr>
      <w:r>
        <w:rPr/>
        <w:t>BY THE COMMISSION:</w:t>
        <w:tab/>
      </w:r>
    </w:p>
    <w:p>
      <w:pPr>
        <w:pStyle w:val="ParaNum2"/>
        <w:numPr>
          <w:ilvl w:val="1"/>
          <w:numId w:val="3"/>
        </w:numPr>
        <w:rPr/>
      </w:pPr>
      <w:r>
        <w:rPr/>
        <w:t>Statements</w:t>
      </w:r>
    </w:p>
    <w:p>
      <w:pPr>
        <w:pStyle w:val="ParaNum3"/>
        <w:numPr>
          <w:ilvl w:val="1"/>
          <w:numId w:val="5"/>
        </w:numPr>
        <w:ind w:firstLine="1440"/>
        <w:rPr/>
      </w:pPr>
      <w:r>
        <w:rPr/>
        <w:t>On October 16, 1997, A</w:t>
      </w:r>
      <w:r>
        <w:rPr>
          <w:spacing w:val="-3"/>
        </w:rPr>
        <w:t>pplicant, Citizens Utilities Company, filed a verified application.  Applicant seeks a Commis-sion order authorizing it, without formal hearing and on less than statutory notice, to place into effect on November 1, 1997, tariffs resulting in an increase to its existing natural gas rates now on file with the Commission.  Applicant states that its proposed increase in rates is to reflect its increased cost of gas purchased from its supplier and to pass on to Applicant's customers the increased costs to purchase natural gas for resale.</w:t>
      </w:r>
    </w:p>
    <w:p>
      <w:pPr>
        <w:pStyle w:val="ParaNum3"/>
        <w:numPr>
          <w:ilvl w:val="1"/>
          <w:numId w:val="5"/>
        </w:numPr>
        <w:ind w:firstLine="1440"/>
        <w:rPr>
          <w:spacing w:val="-3"/>
        </w:rPr>
      </w:pPr>
      <w:r>
        <w:rPr>
          <w:spacing w:val="-3"/>
        </w:rPr>
        <w:t>The proposed tariffs are attached to the applica-tion and affect Applicant's customers in and in the vicinity of, La Junta, Rocky Ford, Swink, Ordway, Fowler, Manzanola, Las Animas, Crowley, Ft. Lyon, Olney Springs, Sugar City, and Cheraw (“Arkansas Valley system”).</w:t>
      </w:r>
    </w:p>
    <w:p>
      <w:pPr>
        <w:pStyle w:val="ParaNum2"/>
        <w:numPr>
          <w:ilvl w:val="1"/>
          <w:numId w:val="4"/>
        </w:numPr>
        <w:tabs>
          <w:tab w:val="left" w:pos="0" w:leader="none"/>
          <w:tab w:val="left" w:pos="1440" w:leader="none"/>
        </w:tabs>
        <w:ind w:left="0" w:firstLine="720"/>
        <w:rPr/>
      </w:pPr>
      <w:r>
        <w:rPr/>
        <w:t>Findings of Fact</w:t>
      </w:r>
    </w:p>
    <w:p>
      <w:pPr>
        <w:pStyle w:val="ParaNum3"/>
        <w:numPr>
          <w:ilvl w:val="1"/>
          <w:numId w:val="5"/>
        </w:numPr>
        <w:ind w:firstLine="1440"/>
        <w:rPr>
          <w:spacing w:val="-3"/>
        </w:rPr>
      </w:pPr>
      <w:r>
        <w:rPr>
          <w:spacing w:val="-3"/>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1"/>
          <w:numId w:val="5"/>
        </w:numPr>
        <w:ind w:firstLine="1440"/>
        <w:rPr>
          <w:spacing w:val="-3"/>
        </w:rPr>
      </w:pPr>
      <w:r>
        <w:rPr>
          <w:spacing w:val="-3"/>
        </w:rPr>
        <w:t>The majority of Applicant's natural gas require-ments are purchased pursuant to index-based supply agreements.  Those supplies are transported for delivery to Applicant’s Arkansas Valley system customers via Colorado Interstate Gas Company (“CIG”).  Pipeline delivery services provided by CIG are regulated by the Federal Energy Regulatory Commission (“FERC”).</w:t>
      </w:r>
    </w:p>
    <w:p>
      <w:pPr>
        <w:pStyle w:val="ParaNum3"/>
        <w:numPr>
          <w:ilvl w:val="1"/>
          <w:numId w:val="5"/>
        </w:numPr>
        <w:ind w:firstLine="1440"/>
        <w:rPr>
          <w:spacing w:val="-3"/>
        </w:rPr>
      </w:pPr>
      <w:r>
        <w:rPr>
          <w:spacing w:val="-3"/>
        </w:rPr>
        <w:t>Transportation rates of CIG are regulated by the FERC.  The Commission has no jurisdiction over the transportation rates of interstate pipeline company CIG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1"/>
          <w:numId w:val="5"/>
        </w:numPr>
        <w:ind w:firstLine="1440"/>
        <w:rPr>
          <w:spacing w:val="-3"/>
        </w:rPr>
      </w:pPr>
      <w:r>
        <w:rPr>
          <w:spacing w:val="-3"/>
        </w:rPr>
        <w:t>The purpose of the upward revision of Applicant's gas rates is to reflect an increase in the level of natural gas costs charged Applicant based on rates to be in effect November 1, 1997, applied to normalized purchase and sales volumes during the test period of 12 months ended June 30, 1997, and to adjust for previous over or under collections of purchase gas costs as of August 31, 1997.</w:t>
      </w:r>
    </w:p>
    <w:p>
      <w:pPr>
        <w:pStyle w:val="ParaNum3"/>
        <w:numPr>
          <w:ilvl w:val="1"/>
          <w:numId w:val="5"/>
        </w:numPr>
        <w:ind w:firstLine="1440"/>
        <w:rPr/>
      </w:pPr>
      <w:r>
        <w:rPr/>
        <w:t xml:space="preserve">The Commission’s Gas Cost Adjustment (“GCA”) Rules require that Citizens revise its GCA rates to be effective on October 1 of each year.  </w:t>
      </w:r>
      <w:r>
        <w:rPr>
          <w:i/>
        </w:rPr>
        <w:t xml:space="preserve">See </w:t>
      </w:r>
      <w:r>
        <w:rPr/>
        <w:t xml:space="preserve">4 </w:t>
      </w:r>
      <w:r>
        <w:rPr>
          <w:i/>
        </w:rPr>
        <w:t>Code of Colorado Regulations</w:t>
      </w:r>
      <w:r>
        <w:rPr/>
        <w:t xml:space="preserve"> (“CCR”) 723-8-2.1.  By motion granted by the Commission in Docket No. 97L-403G, the Company was authorized, on a one-time basis, to delay revising its GCA rates on its Arkansas Valley system so that the rates would become effective on November 1, 1997.  The instant filing is made in conformance with that motion and Com-mission Decision No. C97-992.</w:t>
      </w:r>
    </w:p>
    <w:p>
      <w:pPr>
        <w:pStyle w:val="ParaNum3"/>
        <w:numPr>
          <w:ilvl w:val="1"/>
          <w:numId w:val="5"/>
        </w:numPr>
        <w:ind w:firstLine="1440"/>
        <w:rPr/>
      </w:pPr>
      <w:r>
        <w:rPr/>
        <w:t>The proposed GCA rates for the Arkansas Valley system include a component relative to Applicant’s Account No. 191 balance as of August 31, 1997, rather than the balance as it existed at June 30, 1997.</w:t>
      </w:r>
    </w:p>
    <w:p>
      <w:pPr>
        <w:pStyle w:val="ParaNum3"/>
        <w:numPr>
          <w:ilvl w:val="1"/>
          <w:numId w:val="5"/>
        </w:numPr>
        <w:ind w:firstLine="1440"/>
        <w:rPr/>
      </w:pPr>
      <w:r>
        <w:rPr/>
        <w:t>On June 30, 1997, Applicant’s Arkansas Valley sys-tem Account No. 191 balance reflected an over-recovery of $211,395.  However, Applicant’s Arkansas Valley system Account No. 191 balance at August 31, 1997 reflects a slight under-recovery of $352.  Thus, from July 1 to August 31, 1997, Appli-cant went from an over-recovery position to a slight under-recovery position on its Arkansas Valley system.  Applicant feels that it is more appropriate to base new GCA rates for the Arkansas Valley system on the present slight under-recovery posi-tion, rather than on the former over-recovery level.</w:t>
      </w:r>
    </w:p>
    <w:p>
      <w:pPr>
        <w:pStyle w:val="ParaNum3"/>
        <w:numPr>
          <w:ilvl w:val="1"/>
          <w:numId w:val="5"/>
        </w:numPr>
        <w:ind w:firstLine="1440"/>
        <w:rPr/>
      </w:pPr>
      <w:r>
        <w:rPr/>
        <w:t>To the extent the Commission’s GCA Rules require that Applicant use the Account No. 191 at June 30, 1997, Appli-cant respectfully requests an order from the Commission granting a one-time waiver of that requirement and authorizing Applicant to utilize the Account No. 191 balance as of August 31, 1997.  Applicant submits that the resulting GCA rate is more appro-priate, given the fact that it reflects a more accurate over/under-recovery position on the Arkansas Valley system.  Due to the lead-lag nature of the gas costs, a local distribution company (“LDC”) would likely experience under-recovery going from the fall into the winter months.  The LDC has to pay its sup-pliers for the gas in the month that the gas is used but will not collect from its customers until the next month.  The increase in consumption in the winter months due to heating load causes the under-recovery.  The situation usually reverses itself in the spring and levels off in the summer.  The balance in Account No. 191 as of June 30, 1997. is used since the impact of volume is minimal in the summer.  The Commission can find no compelling reasons for Applicant’s request to move the Account No. 191 balance from June 30, 1997 to August 31, 1997.  However, in the interest of avoiding a mismatch of gas cost responsibility and resulting inter-period inequities to Applicant’s customers, the Commission will reluctantly grant this request.  Applicant is reminded that any such request in the future without persuasive argument will result in the denial of the entire less than stat-utory notice application.</w:t>
      </w:r>
    </w:p>
    <w:p>
      <w:pPr>
        <w:pStyle w:val="ParaNum3"/>
        <w:numPr>
          <w:ilvl w:val="1"/>
          <w:numId w:val="5"/>
        </w:numPr>
        <w:ind w:firstLine="1440"/>
        <w:rPr/>
      </w:pPr>
      <w:r>
        <w:rPr/>
        <w:t>While the instant application reflects a projected increase in the commodity cost of gas, the GCA rates proposed herein also reflect a decrease in upstream pipeline delivery charges from CIG pursuant to an uncontested settlement pending before the FERC in Docket No. R96-190-000.  In accordance with the terms of a Stipulation and Agreement entered into in that docket, CIG has filed to implement settlement rates on an interim basis, effective October 1, 1997.</w:t>
      </w:r>
    </w:p>
    <w:p>
      <w:pPr>
        <w:pStyle w:val="ParaNum3"/>
        <w:numPr>
          <w:ilvl w:val="1"/>
          <w:numId w:val="5"/>
        </w:numPr>
        <w:ind w:firstLine="1440"/>
        <w:rPr/>
      </w:pPr>
      <w:r>
        <w:rPr/>
        <w:t>The previously mentioned Stipulation and Agreement with CIG also contemplates the issuance of refunds in December 1997.  The refund amount for Applicant is estimated to be approx-imately $400,000.  Pursuant to past Commission practice, Appli-cant would pass such refund moneys back to its customers pursuant to a separate refund plan approved by the Commission.  In the present case, however, Applicant respectfully requests authority to include the refund amount in the calculation of its Arkansas Valley system GCA rates.  By so doing, the increase in the total anticipated commodity cost of gas could be offset by the amount of the CIG refund.  Applicant would note that such an approach would not be contrary to any language in Applicant’s tariffs regarding the handling of refunds.</w:t>
      </w:r>
    </w:p>
    <w:p>
      <w:pPr>
        <w:pStyle w:val="ParaNum3"/>
        <w:numPr>
          <w:ilvl w:val="1"/>
          <w:numId w:val="5"/>
        </w:numPr>
        <w:ind w:firstLine="1440"/>
        <w:rPr/>
      </w:pPr>
      <w:r>
        <w:rPr/>
        <w:t>Applicant submits that incorporating the antici-pated CIG refund into the calculation of the proposed GCA rates provides numerous benefits and is in the public interest.  First and foremost, the proposed treatment helps to substantially miti-gate the effect of the proposed GCA increase on customers.  For example, under Applicant’s proposal, the average increase to residential customers on the Arkansas Valley system will be approximately 5.94 percent.  The average increase for these cus-tomers would be approximately 13.82 percent if the refund (and as discussed below, the Mesa prepayment) moneys are not considered in calculating the Arkansas Valley system GCA rates.  Second, Applicant represents that its proposal flows the benefits through to all of Applicant’s Arkansas Valley system gas customers and avoids the significant costs of a separate refund.  To this point, Applicant’s historic customer turnover rate on the Arkansas Valley system indicates that approximately 95 percent of those customers who paid the higher CIG rates are still on the system and will thus receive the benefit of the upcoming refund.  Therefore, Applicant states that its proposal also represents the most expeditious return of the refund from CIG.  Finally, Appli-cant would also note that under its proposed disposition of CIG refund moneys, Applicant’s Arkansas Valley system customers will get the immediate advantage of these moneys which will continue throughout the upcoming heating season.  Although Public Service Company of Colorado has made a similar request in Docket No. 97L-408G, Applicant does not have the same extenuating circumstances.  Public Service Company of Colorado had an under-recovered balance in its Account No. 191 in the amount of $63,000,000 as of June 30, 1997, which is approximately 15 percent of total gas cost.  However, Applicant had an over-recovered balance in Account No. 191 as of June 30, 1997.  Despite the inconsistency described below, the Commission will grant this request.</w:t>
      </w:r>
    </w:p>
    <w:p>
      <w:pPr>
        <w:pStyle w:val="ParaNum3"/>
        <w:numPr>
          <w:ilvl w:val="1"/>
          <w:numId w:val="5"/>
        </w:numPr>
        <w:ind w:firstLine="1440"/>
        <w:rPr/>
      </w:pPr>
      <w:r>
        <w:rPr/>
        <w:t>As a related matter, as part of previous settle-ment by CIG with Mesa Operating Limited Partnership (“Mesa”), Applicant received reductions in gas purchases costs which flowed through as credits in gas cost invoices from CIG Merchant Serv-ices.  In FERC Docket No. RP96-190, Mesa contested its ongoing obligation to make such payments.  In conjunction with the set-tlement of CIG’s rate case in FERC Docket No. RP96-190, CIG’s local distribution company customers, including Applicant, entered into a settlement of the surcharge issue by agreeing that Mesa’s settlement surcharge obligation will be deemed satisfied by a one-time prepayment of $12,500,000 by Mesa to CIG for flow-through to the former CIG sales customers who were previous bene-ficiaries of such gas cost reduction programs.  Applicant’s share of this prepayment is estimated to be $105,147.  Although this prepayment is not expected to be available until November 1997, Applicant also respectfully requests authority to incorporate the lump sum Mesa prepayment in the calculation of Applicant’s Arkansas Valley system GCA rates.  As is the case with the CIG refund moneys, by so doing, the increase in the total anticipated commodity cost of gas could be offset by the amount of the lump sum Mesa prepayment.  For the same reasons stated with respect to the CIG refund, the Commission will grant this request.</w:t>
      </w:r>
    </w:p>
    <w:p>
      <w:pPr>
        <w:pStyle w:val="ParaNum3"/>
        <w:numPr>
          <w:ilvl w:val="1"/>
          <w:numId w:val="5"/>
        </w:numPr>
        <w:ind w:firstLine="1440"/>
        <w:rPr/>
      </w:pPr>
      <w:r>
        <w:rPr/>
        <w:t>The Commission finds Applicant’s requests for waiver to be inconsistent.  On the one hand, Applicant wants to reflect the under-recovered situation by moving the balance of Account No. 191 from June 30, 1997 to August 31, 1997.  This would result in a higher GCA increment.  On the other hand, Applicant’s request for authority to incorporate the CIG refund and Mesa prepayment would produce an opposite effect to the GCA increment.  That is to say, it will serve to lower the GCA incre-ment.  Again, for the reasons cited above, the Commission will not deny the request.</w:t>
      </w:r>
    </w:p>
    <w:p>
      <w:pPr>
        <w:pStyle w:val="ParaNum3"/>
        <w:numPr>
          <w:ilvl w:val="1"/>
          <w:numId w:val="5"/>
        </w:numPr>
        <w:ind w:firstLine="1440"/>
        <w:rPr/>
      </w:pPr>
      <w:r>
        <w:rPr/>
        <w:t>As a matter of practice, after Applicant has made a refund to its customers, certain unrefunded amounts would stay in the refund account and be separately tracked.  The Commission does not know if and when the amounts of anticipated CIG refund and lump sum Mesa prepayment would be fully refunded to customers through CGA rates.  Therefore, the balance in Account No. 191 at the end of the test year June 30, 1998 may have an over-refunded under-recovery situation or an under-refunded over-recovery sit-uation as a result of including the anticipated CIG refund and lump sum Mesa prepayment in the derivation of GCA rates.  The Commission will therefore direct Applicant to separately track the refunding of the anticipated CIG refund and lump sum Mesa prepayment to at least June 30, 1998 and up to September 30, 1998, the day before the effective date of Applicant’s next scheduled GCA rate change on October 1, 1998.  Citizens Utilities Company will be required to provide full accounting of the dis-tribution of the anticipated CIG refund and lump sum Mesa prepay-ment as part of the itemization of Account No. 191 in its next GCA application.</w:t>
      </w:r>
    </w:p>
    <w:p>
      <w:pPr>
        <w:pStyle w:val="ParaNum3"/>
        <w:numPr>
          <w:ilvl w:val="1"/>
          <w:numId w:val="5"/>
        </w:numPr>
        <w:ind w:firstLine="1440"/>
        <w:rPr/>
      </w:pPr>
      <w:r>
        <w:rPr/>
        <w:t>In the past, return of refunds to customers by Applicant has been accompanied by a request that the Commission, pursuant to its authority under § 40-8-101(2), C.R.S., order that up to 90 percent of any undistributed refund amount is to be paid to the Colorado Energy Assistance Foundation (“CEAF”).  These undistributed amounts usually result from the inability to locate customers who have left no forwarding address or who have not cashed their refund check.</w:t>
      </w:r>
    </w:p>
    <w:p>
      <w:pPr>
        <w:pStyle w:val="ParaNum3"/>
        <w:numPr>
          <w:ilvl w:val="1"/>
          <w:numId w:val="5"/>
        </w:numPr>
        <w:ind w:firstLine="1440"/>
        <w:rPr/>
      </w:pPr>
      <w:r>
        <w:rPr/>
        <w:t>Applicant respectfully requests authorization from the Commission to set aside $5,864 of the amount to be received from CIG as a donation to CEAF.  If authorized, this donation will be made upon receipt of the actual refund from CIG.  The donation acknowledges CEAF’s interest in a refund which, absent the approval requested herein, would likely be made during the latter part of 1998.  Applicant would note that that proposed donation amount was calculated by determining the average per-centage of unclaimed refunds associated with the last two refund plans administered by Applicant in the Arkansas Valley system and applying that percentage to the current refund amounts.  On Octo-ber 28, 1997, CEAF filed a letter supporting this request.</w:t>
      </w:r>
    </w:p>
    <w:p>
      <w:pPr>
        <w:pStyle w:val="ParaNum3"/>
        <w:numPr>
          <w:ilvl w:val="1"/>
          <w:numId w:val="5"/>
        </w:numPr>
        <w:ind w:firstLine="1440"/>
        <w:rPr>
          <w:spacing w:val="-3"/>
        </w:rPr>
      </w:pPr>
      <w:r>
        <w:rPr>
          <w:spacing w:val="-3"/>
        </w:rPr>
        <w:t>The effect of the revisions is an increase of $327,525 to Applicant's customers in the Arkansas Valley.</w:t>
      </w:r>
    </w:p>
    <w:p>
      <w:pPr>
        <w:pStyle w:val="ParaNum3"/>
        <w:numPr>
          <w:ilvl w:val="1"/>
          <w:numId w:val="5"/>
        </w:numPr>
        <w:ind w:firstLine="1440"/>
        <w:rPr>
          <w:spacing w:val="-3"/>
        </w:rPr>
      </w:pPr>
      <w:r>
        <w:rPr>
          <w:spacing w:val="-3"/>
        </w:rPr>
        <w:t>The proposed tariffs attached, as Appendix A, will increase total annual revenues by $327,525, which is an increase of 3.47 percent.</w:t>
      </w:r>
    </w:p>
    <w:p>
      <w:pPr>
        <w:pStyle w:val="ParaNum3"/>
        <w:numPr>
          <w:ilvl w:val="1"/>
          <w:numId w:val="5"/>
        </w:numPr>
        <w:ind w:firstLine="1440"/>
        <w:rPr>
          <w:spacing w:val="-3"/>
        </w:rPr>
      </w:pPr>
      <w:r>
        <w:rPr>
          <w:rFonts w:eastAsia="Courier New"/>
          <w:spacing w:val="-3"/>
        </w:rPr>
        <w:t xml:space="preserve"> </w:t>
      </w:r>
      <w:r>
        <w:rPr>
          <w:spacing w:val="-3"/>
        </w:rPr>
        <w:t>Applicant's last authorized rate of return on rate base was 10.60 percent and its last authorized rate of return on equity was 12.30 percent.  If this increase is approved, Appli-cant’s rate of return on rate base will be 8.33 percent and its rate of return on equity will be 9.43 percent.  Without the increase, Applicant’s rate of return on rate base would be 4.83 percent and its rate of return on equity would be 2.88 percent.</w:t>
      </w:r>
    </w:p>
    <w:p>
      <w:pPr>
        <w:pStyle w:val="ParaNum3"/>
        <w:numPr>
          <w:ilvl w:val="1"/>
          <w:numId w:val="5"/>
        </w:numPr>
        <w:ind w:firstLine="1440"/>
        <w:rPr/>
      </w:pPr>
      <w:r>
        <w:rPr>
          <w:spacing w:val="-3"/>
        </w:rPr>
        <w:t xml:space="preserve">The filing of this application was brought to the attention of Applicant's affected customers by publication in the </w:t>
      </w:r>
      <w:r>
        <w:rPr>
          <w:i/>
          <w:spacing w:val="-3"/>
        </w:rPr>
        <w:t>Bent County Democrat, Fowler Tribune, Rocky Ford Daily Gazette, Arkansas Valley Journal, Pagosa Springs Sun</w:t>
      </w:r>
      <w:r>
        <w:rPr>
          <w:spacing w:val="-3"/>
        </w:rPr>
        <w:t xml:space="preserve">, and </w:t>
      </w:r>
      <w:r>
        <w:rPr>
          <w:i/>
          <w:spacing w:val="-3"/>
        </w:rPr>
        <w:t>Durango Herald</w:t>
      </w:r>
      <w:r>
        <w:rPr>
          <w:spacing w:val="-3"/>
        </w:rPr>
        <w:t>, newspapers of circulation in the area affected.</w:t>
      </w:r>
    </w:p>
    <w:p>
      <w:pPr>
        <w:pStyle w:val="ParaNum3"/>
        <w:numPr>
          <w:ilvl w:val="1"/>
          <w:numId w:val="5"/>
        </w:numPr>
        <w:ind w:firstLine="1440"/>
        <w:rPr>
          <w:spacing w:val="-3"/>
        </w:rPr>
      </w:pPr>
      <w:r>
        <w:rPr>
          <w:spacing w:val="-3"/>
        </w:rPr>
        <w:t>This application for authority to increase rates is made under § 40-3-104(2), C.R.S., and Rule 41(e)(1), Commission's Rules of Practice and Procedure, 4 CCR 723-1.</w:t>
      </w:r>
    </w:p>
    <w:p>
      <w:pPr>
        <w:pStyle w:val="ParaNum3"/>
        <w:numPr>
          <w:ilvl w:val="1"/>
          <w:numId w:val="5"/>
        </w:numPr>
        <w:ind w:firstLine="1440"/>
        <w:rPr>
          <w:spacing w:val="-3"/>
        </w:rPr>
      </w:pPr>
      <w:r>
        <w:rPr>
          <w:spacing w:val="-3"/>
        </w:rPr>
        <w:t>The proposed increase in rates will substantially recover only Applicant's increased cost of gas.</w:t>
      </w:r>
    </w:p>
    <w:p>
      <w:pPr>
        <w:pStyle w:val="ParaNum3"/>
        <w:numPr>
          <w:ilvl w:val="1"/>
          <w:numId w:val="5"/>
        </w:numPr>
        <w:ind w:firstLine="1440"/>
        <w:rPr>
          <w:spacing w:val="-3"/>
        </w:rPr>
      </w:pPr>
      <w:r>
        <w:rPr>
          <w:spacing w:val="-3"/>
        </w:rPr>
        <w:t>Good cause exists for the Commission to allow the proposed increases on less than statutory notice.</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spacing w:val="-3"/>
        </w:rPr>
      </w:pPr>
      <w:r>
        <w:rPr>
          <w:spacing w:val="-3"/>
        </w:rPr>
        <w:t>Citizens Utilities Company is authorized to file on less than one day notice the tariffs attached as Appendix A and made a part of this Order.  These tariffs shall be effective for actual gas sales on or after their effective date for the Arkansas Valley system.</w:t>
      </w:r>
    </w:p>
    <w:p>
      <w:pPr>
        <w:pStyle w:val="ParaNum3"/>
        <w:numPr>
          <w:ilvl w:val="1"/>
          <w:numId w:val="5"/>
        </w:numPr>
        <w:ind w:firstLine="1440"/>
        <w:rPr/>
      </w:pPr>
      <w:r>
        <w:rPr>
          <w:spacing w:val="-3"/>
        </w:rPr>
        <w:t xml:space="preserve">Citizens Utilities Company is granted a one-time waiver of the Commission’s Gas Cost Adjustment Rules found at </w:t>
      </w:r>
      <w:r>
        <w:rPr/>
        <w:t>4 Code</w:t>
      </w:r>
      <w:r>
        <w:rPr>
          <w:i/>
          <w:spacing w:val="-3"/>
        </w:rPr>
        <w:t xml:space="preserve"> of Colorado Regulations</w:t>
      </w:r>
      <w:r>
        <w:rPr>
          <w:spacing w:val="-3"/>
        </w:rPr>
        <w:t xml:space="preserve"> 723-8 relating to the use of Account No. 191 balances.</w:t>
      </w:r>
    </w:p>
    <w:p>
      <w:pPr>
        <w:pStyle w:val="ParaNum3"/>
        <w:numPr>
          <w:ilvl w:val="1"/>
          <w:numId w:val="5"/>
        </w:numPr>
        <w:ind w:firstLine="1440"/>
        <w:rPr/>
      </w:pPr>
      <w:r>
        <w:rPr>
          <w:spacing w:val="-3"/>
        </w:rPr>
        <w:t xml:space="preserve">Citizens Utilities Company is authorized a one-time variance from the Commission’s Policy Statement on Refund.  Instead of a direct refund, Citizens Utilities Company is authorized to incorporate receipt of the upcoming Colorado Interstate Gas Company refund and lump sum Mesa </w:t>
      </w:r>
      <w:r>
        <w:rPr/>
        <w:t xml:space="preserve">Operating Limited Partnership </w:t>
      </w:r>
      <w:r>
        <w:rPr>
          <w:spacing w:val="-3"/>
        </w:rPr>
        <w:t>prepayment into the calculation of Gas Cost Adjustment rates on the Arkansas Valley system.</w:t>
      </w:r>
    </w:p>
    <w:p>
      <w:pPr>
        <w:pStyle w:val="ParaNum3"/>
        <w:numPr>
          <w:ilvl w:val="1"/>
          <w:numId w:val="5"/>
        </w:numPr>
        <w:ind w:firstLine="1440"/>
        <w:rPr/>
      </w:pPr>
      <w:r>
        <w:rPr/>
        <w:t>Citizens Utilities Company is directed to sepa-rately track the refunding of the anticipated Colorado Interstate Gas Company refund and lump sum Mesa Operating Limited Part-nership prepayment to at least June 30, 1998 and up to Septem-ber 30, 1998, the day before the effective date of Citizens Utilities Company’s next scheduled Gas Cost Adjustment rate change on October 1, 1998.  Citizens Utilities Company will pro-vide full accounting of the anticipated Colorado Interstate Gas Company refund and lump sum Mesa Operating Limited Partnership prepayment as part of the itemization of Account No. 191 in its next Gas Cost Adjustment application.</w:t>
      </w:r>
    </w:p>
    <w:p>
      <w:pPr>
        <w:pStyle w:val="ParaNum3"/>
        <w:numPr>
          <w:ilvl w:val="1"/>
          <w:numId w:val="5"/>
        </w:numPr>
        <w:ind w:firstLine="1440"/>
        <w:rPr/>
      </w:pPr>
      <w:r>
        <w:rPr/>
        <w:t>The Commission hereby grants Citizens Utilities Company’s request to donate $5,864 to the Colorado Energy Assis-tance Foundation in lieu of any amount of undistributed balance (up to 90 percent under provision of § 40-8-101(2), C.R.S.) that could have resulted from the refund to be received from the Colorado Interstate Gas Company.</w:t>
      </w:r>
    </w:p>
    <w:p>
      <w:pPr>
        <w:pStyle w:val="ParaNum3"/>
        <w:numPr>
          <w:ilvl w:val="1"/>
          <w:numId w:val="5"/>
        </w:numPr>
        <w:ind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October 29, 1997.</w:t>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eastAsia="en-US"/>
                                    </w:rPr>
                                  </w:pPr>
                                  <w:r>
                                    <w:fldChar w:fldCharType="begin"/>
                                  </w:r>
                                  <w:r>
                                    <w:rPr>
                                      <w:sz w:val="14"/>
                                      <w:b/>
                                      <w:vanish/>
                                      <w:rFonts w:cs="Times New Roman;Times New Roman" w:ascii="Times New Roman;Times New Roman" w:hAnsi="Times New Roman;Times New Roman"/>
                                      <w:color w:val="FF0000"/>
                                      <w:lang w:val="en-US" w:eastAsia="en-US"/>
                                    </w:rPr>
                                    <w:instrText xml:space="preserve"> LINK Word.Document.8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eastAsia="en-US"/>
                                    </w:rPr>
                                  </w:r>
                                  <w:r>
                                    <w:rPr>
                                      <w:sz w:val="14"/>
                                      <w:b/>
                                      <w:vanish/>
                                      <w:rFonts w:cs="Times New Roman;Times New Roman" w:ascii="Times New Roman;Times New Roman" w:hAnsi="Times New Roman;Times New Roman"/>
                                      <w:color w:val="FF0000"/>
                                      <w:lang w:val="en-US" w:eastAsia="en-US"/>
                                    </w:rPr>
                                    <w:fldChar w:fldCharType="separate"/>
                                  </w:r>
                                  <w:r/>
                                  <w:r>
                                    <w:rPr>
                                      <w:rFonts w:cs="Times New Roman;Times New Roman" w:ascii="Times New Roman;Times New Roman" w:hAnsi="Times New Roman;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eastAsia="en-US"/>
                              </w:rPr>
                            </w:pPr>
                            <w:r>
                              <w:fldChar w:fldCharType="begin"/>
                            </w:r>
                            <w:r>
                              <w:rPr>
                                <w:sz w:val="14"/>
                                <w:b/>
                                <w:vanish/>
                                <w:rFonts w:cs="Times New Roman;Times New Roman" w:ascii="Times New Roman;Times New Roman" w:hAnsi="Times New Roman;Times New Roman"/>
                                <w:color w:val="FF0000"/>
                                <w:lang w:val="en-US" w:eastAsia="en-US"/>
                              </w:rPr>
                              <w:instrText xml:space="preserve"> LINK Word.Document.8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eastAsia="en-US"/>
                              </w:rPr>
                            </w:r>
                            <w:r>
                              <w:rPr>
                                <w:sz w:val="14"/>
                                <w:b/>
                                <w:vanish/>
                                <w:rFonts w:cs="Times New Roman;Times New Roman" w:ascii="Times New Roman;Times New Roman" w:hAnsi="Times New Roman;Times New Roman"/>
                                <w:color w:val="FF0000"/>
                                <w:lang w:val="en-US" w:eastAsia="en-US"/>
                              </w:rPr>
                              <w:fldChar w:fldCharType="separate"/>
                            </w:r>
                            <w:r/>
                            <w:r>
                              <w:rPr>
                                <w:rFonts w:cs="Times New Roman;Times New Roman" w:ascii="Times New Roman;Times New Roman" w:hAnsi="Times New Roman;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8:48:00Z</dcterms:created>
  <dc:creator>Suzette Scott</dc:creator>
  <dc:description/>
  <dc:language>en-US</dc:language>
  <cp:lastModifiedBy>Suzette Scott</cp:lastModifiedBy>
  <cp:lastPrinted>1997-10-30T14:53:00Z</cp:lastPrinted>
  <dcterms:modified xsi:type="dcterms:W3CDTF">2002-12-12T20:26:00Z</dcterms:modified>
  <cp:revision>6</cp:revision>
  <dc:subject/>
  <dc:title>Decision No. </dc:title>
</cp:coreProperties>
</file>