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45</w:t>
      </w:r>
    </w:p>
    <w:p>
      <w:pPr>
        <w:pStyle w:val="PUC"/>
        <w:rPr/>
      </w:pPr>
      <w:r>
        <w:rPr/>
        <w:t>BEFORE THE PUBLIC UTILITIES COMMISSION OF THE STATE OF COLORADO</w:t>
      </w:r>
    </w:p>
    <w:p>
      <w:pPr>
        <w:pStyle w:val="DocketNo"/>
        <w:rPr/>
      </w:pPr>
      <w:r>
        <w:rPr/>
        <w:t>DOCKET NO. 97R-164</w:t>
      </w:r>
    </w:p>
    <w:p>
      <w:pPr>
        <w:pStyle w:val="Caption"/>
        <w:rPr/>
      </w:pPr>
      <w:r>
        <w:rPr/>
        <w:t>in the matter of PROPOSED revisions to rules 20, 61, 72, 77, 79, and 86, rules of practice and procedure, 4 ccr 723-1.</w:t>
      </w:r>
    </w:p>
    <w:p>
      <w:pPr>
        <w:pStyle w:val="DecisionTitle"/>
        <w:rPr/>
      </w:pPr>
      <w:r>
        <w:rPr/>
        <w:t>Ruling On Exceptions</w:t>
      </w:r>
    </w:p>
    <w:p>
      <w:pPr>
        <w:pStyle w:val="Date"/>
        <w:rPr/>
      </w:pPr>
      <w:r>
        <w:rPr/>
        <w:t>Mailed Date:   October 30, 1997</w:t>
      </w:r>
    </w:p>
    <w:p>
      <w:pPr>
        <w:pStyle w:val="Date"/>
        <w:rPr/>
      </w:pPr>
      <w:r>
        <w:rPr/>
        <w:t>Adopted Date:  October 29,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5"/>
        </w:numPr>
        <w:rPr/>
      </w:pPr>
      <w:r>
        <w:rPr/>
        <w:tab/>
        <w:tab/>
        <w:t xml:space="preserve">This matter comes before the Commission for consideration of exceptions to Decision No. R97-838 (“Recommended Decision”) issued by the Administrative Law Judge (“ALJ”) on  August 20, 1997.  In that decision, the ALJ recommended adoption of certain revisions to Rules 20, 61, 72, 77, 79, and 86, Commission Rules of Practice and Procedure, 4 </w:t>
      </w:r>
      <w:r>
        <w:rPr>
          <w:i/>
        </w:rPr>
        <w:t>Code of Colorado Regulations</w:t>
      </w:r>
      <w:r>
        <w:rPr/>
        <w:t xml:space="preserve"> 723-1. The changes to the Rules of Practice and Procedure recommended by the ALJ, primarily relate to the procedures to be utilized before the Commission in complaint proceedings.  The Colorado Office of Consumer Counsel (“OCC”), Public Service Company of Colorado, and the Competitive Local Exchange Carriers (“CLECs”)</w:t>
      </w:r>
      <w:r>
        <w:rPr>
          <w:rStyle w:val="FootnoteCharacters"/>
          <w:rStyle w:val="FootnoteAnchor"/>
        </w:rPr>
        <w:footnoteReference w:id="2"/>
      </w:r>
      <w:r>
        <w:rPr/>
        <w:t xml:space="preserve"> have filed exceptions to the Recommended Decision pursuant to the provisions of § 40-6-109(2), C.R.S.  U S WEST Communications, Inc., has filed responses to the exceptions.  Now being duly advised in the premises, we grant the exceptions, in part, and deny them, in part.  The modifications to </w:t>
      </w:r>
      <w:r>
        <w:rPr>
          <w:spacing w:val="-3"/>
        </w:rPr>
        <w:t xml:space="preserve">Commission </w:t>
      </w:r>
      <w:r>
        <w:rPr/>
        <w:t>rules reflected on the attachment to this order are hereby adopted, subject to requests for reconsideration.</w:t>
      </w:r>
    </w:p>
    <w:p>
      <w:pPr>
        <w:pStyle w:val="Heading3"/>
        <w:numPr>
          <w:ilvl w:val="2"/>
          <w:numId w:val="2"/>
        </w:numPr>
        <w:rPr>
          <w:i/>
          <w:i/>
        </w:rPr>
      </w:pPr>
      <w:r>
        <w:rPr/>
        <w:t>Discussion</w:t>
      </w:r>
    </w:p>
    <w:p>
      <w:pPr>
        <w:pStyle w:val="ParaNum3"/>
        <w:numPr>
          <w:ilvl w:val="2"/>
          <w:numId w:val="4"/>
        </w:numPr>
        <w:rPr/>
      </w:pPr>
      <w:r>
        <w:rPr/>
        <w:t>The principal modifications to existing complaint procedures recommended by the ALJ are the ones to which one or more of the parties take exception.  These include:  (1) requiring complainants and respondents to identify witnesses and provide summaries of testimony, and describe or list potentially relevant documents in their initial pleadings (</w:t>
      </w:r>
      <w:r>
        <w:rPr>
          <w:i/>
        </w:rPr>
        <w:t>e.g.,</w:t>
      </w:r>
      <w:r>
        <w:rPr/>
        <w:t xml:space="preserve"> complainants would be required to file this information with the complaint); (2) permitting discovery in complaint proceedings only upon motion showing good cause; (3) requiring respondents to file motions to dismiss at the same time as answers to complaints are filed; and (4) establishing an expedited complaint procedure, subject to the agreement of both complainant and respondent, in which discovery rights and the right to bring countercomplaints would be curtailed.  Since we agree with the exceptions on the first three points, we will retain the existing complaint rules with minor modifications only.  However, we agree with the ALJ that an expedited complaint procedure with limitations upon the right to conduct discovery and to bring countersuits should be adopted.  Since the expedited procedure will entail curtailments of privileges normally accorded in civil litigation, we will make the process voluntary on the part of both complainants and respondents.</w:t>
      </w:r>
    </w:p>
    <w:p>
      <w:pPr>
        <w:pStyle w:val="ParaNum3"/>
        <w:numPr>
          <w:ilvl w:val="2"/>
          <w:numId w:val="4"/>
        </w:numPr>
        <w:rPr/>
      </w:pPr>
      <w:r>
        <w:rPr/>
        <w:t>With respect to the recommended rules which would require the parties to complaint proceedings to list witnesses, provide summaries of testimony, and identify potentially relevant documents in the initial pleading, we agree with the OCC that this requirement is inadvisable.  First, we find that such early disclosure would likely be unduly burdensome for many of the complainants before the Commission (</w:t>
      </w:r>
      <w:r>
        <w:rPr>
          <w:i/>
        </w:rPr>
        <w:t>e.g.,</w:t>
      </w:r>
      <w:r>
        <w:rPr/>
        <w:t xml:space="preserve"> </w:t>
      </w:r>
      <w:r>
        <w:rPr>
          <w:i/>
        </w:rPr>
        <w:t>pro se</w:t>
      </w:r>
      <w:r>
        <w:rPr/>
        <w:t xml:space="preserve"> complainants).  Second, we find it more appropriate that parties to a complaint proceeding have the opportunity for discovery before being required to identify witnesses and relevant documents (</w:t>
      </w:r>
      <w:r>
        <w:rPr>
          <w:i/>
        </w:rPr>
        <w:t>e.g.,</w:t>
      </w:r>
      <w:r>
        <w:rPr/>
        <w:t xml:space="preserve"> exhibits).  A requirement to identify witnesses and exhibits in the first pleading does not comport with such an opportunity, and will likely lead to many disputes before the Commission.  In our view, the primary purpose of the complaint and answer is to give notice of claims to opposing parties.  Our complaint rules will continue to require the parties to disclose witnesses and exhibits in a timely manner.  </w:t>
      </w:r>
      <w:r>
        <w:rPr>
          <w:i/>
        </w:rPr>
        <w:t>See</w:t>
      </w:r>
      <w:r>
        <w:rPr/>
        <w:t xml:space="preserve"> Rules 72(a)(5-6).  Furthermore, adequate opportunity to conduct discovery will be provided for in the rules.  In light of these provisions, it is unnecessary to mandate the potentially premature disclosures set forth in the Recommended Decision.</w:t>
      </w:r>
    </w:p>
    <w:p>
      <w:pPr>
        <w:pStyle w:val="ParaNum3"/>
        <w:numPr>
          <w:ilvl w:val="2"/>
          <w:numId w:val="4"/>
        </w:numPr>
        <w:rPr/>
      </w:pPr>
      <w:r>
        <w:rPr/>
        <w:t>In a related point, we also disagree with the CLECs’ suggestion that more disclosure should be required of parties to a complaint proceeding.  Specifically, the CLECs suggest that the parties should be required to also disclose the identities of persons who have potentially relevant information to the proceeding.  Given the nature of disputes before the Commission, particularly those involving entities such as the CLECs (</w:t>
      </w:r>
      <w:r>
        <w:rPr>
          <w:i/>
        </w:rPr>
        <w:t>i.e.,</w:t>
      </w:r>
      <w:r>
        <w:rPr/>
        <w:t xml:space="preserve"> disputes between utilities often involve technical or policy, instead of factual, issues), the availability of extensive discovery in Commission proceedings, and the likelihood that testimony and exhibits will be prefiled in complex proceedings before the Commission, we are not persuaded that the CLECs’ suggestion is necessary.  Additionally, the CLECs’ proposal will likely be unduly burdensome for legally unsophisticated complainants before the Commission.  Therefore, we find the CLECs’ recommendation to be inappropriate.</w:t>
      </w:r>
    </w:p>
    <w:p>
      <w:pPr>
        <w:pStyle w:val="ParaNum3"/>
        <w:numPr>
          <w:ilvl w:val="2"/>
          <w:numId w:val="4"/>
        </w:numPr>
        <w:rPr/>
      </w:pPr>
      <w:r>
        <w:rPr/>
        <w:t>Next, we agree with the exceptions that discovery rights should not be limited in complaint proceedings.  As in all litigation, the availability of discovery before the Commission ensures that parties will have sufficient opportunity to protect their rights and interests.  We are unaware of any need to curtail discovery in complaint proceedings specifically (</w:t>
      </w:r>
      <w:r>
        <w:rPr>
          <w:i/>
        </w:rPr>
        <w:t>e.g.,</w:t>
      </w:r>
      <w:r>
        <w:rPr/>
        <w:t xml:space="preserve"> by permitting discovery only upon motion).  While we agree with the apparent premise of the ALJ that constraints upon discovery should result in expedited proceedings, we find that this interest will be accommodated in the expedited procedure adopted in this decision.  There is no need to impose this constraint upon all complaint cases.</w:t>
      </w:r>
    </w:p>
    <w:p>
      <w:pPr>
        <w:pStyle w:val="ParaNum3"/>
        <w:numPr>
          <w:ilvl w:val="2"/>
          <w:numId w:val="4"/>
        </w:numPr>
        <w:rPr/>
      </w:pPr>
      <w:r>
        <w:rPr/>
        <w:t>We also accept the suggestion in the exceptions that motions to dismiss by respondents need not be filed at the same time as the answer.  Such a change may lead to inefficiency by requiring a respondent to expend time and resources preparing an answer even when good grounds exist to dismiss a complaint upon motion.  Therefore, the Commission’s complaint procedures will continue to permit the filing of motions to dismiss before the answer.</w:t>
      </w:r>
    </w:p>
    <w:p>
      <w:pPr>
        <w:pStyle w:val="ParaNum3"/>
        <w:numPr>
          <w:ilvl w:val="2"/>
          <w:numId w:val="4"/>
        </w:numPr>
        <w:rPr/>
      </w:pPr>
      <w:r>
        <w:rPr/>
        <w:t>We will accept the ALJ’s recommendation to establish an expedited complaint procedure where both complainants and respondents agree.  Such a procedure will enable parties to a complaint to obtain accelerated resolution of disputes, and, as such, serves the interests of efficiency.  As the ALJ concluded, an expedited complaint procedure should constrain discovery and the availability of countersuits.  These processes are inconsistent with an accelerated proceeding.  Inasmuch as the expedited procedure now adopted limits the substantial interests of parties to litigation (</w:t>
      </w:r>
      <w:r>
        <w:rPr>
          <w:i/>
        </w:rPr>
        <w:t>i.e.,</w:t>
      </w:r>
      <w:r>
        <w:rPr/>
        <w:t xml:space="preserve"> discovery and countersuits) we will make the process voluntary.  That is, both complainants and respondents must agree to the procedure.  In light of this ruling, we reject the arguments in the exceptions that a respondent not be permitted to unilaterally opt out of the expedited process.</w:t>
      </w:r>
      <w:r>
        <w:rPr>
          <w:rStyle w:val="FootnoteCharacters"/>
          <w:rStyle w:val="FootnoteAnchor"/>
        </w:rPr>
        <w:footnoteReference w:id="3"/>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exceptions to Decision No. R97-838 are granted, in part, and denied, in part, consistent with the above discussion.</w:t>
      </w:r>
    </w:p>
    <w:p>
      <w:pPr>
        <w:pStyle w:val="ParaNum3"/>
        <w:numPr>
          <w:ilvl w:val="2"/>
          <w:numId w:val="3"/>
        </w:numPr>
        <w:rPr/>
      </w:pPr>
      <w:r>
        <w:rPr/>
        <w:t xml:space="preserve">The modifications to </w:t>
      </w:r>
      <w:r>
        <w:rPr>
          <w:spacing w:val="-3"/>
        </w:rPr>
        <w:t xml:space="preserve">Commission </w:t>
      </w:r>
      <w:r>
        <w:rPr/>
        <w:t>rules appended to this Decision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3"/>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3"/>
        </w:numPr>
        <w:rPr/>
      </w:pPr>
      <w:r>
        <w:rPr/>
        <w:t>The finally adopted rules shall also be filed with the Office of Legislative Legal Services within 20 days following issuance of the above-referenced opinion by the Attorney General.</w:t>
      </w:r>
    </w:p>
    <w:p>
      <w:pPr>
        <w:pStyle w:val="ParaNum3"/>
        <w:numPr>
          <w:ilvl w:val="2"/>
          <w:numId w:val="3"/>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Heading3"/>
        <w:numPr>
          <w:ilvl w:val="2"/>
          <w:numId w:val="2"/>
        </w:numPr>
        <w:rPr/>
      </w:pPr>
      <w:r>
        <w:rPr/>
        <w:t>ADOPTED IN COMMISSIONERS' WEEKLY MEETING</w:t>
        <w:br/>
        <w:t>October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26: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26: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LEC group is composed of the following local exchange carriers: TCG Colorado; AT&amp;T Communications of the Mountain States, Inc.; MCImetro Access Transmission Systems, Inc.; WorldCom, Inc.; and ICG Telecom Group, Inc.</w:t>
      </w:r>
    </w:p>
  </w:footnote>
  <w:footnote w:id="3">
    <w:p>
      <w:pPr>
        <w:pStyle w:val="Footnote"/>
        <w:suppressAutoHyphens w:val="true"/>
        <w:spacing w:before="180" w:after="0"/>
        <w:ind w:firstLine="720"/>
        <w:jc w:val="both"/>
        <w:rPr/>
      </w:pPr>
      <w:r>
        <w:rPr>
          <w:rStyle w:val="FootnoteCharacters"/>
        </w:rPr>
        <w:footnoteRef/>
      </w:r>
      <w:r>
        <w:rPr/>
        <w:t xml:space="preserve">  </w:t>
      </w:r>
      <w:r>
        <w:rPr/>
        <w:t>The expedited proceeding approved in the attached rule differs slightly from that recommended by the A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3:16:00Z</dcterms:created>
  <dc:creator>Lloyd Petersen</dc:creator>
  <dc:description/>
  <dc:language>en-US</dc:language>
  <cp:lastModifiedBy>Lloyd Petersen</cp:lastModifiedBy>
  <cp:lastPrinted>1997-10-30T15:50:00Z</cp:lastPrinted>
  <dcterms:modified xsi:type="dcterms:W3CDTF">2002-12-12T20:26:00Z</dcterms:modified>
  <cp:revision>5</cp:revision>
  <dc:subject/>
  <dc:title>Decision No. </dc:title>
</cp:coreProperties>
</file>