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08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K-396T</w:t>
      </w:r>
    </w:p>
    <w:p>
      <w:pPr>
        <w:pStyle w:val="Caption"/>
        <w:rPr/>
      </w:pPr>
      <w:r>
        <w:rPr/>
        <w:t>CONSOLIDATED DOCKET NOS.</w:t>
        <w:br/>
      </w:r>
      <w:r>
        <w:rPr>
          <w:u w:val="single"/>
        </w:rPr>
        <w:t>97M-329T</w:t>
      </w:r>
      <w:r>
        <w:rPr/>
        <w:t>:   THE ESTABLISHMENT OF A TASK FORCE FOR THE EFFICIENT MANAGEMENT OF TELEPHONE NUMBERS IN COLORADO.</w:t>
        <w:br/>
        <w:br/>
        <w:t>and</w:t>
        <w:br/>
        <w:br/>
      </w:r>
      <w:r>
        <w:rPr>
          <w:u w:val="single"/>
        </w:rPr>
        <w:t>97A-368T</w:t>
      </w:r>
      <w:r>
        <w:rPr/>
        <w:t xml:space="preserve">:   IN THE MATTER OF THE APPLICATION OF THE NUMBERING PLAN ADMINISTRATOR FOR AUTHORITY TO IMPLEMENT ALL FEASIBLE NXX CODE CONSERVATION MEASURES IN THE 303 AND 720 NPAS.  </w:t>
      </w:r>
    </w:p>
    <w:p>
      <w:pPr>
        <w:pStyle w:val="DecisionTitle"/>
        <w:rPr>
          <w:spacing w:val="-3"/>
        </w:rPr>
      </w:pPr>
      <w:r>
        <w:rPr>
          <w:spacing w:val="-3"/>
        </w:rPr>
        <w:t>Order Granting Interventions</w:t>
        <w:br/>
        <w:t>and Accepting Nominations</w:t>
      </w:r>
    </w:p>
    <w:p>
      <w:pPr>
        <w:pStyle w:val="Date"/>
        <w:rPr/>
      </w:pPr>
      <w:r>
        <w:rPr/>
        <w:t>Mailed Date:  October 28, 1997</w:t>
      </w:r>
    </w:p>
    <w:p>
      <w:pPr>
        <w:pStyle w:val="Date"/>
        <w:rPr/>
      </w:pPr>
      <w:r>
        <w:rPr/>
        <w:t>Adopted Date:  October 1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Heading3"/>
        <w:numPr>
          <w:ilvl w:val="2"/>
          <w:numId w:val="2"/>
        </w:numPr>
        <w:rPr/>
      </w:pPr>
      <w:r>
        <w:rPr/>
        <w:t>Statement, Findings, and Conclusions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matter comes before the Colorado Public Util-ities Commission for consideration of the various petitions for intervention filed in this consolidated proceeding.  Petitions for intervention were received from AT&amp;T Communications of the Mountain States, Inc. ("AT&amp;T"), AT&amp;T Wireless Services, Inc., and TCG Colorado.  A late-filed petition to intervene was filed by Sprint Communications Company L.P.</w:t>
      </w:r>
      <w:r>
        <w:rPr>
          <w:rStyle w:val="FootnoteCharacters"/>
          <w:rStyle w:val="FootnoteAnchor"/>
          <w:spacing w:val="-3"/>
        </w:rPr>
        <w:footnoteReference w:id="2"/>
      </w:r>
      <w:r>
        <w:rPr/>
        <w:t xml:space="preserve">  These petitions for inter-vention will be granted.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Additionally, Eagle Telecommunications, Inc./Colo-rado, doing business as PTI Communications has nominated Jeff Swan and AT&amp;T has nominated Rhonda Marshall as representa-tives on the Task Force for the Efficient Management of Telephone Numbers in Colorado.  These nominations will be accepted. 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petitions for intervention filed by AT&amp;T Com-munications of the Mountain States, Inc., AT&amp;T Wireless Services, Inc., Sprint Communications Company L.P., and TCG Colorado are granted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nominations of Jeff Swan (Eagle Telecommunica-tions, Inc./Colorado, doing business as PTI Communications) and Rhonda Marshall (AT&amp;T Communications of the Mountain States, Inc.) are accepted.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October 15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, BUT CONCURRING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ABSENT, BUT CONCURRING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20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20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pacing w:before="180" w:after="240"/>
        <w:rPr/>
      </w:pPr>
      <w:r>
        <w:rPr>
          <w:rStyle w:val="FootnoteCharacters"/>
        </w:rPr>
        <w:footnoteRef/>
      </w:r>
      <w:r>
        <w:rPr>
          <w:rStyle w:val="FootnoteCharacters"/>
          <w:spacing w:val="-3"/>
        </w:rPr>
        <w:t>    </w:t>
      </w:r>
      <w:r>
        <w:rPr>
          <w:rStyle w:val="FootnoteCharacters"/>
          <w:spacing w:val="-3"/>
        </w:rPr>
        <w:t>?</w:t>
      </w:r>
      <w:r>
        <w:rPr>
          <w:spacing w:val="-2"/>
          <w:sz w:val="19"/>
        </w:rPr>
        <w:t xml:space="preserve">  Notices of Intervention were filed by the Colorado Office of Consumer Counsel, the City and County of Denver, MCI Telecommunications Corporation, MCImetro Access Transmission Services, Inc., and U S WEST Communications, In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22:56:00Z</dcterms:created>
  <dc:creator>Suzette Scott</dc:creator>
  <dc:description/>
  <dc:language>en-US</dc:language>
  <cp:lastModifiedBy>Suzette Scott</cp:lastModifiedBy>
  <cp:lastPrinted>1997-10-27T15:29:00Z</cp:lastPrinted>
  <dcterms:modified xsi:type="dcterms:W3CDTF">2002-12-12T19:20:00Z</dcterms:modified>
  <cp:revision>8</cp:revision>
  <dc:subject/>
  <dc:title>Decision No. </dc:title>
</cp:coreProperties>
</file>