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08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T-262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FOR APPROVAL OF INTERCONNECTION AGREEMENT BETWEEN U S WEST COMMUNICATIONS, INC., AND U S WEST NEWVECTOR GROUP, INC. D/B/A AIRTOUCH CELLULAR.</w:t>
      </w:r>
    </w:p>
    <w:p>
      <w:pPr>
        <w:pStyle w:val="DecisionTitle"/>
        <w:rPr>
          <w:spacing w:val="-3"/>
        </w:rPr>
      </w:pPr>
      <w:r>
        <w:rPr>
          <w:spacing w:val="-3"/>
        </w:rPr>
        <w:t>Order Granting Joint Motion to</w:t>
        <w:br/>
        <w:t>Substitute Amended Page in</w:t>
        <w:br/>
        <w:t>Wireless Interconnection Agreement</w:t>
      </w:r>
    </w:p>
    <w:p>
      <w:pPr>
        <w:pStyle w:val="Date"/>
        <w:rPr/>
      </w:pPr>
      <w:r>
        <w:rPr/>
        <w:t>Mailed Date:  October 22, 1997</w:t>
      </w:r>
    </w:p>
    <w:p>
      <w:pPr>
        <w:pStyle w:val="Date"/>
        <w:rPr/>
      </w:pPr>
      <w:r>
        <w:rPr/>
        <w:t>Adopted Date:  October 15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:</w:t>
      </w:r>
    </w:p>
    <w:p>
      <w:pPr>
        <w:pStyle w:val="ParaNum2"/>
        <w:numPr>
          <w:ilvl w:val="0"/>
          <w:numId w:val="3"/>
        </w:numPr>
        <w:rPr/>
      </w:pPr>
      <w:r>
        <w:rPr/>
        <w:t>Statement, Findings, and Conclusions</w:t>
      </w:r>
    </w:p>
    <w:p>
      <w:pPr>
        <w:pStyle w:val="ParaNum3"/>
        <w:numPr>
          <w:ilvl w:val="0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matter comes before the Colorado Public Util-ities Commission ("Commission") for consideration of the joint motion filed by U S WEST Communications, Inc. ("USWC"), and U S WEST NewVector Group, Inc., doing business as AirTouch Cel-lular ("AirTouch"), on September 25, 1997.  The motion requests the substitution of amended page 2 of Appendix A to the executed wireless interconnection agreement between USWC and AirTouch.  The amended page is included as an exhibit to the motion.</w:t>
      </w:r>
    </w:p>
    <w:p>
      <w:pPr>
        <w:pStyle w:val="ParaNum3"/>
        <w:numPr>
          <w:ilvl w:val="0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Since the amendment to the wireless interconnec-tion agreement is agreed to by both parties to the agreement, we will grant the motion.  [The grant of this motion is conditioned upon filing with this Commission a diskette version of the full agreement, as amended, within 15 days of the effective date of this Order.] 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e joint motion filed by U S WEST Communications, Inc., and U S WEST NewVector Group, Inc., doing business as AirTouch Cellular, is granted [subject to the condition that a diskette version of the full wireless interconnection agreement is filed within 15 days of the effective date of this Order]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' WEEKLY MEETING October 15, 1997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ABSENT, BUT CONCURRING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. BRENT ALDERFER</w:t>
                        <w:br/>
                        <w:t>ABSENT, BUT CONCURRING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262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262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23:17:00Z</dcterms:created>
  <dc:creator>Suzette Scott</dc:creator>
  <dc:description/>
  <dc:language>en-US</dc:language>
  <cp:lastModifiedBy>Suzette Scott</cp:lastModifiedBy>
  <cp:lastPrinted>1997-10-22T08:23:00Z</cp:lastPrinted>
  <dcterms:modified xsi:type="dcterms:W3CDTF">2002-12-12T19:18:00Z</dcterms:modified>
  <cp:revision>7</cp:revision>
  <dc:subject/>
  <dc:title>Decision No. </dc:title>
</cp:coreProperties>
</file>