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4</w:t>
      </w:r>
    </w:p>
    <w:p>
      <w:pPr>
        <w:pStyle w:val="PUC"/>
        <w:rPr/>
      </w:pPr>
      <w:r>
        <w:rPr/>
        <w:t>BEFORE THE PUBLIC UTILITIES COMMISSION OF THE STATE OF COLORADO</w:t>
      </w:r>
    </w:p>
    <w:p>
      <w:pPr>
        <w:pStyle w:val="DocketNo"/>
        <w:rPr/>
      </w:pPr>
      <w:r>
        <w:rPr/>
        <w:t>DOCKET NO. 97V-442G</w:t>
      </w:r>
    </w:p>
    <w:p>
      <w:pPr>
        <w:pStyle w:val="Caption"/>
        <w:rPr/>
      </w:pPr>
      <w:r>
        <w:rPr/>
        <w:t>in the matter of the petition of public service company of colorado for a variance from rule 723-4-10(e), 4 ccr, to permit, in certain circumstances, a 30-day extension of requirement to provide itemized gas cost information to customers.</w:t>
      </w:r>
    </w:p>
    <w:p>
      <w:pPr>
        <w:pStyle w:val="DecisionTitle"/>
        <w:rPr/>
      </w:pPr>
      <w:r>
        <w:rPr/>
        <w:t>Order Granting Petition For Variance</w:t>
      </w:r>
    </w:p>
    <w:p>
      <w:pPr>
        <w:pStyle w:val="Date"/>
        <w:rPr/>
      </w:pPr>
      <w:r>
        <w:rPr/>
        <w:t>Mailed Date:  October 22, 1997</w:t>
      </w:r>
    </w:p>
    <w:p>
      <w:pPr>
        <w:pStyle w:val="Date"/>
        <w:rPr/>
      </w:pPr>
      <w:r>
        <w:rPr/>
        <w:t>Adopted Date:  October 15,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This matter comes before the Commission for con-sideration of the Petition for Variance from Commission Rule 723-4-10(e), 4 CCR, and Request for Waiver of Response Time filed by Public Service Company of Colorado (“Public Service”) on Octo-ber 1, 1997.  The petition requests that we waive the requirement in Rule 10(e) that Public Service provide certain itemized gas cost information to customers during the month of October of each calendar year.  To avoid customer confusion due to changes in its Gas Cost Adjustment (“GCA”) effective October 1, 1997, Public Service requests that it be permitted to delay for 30 days, the provision of itemized gas cost information to customers, during any year in which it revises its GCA rates,  for 30 days.  This request, in effect, would constitute a permanent waiver of Rule 10(e).  Alternatively, Public Service requests that we grant a waiver of the rule only for the year 1997.</w:t>
      </w:r>
    </w:p>
    <w:p>
      <w:pPr>
        <w:pStyle w:val="ParaNum3"/>
        <w:numPr>
          <w:ilvl w:val="0"/>
          <w:numId w:val="6"/>
        </w:numPr>
        <w:tabs>
          <w:tab w:val="left" w:pos="0" w:leader="none"/>
          <w:tab w:val="left" w:pos="2160" w:leader="none"/>
        </w:tabs>
        <w:ind w:left="0" w:firstLine="1440"/>
        <w:rPr/>
      </w:pPr>
      <w:r>
        <w:rPr/>
        <w:t>Good cause having been stated, we will grant the request for waiver for the year 1997 only.  We find that a per-manent waiver of a Commission rule is inappropriate.  If neces-sary, the Commission will initiate a rulemaking proceeding to modify the rule for purposes of future filings by Public Service and other companies.  At this time, a waiver of the rule only with respect to the year 1997 is necessary.  Therefore, Public Service will be granted a 30-day extension of time for the year 1997 within which to provide the itemized gas cost information to customers as required in Rule 10(e).</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Petition for Variance from Commission Rule 723-4-10(e), 4 CCR, and Request for Waiver of Response Time filed by Public Service Company of Colorado on October 1, 1997 is granted consistent with the above discussion.  The request for permanent waiver of Rule 723-4-10(e) is deni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October 1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42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42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3:37:00Z</dcterms:created>
  <dc:creator>Suzette Scott</dc:creator>
  <dc:description/>
  <dc:language>en-US</dc:language>
  <cp:lastModifiedBy>Suzette Scott</cp:lastModifiedBy>
  <cp:lastPrinted>1997-10-22T08:22:00Z</cp:lastPrinted>
  <dcterms:modified xsi:type="dcterms:W3CDTF">2002-12-12T19:18:00Z</dcterms:modified>
  <cp:revision>7</cp:revision>
  <dc:subject/>
  <dc:title>Decision No. </dc:title>
</cp:coreProperties>
</file>