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3</w:t>
      </w:r>
    </w:p>
    <w:p>
      <w:pPr>
        <w:pStyle w:val="PUC"/>
        <w:rPr/>
      </w:pPr>
      <w:r>
        <w:rPr/>
        <w:t>BEFORE THE PUBLIC UTILITIES COMMISSION OF THE STATE OF COLORADO</w:t>
      </w:r>
    </w:p>
    <w:p>
      <w:pPr>
        <w:pStyle w:val="DocketNo"/>
        <w:rPr/>
      </w:pPr>
      <w:r>
        <w:rPr/>
        <w:t xml:space="preserve">DOCKET NO. </w:t>
      </w:r>
      <w:r>
        <w:rPr>
          <w:spacing w:val="-3"/>
        </w:rPr>
        <w:t>97L-037G</w:t>
      </w:r>
    </w:p>
    <w:p>
      <w:pPr>
        <w:pStyle w:val="Caption"/>
        <w:rPr>
          <w:spacing w:val="-3"/>
        </w:rPr>
      </w:pPr>
      <w:r>
        <w:rPr>
          <w:spacing w:val="-3"/>
        </w:rPr>
        <w:t>THE APPLICATION OF ROCKY MOUNTAIN NATURAL GAS DIVISION OF K N ENERGY, INC. FOR AN ORDER AUTHORIZING IT TO EFFECT CERTAIN REVISIONS IN GAS RATES UPON LESS THAN STATUTORY NOTICE.</w:t>
      </w:r>
    </w:p>
    <w:p>
      <w:pPr>
        <w:pStyle w:val="DecisionTitle"/>
        <w:rPr>
          <w:spacing w:val="-3"/>
        </w:rPr>
      </w:pPr>
      <w:r>
        <w:rPr>
          <w:spacing w:val="-3"/>
        </w:rPr>
        <w:t>Order Denying, As Moot, Authorization to Separately File Gas Purchase Report and Granting Extension of Time</w:t>
      </w:r>
    </w:p>
    <w:p>
      <w:pPr>
        <w:pStyle w:val="Date"/>
        <w:rPr/>
      </w:pPr>
      <w:r>
        <w:rPr/>
        <w:t>Mailed Date:  October 15, 1997</w:t>
      </w:r>
    </w:p>
    <w:p>
      <w:pPr>
        <w:pStyle w:val="Date"/>
        <w:rPr/>
      </w:pPr>
      <w:r>
        <w:rPr/>
        <w:t>Adopted Date:  October 8,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 xml:space="preserve">This matter comes before the Colorado Public Util-ities Commission (the "Commission") for consideration of the petition filed by Rocky Mountain Natural Gas Division of K N Energy, Inc. ("Rocky Division"), on September 22, 1997.  The petition seeks:  (1) to remove the perceived requirement to file a Gas Purchase Report ("GPR") with Rocky Division's Gas Cost Adjustment ("GCA") application to become effective November 1, 1997; and (2) to postpone until November 21, 1997, the filing deadline for Rocky Division's application to determine the pru-dence of its gas supply costs for the 12-month period ended June 30, 1997.  </w:t>
      </w:r>
    </w:p>
    <w:p>
      <w:pPr>
        <w:pStyle w:val="ParaNum3"/>
        <w:numPr>
          <w:ilvl w:val="1"/>
          <w:numId w:val="4"/>
        </w:numPr>
        <w:ind w:firstLine="1440"/>
        <w:rPr/>
      </w:pPr>
      <w:r>
        <w:rPr/>
        <w:t>Now being duly advised in the premises, the Com-mission will deny as moot the removal request and grant the postponement consistent with our discussion below.</w:t>
      </w:r>
    </w:p>
    <w:p>
      <w:pPr>
        <w:pStyle w:val="ParaNum2"/>
        <w:numPr>
          <w:ilvl w:val="1"/>
          <w:numId w:val="3"/>
        </w:numPr>
        <w:tabs>
          <w:tab w:val="left" w:pos="0" w:leader="none"/>
          <w:tab w:val="left" w:pos="1440" w:leader="none"/>
        </w:tabs>
        <w:ind w:left="0" w:firstLine="720"/>
        <w:rPr/>
      </w:pPr>
      <w:r>
        <w:rPr/>
        <w:t>Findings and Conclusions</w:t>
        <w:tab/>
      </w:r>
    </w:p>
    <w:p>
      <w:pPr>
        <w:pStyle w:val="ParaNum3"/>
        <w:numPr>
          <w:ilvl w:val="1"/>
          <w:numId w:val="4"/>
        </w:numPr>
        <w:ind w:firstLine="1440"/>
        <w:rPr/>
      </w:pPr>
      <w:r>
        <w:rPr/>
        <w:t xml:space="preserve">The requirement contained in Rule 6.2 of the Gas Cost Adjustment Rules, 4 </w:t>
      </w:r>
      <w:r>
        <w:rPr>
          <w:i/>
        </w:rPr>
        <w:t>Code of Colorado Regulations</w:t>
      </w:r>
      <w:r>
        <w:rPr/>
        <w:t xml:space="preserve"> 723-8 ("GCA Rules"), that a GPR should be filed as a part of the annual GCA application has a practical effect commencing in the fall of 1998.  The GCA Rules contemplate that the prudency review will take the form of a comparison between the Gas Purchase Plan ("GPP") and the GPR.  Specifically, Rule 2.2 of the GCA Rules provides that "[t]he annual GCA application to be effective November 1 shall be accompanied by a GPR for the preceding Gas Purchase Year in which a GPP was filed."  Since the first GPP covers the 12-month period ending June 30, 1998, there is no requirement to file a GPR in 1997.  Thus, Rocky Division's request to remove the requirement that it file a GPR with its GCA application to be filed on or before October 16, 1997 will be denied as moot.</w:t>
      </w:r>
    </w:p>
    <w:p>
      <w:pPr>
        <w:pStyle w:val="ParaNum3"/>
        <w:numPr>
          <w:ilvl w:val="1"/>
          <w:numId w:val="4"/>
        </w:numPr>
        <w:ind w:firstLine="1440"/>
        <w:rPr/>
      </w:pPr>
      <w:r>
        <w:rPr/>
        <w:t xml:space="preserve">Secondly, the promulgation of the GCA Rules did not make obsolete the requirement that Rocky Division file, on or before August 29, 1997, an application for the Commission to review and rule upon the prudence of gas supply costs for the 12-month period ended June 30, 1997.  </w:t>
      </w:r>
      <w:r>
        <w:rPr>
          <w:i/>
        </w:rPr>
        <w:t>See</w:t>
      </w:r>
      <w:r>
        <w:rPr/>
        <w:t xml:space="preserve"> Decision No. C97-115.  Thus, the Commission must consider the circumstances resulting in the failure of Rocky Division to timely file its prudence review application.  Given the language of the GCA Rules, the Commission finds that the requested extension to file this application should be grant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petition of Rocky Mountain Natural Gas Divi-sion of K N Energy, Inc., for authorization to file its Gas Purchase Report separately from its Gas Cost Adjustment applica-tion, which application is to be filed on or before October 16, 1997, shall be denied as moot.</w:t>
      </w:r>
    </w:p>
    <w:p>
      <w:pPr>
        <w:pStyle w:val="ParaNum3"/>
        <w:numPr>
          <w:ilvl w:val="1"/>
          <w:numId w:val="4"/>
        </w:numPr>
        <w:ind w:firstLine="1440"/>
        <w:rPr/>
      </w:pPr>
      <w:r>
        <w:rPr/>
        <w:t>The petition of Rocky Mountain Natural Gas Divi-sion of K N Energy, Inc., to extend the deadline for filing an application to review the prudency of its gas supply cost from August 29, 1997 to November 21, 1997 is gran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8,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37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37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43:00Z</dcterms:created>
  <dc:creator>Suzette Scott</dc:creator>
  <dc:description/>
  <dc:language>en-US</dc:language>
  <cp:lastModifiedBy>Suzette Scott</cp:lastModifiedBy>
  <cp:lastPrinted>1997-10-14T10:56:00Z</cp:lastPrinted>
  <dcterms:modified xsi:type="dcterms:W3CDTF">2002-12-12T19:17:00Z</dcterms:modified>
  <cp:revision>6</cp:revision>
  <dc:subject/>
  <dc:title>Decision No. </dc:title>
</cp:coreProperties>
</file>