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08</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INC., FOR A CERTIFICATE TO PROVIDE LOCAL EXCHANGE SERVICE, AND NOTICE OF INTENTION TO EXERCISE OPERATING AUTHORITY AND CERTIFI-CATE OF PUBLIC CONVENIENCE AND NECESSITY.</w:t>
      </w:r>
    </w:p>
    <w:p>
      <w:pPr>
        <w:pStyle w:val="DecisionTitle"/>
        <w:rPr/>
      </w:pPr>
      <w:r>
        <w:rPr/>
        <w:t>ORDER directing Limited testing</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6"/>
        </w:numPr>
        <w:rPr/>
      </w:pPr>
      <w:r>
        <w:rPr/>
        <w:t xml:space="preserve">By Decision No. C97-958, the Commission directed MCImetro Access Transmission, Inc. (“MCImetro”), and any other interested parties to comment as to whether U S WEST Communica-tions, Inc. (“U S WEST”), and MCImetro should be directed to par-ticipate in a test of U S WEST’s Interconnect Mediated Access (“IMA”) system prior to MCImetro commencing local telephone serv-ice.  </w:t>
      </w:r>
    </w:p>
    <w:p>
      <w:pPr>
        <w:pStyle w:val="ParaNum3"/>
        <w:numPr>
          <w:ilvl w:val="2"/>
          <w:numId w:val="6"/>
        </w:numPr>
        <w:rPr/>
      </w:pPr>
      <w:r>
        <w:rPr/>
        <w:t>On September 25, 1997, MCImetro and U S WEST filed comments.  The Colorado Office of Consumer Counsel (“OCC”) filed a motion for leave to file a response to the comments on or before September 29, 1997.</w:t>
      </w:r>
    </w:p>
    <w:p>
      <w:pPr>
        <w:pStyle w:val="Heading3"/>
        <w:numPr>
          <w:ilvl w:val="2"/>
          <w:numId w:val="2"/>
        </w:numPr>
        <w:rPr/>
      </w:pPr>
      <w:r>
        <w:rPr/>
        <w:t>Findings</w:t>
      </w:r>
    </w:p>
    <w:p>
      <w:pPr>
        <w:pStyle w:val="ParaNum3"/>
        <w:numPr>
          <w:ilvl w:val="2"/>
          <w:numId w:val="5"/>
        </w:numPr>
        <w:rPr/>
      </w:pPr>
      <w:r>
        <w:rPr/>
        <w:t xml:space="preserve">MCImetro states that while the suggestion of test-ing IMA as an operations support system is creative, it is unsat-isfactory.  According to MCImetro, any resources devoted to test-ing IMA for use by MCImetro are wasted resources that detract from the development of effective competition in Colorado.  As an alternative, it suggests the following.  A limited test involving a test group of  up to 3,000 MCI employees for an eight-week period commencing on October 15, 1997 or two weeks after the effective date of the Commission’s order initiating testing, whichever is later. Paper orders, as opposed to electronic orders, would be hand-carried to U S WEST with a weekly volume of orders ranging from 100 to 1,000.  MCImetro and U S WEST would share the cost of an independent auditor to gather the data and report to the Commission at the conclusion of the fourth week.  The auditor would not only measure results based upon the service standards set forth in the existing MCImetro/U S WEST Inter-connection Agreement, but also determine whether the treatment afforded to MCImetro’s test group is at least equal to the qual-ity that U S WEST provides itself.  If U S WEST is unable to satisfactorily meet the service standards, no purpose would be served by increasing the volume of orders in the second four-week phase of the test.  MCImetro indicated that other corrective actions may be necessary based on the information gathered during the test.   </w:t>
      </w:r>
    </w:p>
    <w:p>
      <w:pPr>
        <w:pStyle w:val="ParaNum3"/>
        <w:numPr>
          <w:ilvl w:val="2"/>
          <w:numId w:val="5"/>
        </w:numPr>
        <w:rPr/>
      </w:pPr>
      <w:r>
        <w:rPr/>
        <w:t>U S WEST states that it welcomes the testing of IMA.</w:t>
      </w:r>
      <w:r>
        <w:rPr>
          <w:rStyle w:val="FootnoteCharacters"/>
          <w:rStyle w:val="FootnoteAnchor"/>
        </w:rPr>
        <w:footnoteReference w:id="2"/>
      </w:r>
      <w:r>
        <w:rPr/>
        <w:t xml:space="preserve">   It also welcomes the Commission’s close monitoring of this process and states that the Director of the Commission should be in a position to scrutinize both U S WEST’s and MCImetro’s activities in connection with the proposed testing.  As for the testing process, U S WEST states it has no preference as to the identity or size of the target group.</w:t>
      </w:r>
      <w:r>
        <w:rPr>
          <w:rStyle w:val="FootnoteCharacters"/>
          <w:rStyle w:val="FootnoteAnchor"/>
        </w:rPr>
        <w:footnoteReference w:id="3"/>
      </w:r>
      <w:r>
        <w:rPr/>
        <w:t xml:space="preserve">  However, it does ask that for planning purposes, MCImetro would forecast as soon as reasonably possible, significant changes in projected volumes.  U S WEST states that its Interconnection Service Center (“ISC”) is currently staffed to handle a maximum of 2,500 orders per week.  It also suggests that the completion times for orders submitted reflect the current ordering guidelines utilized by the ISC and provided to the Competitive Local Exchange Companies (“CLECs”).  Finally, U S WEST believes that once the Commission affirms that MCImetro can successfully process its requirements using IMA, the Commission should immediately order MCImetro to enter the local exchange market on a statewide basis.</w:t>
      </w:r>
    </w:p>
    <w:p>
      <w:pPr>
        <w:pStyle w:val="Heading3"/>
        <w:numPr>
          <w:ilvl w:val="2"/>
          <w:numId w:val="2"/>
        </w:numPr>
        <w:rPr/>
      </w:pPr>
      <w:r>
        <w:rPr/>
        <w:t>Discussion</w:t>
      </w:r>
    </w:p>
    <w:p>
      <w:pPr>
        <w:pStyle w:val="ParaNum3"/>
        <w:numPr>
          <w:ilvl w:val="2"/>
          <w:numId w:val="3"/>
        </w:numPr>
        <w:rPr/>
      </w:pPr>
      <w:r>
        <w:rPr/>
        <w:t xml:space="preserve">Although the Commission anticipated MCImetro would use the IMA interface for the testing, the use of paper orders is acceptable since U S WEST allows CLECs to submit paper orders in lieu of using IMA.  Consequently, this limited test will deter-mine the effectiveness of U S WEST’s ISC and not the IMA system.  There is merit in proceeding with the test procedures outlined.  </w:t>
      </w:r>
    </w:p>
    <w:p>
      <w:pPr>
        <w:pStyle w:val="ParaNum3"/>
        <w:numPr>
          <w:ilvl w:val="2"/>
          <w:numId w:val="3"/>
        </w:numPr>
        <w:rPr/>
      </w:pPr>
      <w:r>
        <w:rPr/>
        <w:t xml:space="preserve">In general, we agree with the MCImetro proposal for an eight-week test except we will require the following changes.  First, in lieu of hiring an independent auditor to evaluate the results, both MCImetro and U S WEST are directed to separately provide the Commission with a report within three days following the completion of the fourth week of testing.  The criteria to be used to measure the test will be the service stan-dards set forth in the MCImetro/U S WEST Interconnection Agree-ment, </w:t>
      </w:r>
      <w:r>
        <w:rPr>
          <w:i/>
        </w:rPr>
        <w:t>see</w:t>
      </w:r>
      <w:r>
        <w:rPr/>
        <w:t xml:space="preserve">, Decision No. </w:t>
        <w:softHyphen/>
        <w:softHyphen/>
        <w:t>C97-858 in Docket No. 96A-366T.</w:t>
      </w:r>
      <w:r>
        <w:rPr>
          <w:rStyle w:val="FootnoteCharacters"/>
          <w:rStyle w:val="FootnoteAnchor"/>
        </w:rPr>
        <w:footnoteReference w:id="4"/>
      </w:r>
      <w:r>
        <w:rPr/>
        <w:t xml:space="preserve">  MCImetro and U S WEST are also directed to discuss, if appro-priate, any corrective actions which may need to be taken for the test to continue.  MCImetro shall start this test no later than October 15, 1997.  Finally, MCImetro will not be required to provide forecasts of expected changes in the volume of orders to U S WEST since it appears that the ISC should be more than able to handle the expected test volumes.</w:t>
      </w:r>
    </w:p>
    <w:p>
      <w:pPr>
        <w:pStyle w:val="Heading2"/>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 xml:space="preserve">MCImetro Access Transmission Inc., is hereby directed to commence limited testing regarding the provision of local telephone service to a selected group of test customers, as more fully discussed above, on or before October 15, 1997.  </w:t>
      </w:r>
    </w:p>
    <w:p>
      <w:pPr>
        <w:pStyle w:val="ParaNum3"/>
        <w:numPr>
          <w:ilvl w:val="2"/>
          <w:numId w:val="4"/>
        </w:numPr>
        <w:rPr/>
      </w:pPr>
      <w:r>
        <w:rPr/>
        <w:t>MCImetro Access Transmission, Inc., and U S WEST Communications, Inc., are directed to file comments within three days following the end of the fourth week of testing as to whether U S WEST Communications, Inc., is able to provide service consistent with the service standards set forth in the Inter-connection Agreement between U S WEST Communications, Inc., and MCImetro Access Transmission, Inc., pursuant to Decision No. C97-858 in Docket No. 96A-366T.  If appropriate, these comments should also address what corrective actions should be taken if U S WEST Communications, Inc., cannot provide service consistent with these service standards.</w:t>
      </w:r>
    </w:p>
    <w:p>
      <w:pPr>
        <w:pStyle w:val="ParaNum3"/>
        <w:numPr>
          <w:ilvl w:val="2"/>
          <w:numId w:val="4"/>
        </w:numPr>
        <w:rPr/>
      </w:pPr>
      <w:r>
        <w:rPr/>
        <w:t>MCImetro Access Transmission, Inc., and U S WEST Communications, Inc., are directed to file comments as soon as possible upon conclusion of the testing summarizing the results.</w:t>
      </w:r>
    </w:p>
    <w:p>
      <w:pPr>
        <w:pStyle w:val="ParaNum3"/>
        <w:numPr>
          <w:ilvl w:val="2"/>
          <w:numId w:val="4"/>
        </w:numPr>
        <w:rPr/>
      </w:pPr>
      <w:r>
        <w:rPr/>
        <w:t>The motion for leave to file response by the Colorado Office of Consumer Counsel is denied.</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September 26, 1997.</w:t>
      </w:r>
    </w:p>
    <w:p>
      <w:pPr>
        <w:pStyle w:val="TextBody"/>
        <w:rPr>
          <w:rFonts w:eastAsia="Courier New;Courier New"/>
        </w:rPr>
      </w:pPr>
      <w:r>
        <w:rPr>
          <w:rFonts w:eastAsia="Courier New;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7-ord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7-ord3.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 S WEST notes in its comments that IMA is currently in production and being used by Competitive Local Exchange Companies for the ordering and provisioning of local service.</w:t>
      </w:r>
    </w:p>
  </w:footnote>
  <w:footnote w:id="3">
    <w:p>
      <w:pPr>
        <w:pStyle w:val="Footnote"/>
        <w:suppressAutoHyphens w:val="true"/>
        <w:spacing w:before="180" w:after="0"/>
        <w:ind w:firstLine="720"/>
        <w:jc w:val="both"/>
        <w:rPr/>
      </w:pPr>
      <w:r>
        <w:rPr>
          <w:rStyle w:val="FootnoteCharacters"/>
        </w:rPr>
        <w:footnoteRef/>
      </w:r>
      <w:r>
        <w:rPr/>
        <w:t xml:space="preserve"> </w:t>
      </w:r>
      <w:r>
        <w:rPr/>
        <w:t>U S WEST notes that MCImetro must comply with the appropriate letter of authorization requirements.</w:t>
      </w:r>
    </w:p>
  </w:footnote>
  <w:footnote w:id="4">
    <w:p>
      <w:pPr>
        <w:pStyle w:val="Footnote"/>
        <w:suppressAutoHyphens w:val="true"/>
        <w:spacing w:before="180" w:after="0"/>
        <w:ind w:firstLine="720"/>
        <w:jc w:val="both"/>
        <w:rPr/>
      </w:pPr>
      <w:r>
        <w:rPr>
          <w:rStyle w:val="FootnoteCharacters"/>
        </w:rPr>
        <w:footnoteRef/>
      </w:r>
      <w:r>
        <w:rPr/>
        <w:t xml:space="preserve"> </w:t>
      </w:r>
      <w:r>
        <w:rPr/>
        <w:t>These standards were also contained in Exhibits 3 and 4 to the MCImetro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7:14:00Z</dcterms:created>
  <dc:creator>Suzette Scott</dc:creator>
  <dc:description/>
  <dc:language>en-US</dc:language>
  <cp:lastModifiedBy>Suzette Scott</cp:lastModifiedBy>
  <cp:lastPrinted>1997-10-01T15:16:00Z</cp:lastPrinted>
  <dcterms:modified xsi:type="dcterms:W3CDTF">2002-12-12T19:13:00Z</dcterms:modified>
  <cp:revision>5</cp:revision>
  <dc:subject/>
  <dc:title>Decision No. </dc:title>
</cp:coreProperties>
</file>