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24</w:t>
      </w:r>
    </w:p>
    <w:p>
      <w:pPr>
        <w:pStyle w:val="PUC"/>
        <w:rPr/>
      </w:pPr>
      <w:r>
        <w:rPr/>
        <w:t>BEFORE THE PUBLIC UTILITIES COMMISSION OF THE STATE OF COLORADO</w:t>
      </w:r>
    </w:p>
    <w:p>
      <w:pPr>
        <w:pStyle w:val="DocketNo"/>
        <w:rPr/>
      </w:pPr>
      <w:r>
        <w:rPr/>
        <w:t>DOCKET NO. 96A-345T</w:t>
      </w:r>
    </w:p>
    <w:p>
      <w:pPr>
        <w:pStyle w:val="Caption"/>
        <w:rPr/>
      </w:pPr>
      <w:r>
        <w:rPr/>
        <w:t>IN THE MATTER OF INTERCONNECTION CONTRACT NEGOTIATIONS BETWEEN AT&amp;t COMMUNICATIONS OF THE MOUNTAIN STATES, INC. AND U S WEST COMMUNICATIONS INC., PURSUANT TO 47 U.S.C. SECTION 252.</w:t>
      </w:r>
    </w:p>
    <w:p>
      <w:pPr>
        <w:pStyle w:val="DocketNo"/>
        <w:rPr/>
      </w:pPr>
      <w:r>
        <w:rPr/>
        <w:t>DOCKET NO. 96A-366T</w:t>
      </w:r>
    </w:p>
    <w:p>
      <w:pPr>
        <w:pStyle w:val="Caption"/>
        <w:rPr/>
      </w:pPr>
      <w:r>
        <w:rPr/>
        <w:t>IN THE MATTER OF THE PETITION OF METRO ACCESS TRANSMISSION SERVICES, INC., FOR ARBITRATION PURSUANT TO 47 U.S.C. §252(B) OF THE TELECOMMUNICATIONS ACT OF 1996 TO ESTABLISH AN INTERCONNEC-TION AGREEMENT WITH U S WEST COMMUNICATIONS, INC.</w:t>
      </w:r>
    </w:p>
    <w:p>
      <w:pPr>
        <w:pStyle w:val="DecisionTitle"/>
        <w:rPr>
          <w:spacing w:val="-3"/>
        </w:rPr>
      </w:pPr>
      <w:r>
        <w:rPr>
          <w:spacing w:val="-3"/>
        </w:rPr>
        <w:t>Order Partially Granting Application For Rehearing, Reargument, Or Reconsideration And Directing Filing Of Interconnection Agreement</w:t>
      </w:r>
    </w:p>
    <w:p>
      <w:pPr>
        <w:pStyle w:val="Date"/>
        <w:rPr/>
      </w:pPr>
      <w:r>
        <w:rPr/>
        <w:t>Mailed Date:  July 17, 1997</w:t>
      </w:r>
    </w:p>
    <w:p>
      <w:pPr>
        <w:pStyle w:val="Date"/>
        <w:rPr/>
      </w:pPr>
      <w:r>
        <w:rPr/>
        <w:t>Adopted Date:  July 16, 1997</w:t>
      </w:r>
    </w:p>
    <w:p>
      <w:pPr>
        <w:pStyle w:val="Heading2"/>
        <w:numPr>
          <w:ilvl w:val="1"/>
          <w:numId w:val="2"/>
        </w:numPr>
        <w:rPr/>
      </w:pPr>
      <w:r>
        <w:rPr/>
        <w:t>by the commission</w:t>
      </w:r>
    </w:p>
    <w:p>
      <w:pPr>
        <w:pStyle w:val="ParaNum2"/>
        <w:numPr>
          <w:ilvl w:val="1"/>
          <w:numId w:val="5"/>
        </w:numPr>
        <w:rPr/>
      </w:pPr>
      <w:r>
        <w:rPr/>
        <w:t>Statement</w:t>
      </w:r>
    </w:p>
    <w:p>
      <w:pPr>
        <w:pStyle w:val="ParaNum3"/>
        <w:numPr>
          <w:ilvl w:val="0"/>
          <w:numId w:val="4"/>
        </w:numPr>
        <w:rPr/>
      </w:pPr>
      <w:r>
        <w:rPr/>
        <w:t>This matter comes before the Commission for con-sideration of the Application for Rehearing, Reargument, or Reconsideration ("RRR") filed by U S WEST Communications, Inc. ("USWC"), on July 14, 1997.  USWC requests reconsideration of certain directives issued by the Commission in Decision No. C97-572 (mailed date of June 12, 1997).  In that decision, we ordered USWC to enter into interconnection agreements with MCImetro Access Transmission Services, Inc. ("MCIm"), and AT&amp;T Communica-tions of the Mountain States, Inc. ("AT&amp;T"), such agreements to contain the provisions adopted in the decision.  MCIm and AT&amp;T have submitted their Motion to Reply to Application for Rehear-ing, Reargument, or Reconsideration filed by USWC and Request for Waiver of Response Time, along with the reply to the application for RRR.  Now being duly advised in the premises, we grant the motion to submit a reply by MCIm and AT&amp;T.  We also grant the application for RRR in part only.  The parties to these pro-ceedings will be directed to file with the Commission an inter-connection agreement consistent with the directives here and in Decision No. C97-572 on or before July 22, 1997.</w:t>
      </w:r>
    </w:p>
    <w:p>
      <w:pPr>
        <w:pStyle w:val="ParaNum2"/>
        <w:numPr>
          <w:ilvl w:val="1"/>
          <w:numId w:val="5"/>
        </w:numPr>
        <w:rPr/>
      </w:pPr>
      <w:r>
        <w:rPr/>
        <w:t>Ruling on Application for RRR</w:t>
      </w:r>
    </w:p>
    <w:p>
      <w:pPr>
        <w:pStyle w:val="ParaNum3"/>
        <w:numPr>
          <w:ilvl w:val="0"/>
          <w:numId w:val="3"/>
        </w:numPr>
        <w:rPr/>
      </w:pPr>
      <w:r>
        <w:rPr/>
        <w:t>We will grant USWC's request for reconsideration of the provisions set forth in Appendix A (to Decision No. C97-572) in the following respects:  First, the application for RRR objects to the inclusion of § 22.10, Part A in an interconnection agreement.  That section would constrain the ability of the par-ties to the agreement to issue press releases or other publicity, and to conduct press or media interviews.  We agree with USWC that such a provision is improper.  Therefore, we will delete § 22.10 from the contract the parties will be required to agree to.  Second, § 1.5, Attachment 2 of the ordered agreement would grant MCIm and AT&amp;T the right to preapprove any grandfathering proposed by USWC in the future.  We also agree with the appli-cation for RRR that such a condition is inappropriate.  There-fore, we will direct that the language suggested for § 1.5 in the application for RRR will be substituted for the equivalent lan-guage in Appendix A to Decision No. C97-572.  Except as specified here, all other suggested grounds for reconsideration are denied.</w:t>
      </w:r>
      <w:r>
        <w:rPr>
          <w:rStyle w:val="FootnoteCharacters"/>
          <w:rStyle w:val="FootnoteAnchor"/>
        </w:rPr>
        <w:footnoteReference w:id="2"/>
      </w:r>
    </w:p>
    <w:p>
      <w:pPr>
        <w:pStyle w:val="ParaNum3"/>
        <w:numPr>
          <w:ilvl w:val="0"/>
          <w:numId w:val="3"/>
        </w:numPr>
        <w:rPr/>
      </w:pPr>
      <w:r>
        <w:rPr/>
        <w:t xml:space="preserve">Since further delay in resolution of these pro-ceedings would be inconsistent with the public interest, we will direct the parties to submit complete, executed interconnection agreements for consideration and approval by the Commission, pursuant to the provisions of 47 U.S.C. § 252(e), on or before July 22, 1997.  The filed agreements shall be consistent with the directives contained in Decision No. C97-572, as modified in the instant order.  The parties should note that the present decision is </w:t>
      </w:r>
      <w:r>
        <w:rPr>
          <w:b/>
        </w:rPr>
        <w:t>not</w:t>
      </w:r>
      <w:r>
        <w:rPr/>
        <w:t xml:space="preserve"> stayed pending any further requests for reconsideration.  That is, the requirement to submit agreements to the Commission on or before July 22, 1997 is not stayed even if any of the par-ties intend to file additional applications for RRR.</w:t>
      </w:r>
      <w:r>
        <w:br w:type="page"/>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6"/>
        </w:numPr>
        <w:rPr/>
      </w:pPr>
      <w:r>
        <w:rPr/>
        <w:t>The Motion to Reply to Application for Rehearing, Reargument, or Reconsideration filed by U S WEST Communications, Inc., and Request for Waiver of Response Time submitted by MCImetro Access Transmission Services, Inc., and AT&amp;T Communica-tions of the Mountain States, Inc., on July 15, 1997 is granted.</w:t>
      </w:r>
    </w:p>
    <w:p>
      <w:pPr>
        <w:pStyle w:val="ParaNum3"/>
        <w:numPr>
          <w:ilvl w:val="0"/>
          <w:numId w:val="6"/>
        </w:numPr>
        <w:rPr/>
      </w:pPr>
      <w:r>
        <w:rPr/>
        <w:t>The Application for Rehearing, Reargument, or Reconsideration of Decision No. C97-572 filed by U S WEST Com-munications, Inc., on July 14, 1997 is granted consistent with the above discussion only, and is otherwise denied.</w:t>
      </w:r>
    </w:p>
    <w:p>
      <w:pPr>
        <w:pStyle w:val="ParaNum3"/>
        <w:numPr>
          <w:ilvl w:val="0"/>
          <w:numId w:val="6"/>
        </w:numPr>
        <w:rPr/>
      </w:pPr>
      <w:r>
        <w:rPr/>
        <w:t>On or before July 22, 1997, U S WEST Communica-tions, Inc., and MCImetro Access Transmission Services, Inc., shall file with the Commission a complete, executed interconnec-tion agreement for consideration and approval by the Commission.  The submitted agreement shall be consistent with the directives set forth in Decision No. C97-572, as modified in this Order.</w:t>
      </w:r>
    </w:p>
    <w:p>
      <w:pPr>
        <w:pStyle w:val="ParaNum3"/>
        <w:numPr>
          <w:ilvl w:val="0"/>
          <w:numId w:val="6"/>
        </w:numPr>
        <w:rPr/>
      </w:pPr>
      <w:r>
        <w:rPr/>
        <w:t>On or before July 22, 1997, U S WEST Communica-tions, Inc., and AT&amp;T Communications of the Mountain States, Inc., shall file with the Commission a complete, executed inter-connection agreement for consideration and approval by the Com-mission.  The submitted agreement shall be consistent with the directives set forth in Decision No. C97-572, as modified in this Order.</w:t>
      </w:r>
    </w:p>
    <w:p>
      <w:pPr>
        <w:pStyle w:val="ParaNum3"/>
        <w:numPr>
          <w:ilvl w:val="0"/>
          <w:numId w:val="6"/>
        </w:numPr>
        <w:rPr/>
      </w:pPr>
      <w:r>
        <w:rPr/>
        <w:t>This Order is effective on its Mailed Date.</w:t>
      </w:r>
    </w:p>
    <w:p>
      <w:pPr>
        <w:pStyle w:val="ParaNum2"/>
        <w:numPr>
          <w:ilvl w:val="1"/>
          <w:numId w:val="7"/>
        </w:numPr>
        <w:rPr/>
      </w:pPr>
      <w:r>
        <w:rPr/>
        <w:t>ADOPTED IN COMMISSIONERS' WEEKLY MEETING July 1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In large measure, the application for RRR suggests that USWC and MCIm/AT&amp;T have now agreed to alternative provisions to those set forth in Decision No. C97-572, and these alternative provisions should now be approved by the Commission.  We note that the reply by MCIm and AT&amp;T raises doubts of whether there is actual agreement on different contractual language.  In any event, Decision No. C97-572 (ordering paragraphs 1 and 2) permits the parties to include alternative pro-visions in the submitted agreement if there is actual agreement on those alter-n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06:00Z</dcterms:created>
  <dc:creator>Suzette Scott</dc:creator>
  <dc:description/>
  <dc:language>en-US</dc:language>
  <cp:lastModifiedBy>Suzette Scott</cp:lastModifiedBy>
  <cp:lastPrinted>1997-07-17T15:29:00Z</cp:lastPrinted>
  <dcterms:modified xsi:type="dcterms:W3CDTF">2002-12-12T18:52:00Z</dcterms:modified>
  <cp:revision>5</cp:revision>
  <dc:subject/>
  <dc:title>Decision No. </dc:title>
</cp:coreProperties>
</file>