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633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7A-257T</w:t>
      </w:r>
    </w:p>
    <w:p>
      <w:pPr>
        <w:pStyle w:val="Caption"/>
        <w:jc w:val="both"/>
        <w:rPr/>
      </w:pPr>
      <w:r>
        <w:rPr>
          <w:rFonts w:cs="Courier New;Courier New" w:ascii="Courier New;Courier New" w:hAnsi="Courier New;Courier New"/>
          <w:spacing w:val="-3"/>
          <w:sz w:val="24"/>
        </w:rPr>
        <w:t xml:space="preserve">In the Matter of the Application of Talton </w:t>
      </w:r>
      <w:r>
        <w:rPr>
          <w:rFonts w:cs="Courier New;Courier New" w:ascii="Courier New;Courier New" w:hAnsi="Courier New;Courier New"/>
          <w:sz w:val="24"/>
        </w:rPr>
        <w:t xml:space="preserve">Holdings, Inc. as parent company of AmeriTel Payphones, Inc. and through its subsidiary Talton STC, Inc. for authority, on less than 30-Days notice, to acquire the assets of security telecom corporation. 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COMMISSION ORDER</w:t>
        <w:br/>
        <w:t>ENTERING PROTECTIVE PROVISIONS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June 23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June 20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0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On June 13, 1997, Talton Holdings, Inc. ("Talton"), as parent company of AmeriTel Payphones, Inc., and through its subsidiary Talton STC, Inc., filed its motion for entry of a protective order in this Docket.  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finds that Talton has stated good cause for its request and an appropriate order will be entered with the conditions that:</w:t>
      </w:r>
    </w:p>
    <w:p>
      <w:pPr>
        <w:pStyle w:val="ParaNum4"/>
        <w:numPr>
          <w:ilvl w:val="3"/>
          <w:numId w:val="5"/>
        </w:numPr>
        <w:rPr/>
      </w:pP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Confidential information obtained by Staff may be used or disclosed in a manner which protects confiden-tiality in accordance with Commission policies in proceedings other than, and in addition to, this proceeding; and,</w:t>
      </w:r>
    </w:p>
    <w:p>
      <w:pPr>
        <w:pStyle w:val="ParaNum4"/>
        <w:numPr>
          <w:ilvl w:val="3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ParaNum2"/>
        <w:numPr>
          <w:ilvl w:val="1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A protective order is hereby entered in this Docket in accordance with the terms and conditions as set forth in </w:t>
      </w:r>
      <w:r>
        <w:rPr>
          <w:rFonts w:cs="Courier New;Courier New" w:ascii="Courier New;Courier New" w:hAnsi="Courier New;Courier New"/>
          <w:i/>
          <w:sz w:val="24"/>
        </w:rPr>
        <w:t>Exhibit 1 of 4 Code of Colorado Regulations 723</w:t>
        <w:noBreakHyphen/>
        <w:t>10</w:t>
      </w:r>
      <w:r>
        <w:rPr>
          <w:rFonts w:cs="Courier New;Courier New" w:ascii="Courier New;Courier New" w:hAnsi="Courier New;Courier New"/>
          <w:sz w:val="24"/>
        </w:rPr>
        <w:t>, which is hereby incorporated by reference.</w:t>
      </w:r>
    </w:p>
    <w:p>
      <w:pPr>
        <w:pStyle w:val="ParaNum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pacing w:val="-3"/>
          <w:sz w:val="24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 xml:space="preserve">Commissioners’ Deliberations </w:t>
      </w:r>
      <w:r>
        <w:rPr>
          <w:rFonts w:cs="Courier New;Courier New" w:ascii="Courier New;Courier New" w:hAnsi="Courier New;Courier New"/>
          <w:sz w:val="24"/>
        </w:rPr>
        <w:t>MEETING June 20, 1997.</w:t>
      </w:r>
    </w:p>
    <w:p>
      <w:pPr>
        <w:pStyle w:val="SignatureBlock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HAIRMAN ROBERT J. HIX ABSENT.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g:\yellow\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PUCSRS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12/12/2002 06:48:00 PM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0pt;mso-wrap-distance-right:9.35pt;mso-wrap-distance-top:0pt;mso-wrap-distance-bottom:0pt;margin-top:606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  <w:p>
                      <w:pPr>
                        <w:pStyle w:val="AuthorCod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g:\yellow\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FILENAME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input.doc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PUCSRS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 xml:space="preserve"> - 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SAVEDATE \@"M/d/yyyy\ HH:mm:ss\ AM/PM"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12/12/2002 06:48:00 PM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22:26:00Z</dcterms:created>
  <dc:creator>Suzette Scott</dc:creator>
  <dc:description/>
  <dc:language>en-US</dc:language>
  <cp:lastModifiedBy>Suzette Scott</cp:lastModifiedBy>
  <dcterms:modified xsi:type="dcterms:W3CDTF">2002-12-12T18:48:00Z</dcterms:modified>
  <cp:revision>3</cp:revision>
  <dc:subject/>
  <dc:title>Decision No. </dc:title>
</cp:coreProperties>
</file>