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67</w:t>
      </w:r>
    </w:p>
    <w:p>
      <w:pPr>
        <w:pStyle w:val="PUC"/>
        <w:rPr/>
      </w:pPr>
      <w:r>
        <w:rPr/>
        <w:t>BEFORE THE PUBLIC UTILITIES COMMISSION OF THE STATE OF COLORADO</w:t>
      </w:r>
    </w:p>
    <w:p>
      <w:pPr>
        <w:pStyle w:val="DocketNo"/>
        <w:rPr/>
      </w:pPr>
      <w:r>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pPr>
      <w:r>
        <w:rPr/>
        <w:t>DOCKET NO. 95A-567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pPr>
      <w:r>
        <w:rPr/>
        <w:t>DOCKET NO. 95A-568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r>
        <w:br w:type="page"/>
      </w:r>
    </w:p>
    <w:p>
      <w:pPr>
        <w:pStyle w:val="DocketNo"/>
        <w:rPr/>
      </w:pPr>
      <w:r>
        <w:rPr/>
        <w:t>DOCKET NO. 96F-011CP</w:t>
      </w:r>
    </w:p>
    <w:p>
      <w:pPr>
        <w:pStyle w:val="Caption"/>
        <w:rPr/>
      </w:pPr>
      <w:r>
        <w:rPr/>
        <w:t>airport shuttle, colorado, inc., and casino transportation, inc.,</w:t>
        <w:br/>
        <w:br/>
        <w:tab/>
        <w:t>complainants,</w:t>
        <w:br/>
        <w:br/>
        <w:t>v.</w:t>
        <w:br/>
        <w:br/>
        <w:t>boulder airporter, inc. and colorado puc no. 191 corp.,</w:t>
        <w:br/>
        <w:br/>
        <w:tab/>
        <w:t>respondent.</w:t>
      </w:r>
    </w:p>
    <w:p>
      <w:pPr>
        <w:pStyle w:val="DecisionTitle"/>
        <w:rPr>
          <w:spacing w:val="-3"/>
        </w:rPr>
      </w:pPr>
      <w:r>
        <w:rPr>
          <w:spacing w:val="-3"/>
        </w:rPr>
        <w:t>Order Approving Division of Authority</w:t>
      </w:r>
    </w:p>
    <w:p>
      <w:pPr>
        <w:pStyle w:val="Date"/>
        <w:rPr/>
      </w:pPr>
      <w:r>
        <w:rPr/>
        <w:t>Mailed Date:   May 29, 1997</w:t>
      </w:r>
    </w:p>
    <w:p>
      <w:pPr>
        <w:pStyle w:val="Date"/>
        <w:rPr/>
      </w:pPr>
      <w:r>
        <w:rPr/>
        <w:t>Adopted Date:  May 29,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3"/>
        </w:numPr>
        <w:rPr/>
      </w:pPr>
      <w:r>
        <w:rPr/>
        <w:t>This matter comes before the Colorado Public Utilities Commission ("Commission") for consideration of the proposed division of authorities filed by Shuttle Associates, LLC ("Shuttle"), and Denver Shuttle, LLC, doing business as Super Shuttle Airport Shuttle ("Denver Shuttle").  This filing is made pursuant to Decision No. C96-1227.</w:t>
      </w:r>
    </w:p>
    <w:p>
      <w:pPr>
        <w:pStyle w:val="ParaNum3"/>
        <w:numPr>
          <w:ilvl w:val="2"/>
          <w:numId w:val="3"/>
        </w:numPr>
        <w:rPr/>
      </w:pPr>
      <w:r>
        <w:rPr/>
        <w:t xml:space="preserve">The Commission finds that the proposed division is in accordance with Ordering Paragraph Nos. 8 and 9 of Decision No. C96-1227.  As such, the </w:t>
      </w:r>
      <w:r>
        <w:rPr>
          <w:spacing w:val="-3"/>
        </w:rPr>
        <w:t xml:space="preserve">Commission </w:t>
      </w:r>
      <w:r>
        <w:rPr/>
        <w:t xml:space="preserve">will approve Appendix A to this Order as the full and complete authority to be held by Denver Shuttle, LLC, doing business as Super Shuttle Airport Shuttle, under Certificate of Public Convenience and Necessity PUC No. 2778&amp;I.  The Commission will also approve Appendix B to this Order as the full and complete authority to be held by Shuttle Associates, LLC, under Certificate of Public Convenience and Necessity PUC No. 82.   </w:t>
      </w:r>
    </w:p>
    <w:p>
      <w:pPr>
        <w:pStyle w:val="ParaNum3"/>
        <w:numPr>
          <w:ilvl w:val="2"/>
          <w:numId w:val="3"/>
        </w:numPr>
        <w:rPr/>
      </w:pPr>
      <w:r>
        <w:rPr/>
        <w:t>In approving Appendix A to this order, the Commission accepts the removal of restrictions J, Q, and U as set forth in Appendix A to Decision No. C96-1227.  These new restrictions affected Paragraph II of Certificate of Public Convenience and Necessity ("CPCN") PUC No. 82 as it existed prior to the issuance of this Order -- specifically, the meaning of the phrase "City and County of Denver."  CPCN PUC No. 82 as it existed prior to the issuance of this Order is only at issue in this proceeding with respect to duplication and overlap avoidance and not rewriting.  For this reason, the removal of these three restrictions is appropriate; however, at this time, the Commission is not rendering a decision on whether the phrase "City and County of Denver" as contained in Paragraph II of CPCN PUC No. 82 as it existed prior to the issuance of this Order includes Denver International Airport and the related annexations to the City and County of Denver.</w:t>
      </w:r>
    </w:p>
    <w:p>
      <w:pPr>
        <w:pStyle w:val="ParaNum3"/>
        <w:numPr>
          <w:ilvl w:val="2"/>
          <w:numId w:val="3"/>
        </w:numPr>
        <w:rPr/>
      </w:pPr>
      <w:r>
        <w:rPr/>
        <w:t>To resolve the issue concerning the meaning of the phrase "City and County of Denver" contained in Paragraph II of CPCN PUC No. 82 as it existed prior to the issuance of this Order and now contained in Paragraph Nos. II.E, III.C, and V. of the authority to be held by Denver Shuttle as CPCN PUC No. 2778&amp;I (attached to this Order as Appendix A), the Commission will require Denver Shuttle to bring this issue before the Commission.  Denver Shuttle shall, as a condition for approval of the transfer contemplated in this docket, file a declaratory order request, or other appropriate pleading to open a docket to resolve this issue, within 60 days of the effective date of this Order.</w:t>
      </w:r>
    </w:p>
    <w:p>
      <w:pPr>
        <w:pStyle w:val="ParaNum3"/>
        <w:numPr>
          <w:ilvl w:val="2"/>
          <w:numId w:val="3"/>
        </w:numPr>
        <w:rPr/>
      </w:pPr>
      <w:r>
        <w:rPr/>
        <w:t>Additionally, Shuttle has filed the final asset purchase agreement entered into between the parties in compliance with Decision No. C97-542.</w:t>
      </w:r>
    </w:p>
    <w:p>
      <w:pPr>
        <w:pStyle w:val="ParaNum3"/>
        <w:numPr>
          <w:ilvl w:val="2"/>
          <w:numId w:val="3"/>
        </w:numPr>
        <w:rPr/>
      </w:pPr>
      <w:r>
        <w:rPr/>
        <w:t>Finally, Shuttle and Boulder Airporter, Inc./Colorado PUC No. 191 Corp. are hereby reminded of the obligation, as more fully described in Decision No. C97-542, to complete all remaining requirements relating to this consolidated docket within five business days of the effective date of this Order.</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division of authorities as proposed by Shuttle Associates, LLC, and Denver Shuttle, LLC, doing business as Super Shuttle Airport Shuttle, is approved.  Specifically, the Commission approves Appendix A to this Order as the full and complete authority to be held by Denver Shuttle, LLC, doing business as Super Shuttle Airport Shuttle, under Certificate of Public Convenience and Necessity PUC No. 2778&amp;I.  The Commission also approves Appendix B to this Order as the full and complete authority to be held by Shuttle Associates, LLC, under Certificate of Public Convenience and Necessity PUC No. 82.  The authority to encumber the transferred certificates as provided for in Decision Nos. C97-29 and C97-194 is not affected by this Order.</w:t>
      </w:r>
    </w:p>
    <w:p>
      <w:pPr>
        <w:pStyle w:val="ParaNum3"/>
        <w:numPr>
          <w:ilvl w:val="2"/>
          <w:numId w:val="4"/>
        </w:numPr>
        <w:rPr/>
      </w:pPr>
      <w:r>
        <w:rPr/>
        <w:t>The above approval is conditioned on the filing of an appropriate pleading opening a docket with respect to the meaning of the phrase "City and County of Denver, State of Colorado" contained in Paragraph Nos. II.E., III.C., and V. of the authority to be held by Denver Shuttle as CPCN PUC No. 2778&amp;I and attached as Appendix A to this Order.</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DELIBERATIONS</w:t>
      </w:r>
      <w:r>
        <w:rPr/>
        <w:t xml:space="preserve"> MEETING</w:t>
        <w:br/>
        <w:t>May 29,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9:00 PM</w:t>
      </w:r>
      <w:r>
        <w:rPr/>
        <w:fldChar w:fldCharType="end"/>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22:53:00Z</dcterms:created>
  <dc:creator>Lloyd Petersen</dc:creator>
  <dc:description/>
  <dc:language>en-US</dc:language>
  <cp:lastModifiedBy>Lloyd Petersen</cp:lastModifiedBy>
  <dcterms:modified xsi:type="dcterms:W3CDTF">2002-12-12T18:39:00Z</dcterms:modified>
  <cp:revision>3</cp:revision>
  <dc:subject/>
  <dc:title>Decision No. </dc:title>
</cp:coreProperties>
</file>