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116"/>
        <w:gridCol w:w="1845"/>
        <w:gridCol w:w="1845"/>
        <w:gridCol w:w="1845"/>
      </w:tblGrid>
      <w:tr>
        <w:trPr>
          <w:trHeight w:val="262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</w:tr>
      <w:tr>
        <w:trPr>
          <w:trHeight w:val="262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alculation of Revenue Requir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</w:tr>
      <w:tr>
        <w:trPr>
          <w:trHeight w:val="262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 Months Ended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1 of  9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Ga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PUC Jurisdictional Rate Bas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6,514,424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llowed Return on Rate Bas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47%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quired Earning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,436,916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PUC Jurisdictional Operating Earning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,869,765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ficiency / (Excess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,567,15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actor to Gros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0941203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quired Revenue Chang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,616,312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235"/>
        <w:gridCol w:w="5059"/>
        <w:gridCol w:w="454"/>
        <w:gridCol w:w="1616"/>
        <w:gridCol w:w="83"/>
        <w:gridCol w:w="1247"/>
        <w:gridCol w:w="217"/>
        <w:gridCol w:w="1171"/>
        <w:gridCol w:w="1149"/>
        <w:gridCol w:w="2577"/>
        <w:gridCol w:w="83"/>
      </w:tblGrid>
      <w:tr>
        <w:trPr>
          <w:trHeight w:val="252" w:hRule="atLeast"/>
        </w:trPr>
        <w:tc>
          <w:tcPr>
            <w:tcW w:w="6154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9100" w:type="dxa"/>
            <w:gridSpan w:val="7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HASE 1 - GENERAL RATE SCHEDULE ADJUSTMENT RID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7770" w:type="dxa"/>
            <w:gridSpan w:val="5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WELVE MONTHS ENDED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2 of  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00"/>
                <w:sz w:val="17"/>
              </w:rPr>
            </w:pPr>
            <w:r>
              <w:rPr>
                <w:rFonts w:cs="Univers" w:ascii="Univers" w:hAnsi="Univers"/>
                <w:b/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00"/>
                <w:sz w:val="17"/>
              </w:rPr>
            </w:pPr>
            <w:r>
              <w:rPr>
                <w:rFonts w:cs="Univers" w:ascii="Univers" w:hAnsi="Univers"/>
                <w:b/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00"/>
                <w:sz w:val="17"/>
              </w:rPr>
            </w:pPr>
            <w:r>
              <w:rPr>
                <w:rFonts w:cs="Univers" w:ascii="Univers" w:hAnsi="Univers"/>
                <w:b/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00"/>
                <w:sz w:val="17"/>
              </w:rPr>
            </w:pPr>
            <w:r>
              <w:rPr>
                <w:rFonts w:cs="Univers" w:ascii="Univers" w:hAnsi="Univers"/>
                <w:b/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00"/>
                <w:sz w:val="17"/>
              </w:rPr>
            </w:pPr>
            <w:r>
              <w:rPr>
                <w:rFonts w:cs="Univers" w:ascii="Univers" w:hAnsi="Univers"/>
                <w:b/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00"/>
                <w:sz w:val="17"/>
              </w:rPr>
            </w:pPr>
            <w:r>
              <w:rPr>
                <w:rFonts w:cs="Univers" w:ascii="Univers" w:hAnsi="Univers"/>
                <w:b/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URISDICT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URISDICT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L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RANSPORT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  <w:t>NO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  <w:t>ITEM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  <w:t>SERVICE (A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  <w:t>SERVICE (B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  <w:t>TOTA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FORMA BASE RATE REVENUE (Exhibit No. FCS-3, Line 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560,938,8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23,992,23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584,931,06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u w:val="single"/>
              </w:rPr>
            </w:pPr>
            <w:r>
              <w:rPr>
                <w:color w:val="000000"/>
                <w:sz w:val="17"/>
                <w:u w:val="singl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ASE RATE REVENUE w/o DISCOUNTED CUSTOM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560,938,8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18,349,22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579,288,05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ST OF GAS REVENUE (Exhibit No. FCS-3, Line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361,638,9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3,269,2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364,908,14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ST OF GAS REVENUE w/o DISCOUNTED  CUSTOM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361,638,9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2,517,56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364,156,4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YSTEM REVENUE - FOR ALLOCATION (Line 3 - Line 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199,299,9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15,831,66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215,131,57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CENT OF SYSTEM REVEN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65%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65%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65%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</w:t>
            </w:r>
            <w:r>
              <w:rPr>
                <w:color w:val="000000"/>
                <w:sz w:val="17"/>
              </w:rPr>
              <w:t>(LINE 14 TOTAL / LINE 9 TOTAL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LLOCATED REQUIRED REVENUE INCRE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17,246,32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1,369,98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$18,616,31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</w:t>
            </w:r>
            <w:r>
              <w:rPr>
                <w:color w:val="000000"/>
                <w:sz w:val="17"/>
              </w:rPr>
              <w:t>(LINE 9 X LINE 11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CENT RID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07%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47%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</w:t>
            </w:r>
            <w:r>
              <w:rPr>
                <w:color w:val="000000"/>
                <w:sz w:val="17"/>
              </w:rPr>
              <w:t>(LINE 14 / LINE 3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OTES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.  Includes transportation sales commodity reven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996" w:type="dxa"/>
            <w:gridSpan w:val="8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.  Line 3 has Total Proforma Revenue and Sales Demand Revenue removed (Schedule No. 2., Line 42) remov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847" w:type="dxa"/>
            <w:gridSpan w:val="7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</w:t>
            </w:r>
            <w:r>
              <w:rPr>
                <w:color w:val="000000"/>
                <w:sz w:val="17"/>
              </w:rPr>
              <w:t>Line 7 has Total Service Cost and Sales Demand Cost removed (Schedule No. 2., Line 42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577"/>
        <w:gridCol w:w="410"/>
        <w:gridCol w:w="1404"/>
        <w:gridCol w:w="410"/>
        <w:gridCol w:w="1325"/>
        <w:gridCol w:w="411"/>
        <w:gridCol w:w="1404"/>
        <w:gridCol w:w="2198"/>
      </w:tblGrid>
      <w:tr>
        <w:trPr>
          <w:trHeight w:val="262" w:hRule="atLeast"/>
        </w:trPr>
        <w:tc>
          <w:tcPr>
            <w:tcW w:w="3912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</w:tr>
      <w:tr>
        <w:trPr>
          <w:trHeight w:val="262" w:hRule="atLeast"/>
        </w:trPr>
        <w:tc>
          <w:tcPr>
            <w:tcW w:w="3912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 Cost of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</w:tr>
      <w:tr>
        <w:trPr>
          <w:trHeight w:val="262" w:hRule="atLeast"/>
        </w:trPr>
        <w:tc>
          <w:tcPr>
            <w:tcW w:w="2508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3 of  9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1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 Form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djuste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Per Books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apital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ong Term Debt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46,917,0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,066,2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58,983,2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eferred Stock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3,872,7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3,872,70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mon Equity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,343,644,9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5,541,093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,278,103,81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,474,434,6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53,474,886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,420,959,71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mposit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Ratio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ost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os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ong Term Debt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.61%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66%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03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eferred Stock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60%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63%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50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mon Equity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.79%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25%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94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.00%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47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) - Adjustments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    </w:t>
            </w:r>
            <w:r>
              <w:rPr>
                <w:color w:val="000000"/>
                <w:sz w:val="17"/>
              </w:rPr>
              <w:t>Long Term Debt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otes Payable to Subsidia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,066,2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    </w:t>
            </w:r>
            <w:r>
              <w:rPr>
                <w:color w:val="000000"/>
                <w:sz w:val="17"/>
              </w:rPr>
              <w:t>Total Long Term Deb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,066,2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    </w:t>
            </w:r>
            <w:r>
              <w:rPr>
                <w:color w:val="000000"/>
                <w:sz w:val="17"/>
              </w:rPr>
              <w:t>Common Equity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Non-Utility Pl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,174,522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ment in Subsidiary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51,910,531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ther Investments at Co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0,456,040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      </w:t>
            </w:r>
            <w:r>
              <w:rPr>
                <w:color w:val="000000"/>
                <w:sz w:val="17"/>
              </w:rPr>
              <w:t>Total Common Equ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5,541,09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430"/>
        <w:gridCol w:w="218"/>
        <w:gridCol w:w="1403"/>
        <w:gridCol w:w="83"/>
        <w:gridCol w:w="1235"/>
        <w:gridCol w:w="83"/>
        <w:gridCol w:w="1267"/>
        <w:gridCol w:w="83"/>
        <w:gridCol w:w="1029"/>
        <w:gridCol w:w="83"/>
        <w:gridCol w:w="1264"/>
        <w:gridCol w:w="83"/>
        <w:gridCol w:w="907"/>
        <w:gridCol w:w="139"/>
        <w:gridCol w:w="2129"/>
      </w:tblGrid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</w:tr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</w:tr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C Jurisdictional Rate B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</w:tr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4 of  9</w:t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 Form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 Form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ven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fte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Per Book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Pro Form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hang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hang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tility Plant In Servic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7,954,52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7,954,52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7,954,52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mon Plant Allocate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2,761,10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2,761,10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2,761,10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oss Plant In Servic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040,715,6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040,715,6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040,715,6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serve For Depreciati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And Amortizati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6,190,33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6,190,33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6,190,33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Utility Plant In Servic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4,525,29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4,525,29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4,525,29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nt Held For Future U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751,4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751,4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751,4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nstruction Work In Progres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4,199,30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092,15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3,107,14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3,107,14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lan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6,476,0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092,15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5,383,86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5,383,86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tility Materials and Suppl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,178,25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088,402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,089,85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,089,85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ash Working Capit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6,518,261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9,84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6,048,418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61,24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6,909,662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gulatory Ass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,096,0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,096,0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,096,0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epaid Pension Ass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837,78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234,52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072,30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072,30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epaid ISSC F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357,95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357,95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357,95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ccumulated Deferred Income Tax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9,267,15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,013,370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5,280,52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5,280,52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ease Accrual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539,84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539,84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539,84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ustomer Deposit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,633,366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,633,366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,633,366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ustomer Advances for Constructi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3,187,67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3,187,67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3,187,67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Original Cost Rate Ba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4,703,72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606,43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8,310,15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61,24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7,448,91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llocated to FER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795,73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795,73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PUC Jurisdictional Rate Ba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4,703,72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606,43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6,514,42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61,24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5,653,18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ate of Retur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56%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47%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3541"/>
        <w:gridCol w:w="240"/>
        <w:gridCol w:w="1406"/>
        <w:gridCol w:w="240"/>
        <w:gridCol w:w="1359"/>
        <w:gridCol w:w="240"/>
        <w:gridCol w:w="1347"/>
        <w:gridCol w:w="240"/>
        <w:gridCol w:w="1240"/>
        <w:gridCol w:w="240"/>
        <w:gridCol w:w="1181"/>
        <w:gridCol w:w="240"/>
        <w:gridCol w:w="1927"/>
      </w:tblGrid>
      <w:tr>
        <w:trPr>
          <w:trHeight w:val="233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C Jurisdictional Rate B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5 of  9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Gas Stor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nstruc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eferr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 Form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Undergrou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lated M&amp;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come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W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s Fil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Pro Forma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tility Plant In Serv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7,954,52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7,954,523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mmon Plant Allocat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2,761,102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2,761,102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oss Plant In Serv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040,715,625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040,715,625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serve For Depreci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And Amortiz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6,190,33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6,190,330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Utility Plant In Serv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4,525,295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4,525,295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nt Held For Future U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751,425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751,425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nstruction Work In Prog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3,107,148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3,107,148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la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5,383,868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5,383,868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tility Materials and Suppl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,178,256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80,395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208,007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,089,854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ash Working Capit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5,689,437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58,98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6,048,418)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gulatory As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,096,00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,096,000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epaid Pension As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072,301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072,301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epaid ISSC Fe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357,957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357,957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ccumulated Deferred Income Tax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5,267,456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06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5,280,524)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ease Accrua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539,843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539,843)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ustomer Deposi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,633,366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,633,366)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ustomer Advances for Construc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3,187,673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3,187,673)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Original Cost Rate Ba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0,770,607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80,395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208,007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06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58,98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8,310,156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llocated to FER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802,995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599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,566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9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060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795,731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PUC Jurisdictional Rate Ba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8,967,612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77,796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204,44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029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57,92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6,514,425 </w:t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100"/>
        <w:gridCol w:w="100"/>
        <w:gridCol w:w="1330"/>
        <w:gridCol w:w="107"/>
        <w:gridCol w:w="1056"/>
        <w:gridCol w:w="94"/>
        <w:gridCol w:w="913"/>
        <w:gridCol w:w="101"/>
        <w:gridCol w:w="979"/>
        <w:gridCol w:w="114"/>
        <w:gridCol w:w="1056"/>
        <w:gridCol w:w="129"/>
        <w:gridCol w:w="1041"/>
        <w:gridCol w:w="121"/>
        <w:gridCol w:w="1769"/>
      </w:tblGrid>
      <w:tr>
        <w:trPr>
          <w:trHeight w:val="180" w:hRule="atLeast"/>
        </w:trPr>
        <w:tc>
          <w:tcPr>
            <w:tcW w:w="3890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</w:tr>
      <w:tr>
        <w:trPr>
          <w:trHeight w:val="180" w:hRule="atLeast"/>
        </w:trPr>
        <w:tc>
          <w:tcPr>
            <w:tcW w:w="3890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ash Working Capital Calcul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6 of  9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WC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er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fter</w:t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Weigh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Book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Forma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hang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mount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Ratio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Factor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Fact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WC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WC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WC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 Book Gas Purchased For Res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3,472,569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3808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1,556,842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Gas Purchased For Res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6,900,02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3808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972,287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972,287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 Book O&amp;M Expense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Labor O&amp;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,996,282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.2905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2821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96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Other O&amp;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7,429,84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.7520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1726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10658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Vacation Expens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962,251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9575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.20880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47838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er Book O&amp;M Ex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5,388,378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48820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,121,461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O&amp;M Expens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Labor O&amp;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,513,75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.0362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2821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96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Other O&amp;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7,431,437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.9911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1726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10700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Vacation Expens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962,251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9727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.20880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48022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ro Forma O&amp;M Ex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4,907,44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49117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,135,079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,135,079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 Book TOTI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Property Tax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,380,98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.6058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765205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402542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FIC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,077,13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.8682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1643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523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FU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,409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5989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142466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853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SES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,19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3339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14274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477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Occupationa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51,869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0.3256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2137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00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Major Medica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,37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3036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25534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775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Use Tax &amp; RT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182,083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4197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32329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2399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Auto Licens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3,340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8997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56219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505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Environmenta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,35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4165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9808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409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CPUC Fe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36,65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8793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15205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894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For Ratio Purpos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,931,662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.000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388149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Other TOT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0,116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er Book TOT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051,778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388149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,230,482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TOTI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Property Tax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,380,98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.5733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765205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394641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FIC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,043,919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.0383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1643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51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FU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,73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5830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142466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831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SES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,858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3253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14274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464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Occupationa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3,913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2702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2137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058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Major Medica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,37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2977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25534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760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Use Tax &amp; RT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182,083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2741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32329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2352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Auto Licens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3,340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8821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56219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495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Environmenta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,200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4135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9808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00406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CPUC Fe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193,223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3425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15205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1116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For Ratio Purpos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250,629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.000%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378286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 </w:t>
            </w:r>
            <w:r>
              <w:rPr>
                <w:color w:val="000000"/>
                <w:sz w:val="17"/>
              </w:rPr>
              <w:t>Other TOT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0,116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ro Forma TOT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370,74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378286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,192,824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,192,824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 Book Fed Inc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,275,682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9808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400,187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 Book State Inc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503,33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243288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65,743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3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 Book Franchis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,133,16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2000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42,663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 Book Sales Tax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,408,99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30959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00,883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5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Fedl Inc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,630,075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9808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48,373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State Inc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426,069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243288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6,945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Franchis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,133,165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2000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42,663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Sales Tax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,408,99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30959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00,883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fter Chng Fed Inc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431,486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98082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,403 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fter Chng State Inc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93,950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243288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0,172 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fter Chng Franchise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,514,33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20000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50,287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fter Chng Sales Tax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,018,734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0.030959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19,760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Gas CW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6,518,261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6,048,418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6,909,662)</w:t>
            </w:r>
          </w:p>
        </w:tc>
      </w:tr>
      <w:tr>
        <w:trPr>
          <w:trHeight w:val="19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 Forma Adjustmen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9,843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61,244)</w:t>
            </w:r>
          </w:p>
        </w:tc>
      </w:tr>
      <w:tr>
        <w:trPr>
          <w:trHeight w:val="190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430"/>
        <w:gridCol w:w="218"/>
        <w:gridCol w:w="1313"/>
        <w:gridCol w:w="83"/>
        <w:gridCol w:w="1357"/>
        <w:gridCol w:w="83"/>
        <w:gridCol w:w="1267"/>
        <w:gridCol w:w="83"/>
        <w:gridCol w:w="1177"/>
        <w:gridCol w:w="83"/>
        <w:gridCol w:w="1267"/>
        <w:gridCol w:w="83"/>
        <w:gridCol w:w="907"/>
        <w:gridCol w:w="139"/>
        <w:gridCol w:w="2021"/>
      </w:tblGrid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</w:tr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</w:tr>
      <w:tr>
        <w:trPr>
          <w:trHeight w:val="192" w:hRule="atLeast"/>
        </w:trPr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</w:tr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 Months Ended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7 of  9</w:t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 Form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 Form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ven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fte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Per Book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Pro Form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hang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Chang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Operating Revenu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les of Natural G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94,652,23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,948,051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9,704,18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,616,31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8,320,49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ther Gas Revenu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632,97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,187,46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445,51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445,51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Operating Revenu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2,285,21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9,135,515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93,149,69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,616,31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1,766,01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Operating Deductio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Purchased for Res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0,821,43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921,411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6,900,0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6,900,0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ther Gas Supply and Storage Expe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729,43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54,21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575,22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575,22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duction Expen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36,51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,386,9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023,43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023,43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ducts Extraction Expen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4,69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4,68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4,68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roduction O&amp;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3,422,07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1,688,70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1,733,36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1,733,36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ransmission O&amp;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285,34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1,05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274,29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274,29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istribution O&amp;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,411,58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83,74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,327,84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,327,84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ustomer Operatio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,013,47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2,57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,486,05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,486,05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ministrative &amp; Gener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,077,33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,091,420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,985,91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,985,91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O&amp;M Expen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6,209,81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4,402,345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1,807,46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1,807,46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preciation &amp; Amortizati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,329,34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09,300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,720,04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,720,04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axes Other Than Incom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051,77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8,96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370,74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370,74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ederal Income Tax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,275,68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1,905,75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,630,075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198,58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431,486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te Income Tax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503,33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929,40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426,069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32,11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93,950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ferred Income Tax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405,071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,303,61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,898,53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,898,53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TC - Generate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TC - Amortize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104,20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104,20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104,20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Income Tax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,269,73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,468,44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,738,18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130,70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,868,89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Operating Deductio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2,860,67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2,224,229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0,636,44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,130,70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7,767,15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Operating Earning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,424,54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088,71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,513,25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,485,60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,998,85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FDC Additi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,107,54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401,34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508,89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508,89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Net Operating Earning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,532,08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490,05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,022,14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,485,60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,507,74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llocated to FER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2,37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2,37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,532,08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490,05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,869,76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,485,60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,355,36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3873"/>
        <w:gridCol w:w="195"/>
        <w:gridCol w:w="1249"/>
        <w:gridCol w:w="83"/>
        <w:gridCol w:w="993"/>
        <w:gridCol w:w="195"/>
        <w:gridCol w:w="1202"/>
        <w:gridCol w:w="194"/>
        <w:gridCol w:w="996"/>
        <w:gridCol w:w="195"/>
        <w:gridCol w:w="1104"/>
        <w:gridCol w:w="194"/>
        <w:gridCol w:w="1167"/>
        <w:gridCol w:w="194"/>
        <w:gridCol w:w="2123"/>
        <w:gridCol w:w="109"/>
        <w:gridCol w:w="107"/>
      </w:tblGrid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</w:tr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 Months Ended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8 of  9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Eliminat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Merger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ransport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Eliminat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Out-of-Perio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Weather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SC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aving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iscount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FAS 11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Wag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ormaliz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dverti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s Filed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Operating Revenu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les of Natural Ga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7,064,11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,640,071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ther Gas Revenu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445,51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Operating Revenu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90,509,62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,640,071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Operating Deduction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Purchased for Resal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4,908,14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991,885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ther Gas Supply and Storage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587,60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1,708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duction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024,14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10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ducts Extraction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5,61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931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roduction O&amp;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9,755,51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349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991,885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ransmission O&amp;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303,69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7,894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istribution O&amp;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,478,85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9,604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ustomer Operation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,790,86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05,501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53,632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ministrative &amp; Genera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,594,97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5,111,300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275,570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57,120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O&amp;M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7,923,90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5,111,300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,275,570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43,468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991,885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53,632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preciation &amp; Amortizatio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,846,65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axes Other Than Incom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402,27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1,531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ederal Income Ta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0,618,985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699,507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6,627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7,937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,522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,833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te Income Ta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875,529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5,565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,779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,75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,409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,682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ferred Income Ta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,885,47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TC - Generated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TC - Amortized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104,20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Income Tax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,286,75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955,072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0,406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1,687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7,931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,515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Operating Deduction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3,459,58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,156,228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405,164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93,312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,239,816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3,117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Operating Earning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,050,04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156,228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405,164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3,312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0,255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,117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FDC Additio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639,2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Net Operating Earning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,689,26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156,228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405,164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3,312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0,255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,117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llocated to FERC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4,72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,450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,652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71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325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,554,54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145,778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400,512 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2,341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8,930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,007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tbl>
      <w:tblPr>
        <w:tblW w:w="142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3873"/>
        <w:gridCol w:w="195"/>
        <w:gridCol w:w="194"/>
        <w:gridCol w:w="1325"/>
        <w:gridCol w:w="83"/>
        <w:gridCol w:w="1357"/>
        <w:gridCol w:w="83"/>
        <w:gridCol w:w="1267"/>
        <w:gridCol w:w="83"/>
        <w:gridCol w:w="1357"/>
        <w:gridCol w:w="83"/>
        <w:gridCol w:w="1267"/>
        <w:gridCol w:w="440"/>
        <w:gridCol w:w="1990"/>
        <w:gridCol w:w="187"/>
      </w:tblGrid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blic Service Company of Colo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tachment A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Depar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cision No. C97-47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cket No. 96S-290G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 Months Ended December 31, 19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flec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ge 9 of  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flec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mmiss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West Ga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teres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mmiss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OR i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ne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T&amp;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cquisi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ynch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OR in CWI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SCCC Fe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No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Descriptio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Pro Form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Operating Revenu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les of Natural Ga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9,704,18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ther Gas Revenu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445,513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Operating Revenu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93,149,698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  <w:t>Operating Deduction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u w:val="single"/>
              </w:rPr>
            </w:pPr>
            <w:r>
              <w:rPr>
                <w:b/>
                <w:color w:val="000000"/>
                <w:sz w:val="17"/>
                <w:u w:val="singl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s Purchased for Resal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6,900,02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ther Gas Supply and Storage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7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,575,224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duction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023,43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ducts Extraction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4,683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Production O&amp;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79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1,733,367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ransmission O&amp;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50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274,294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istribution O&amp;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1,41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,327,841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ustomer Operation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38,67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07,005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,486,052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ministrative &amp; Genera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5,07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,985,91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O&amp;M Expens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17,347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07,005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1,807,469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preciation &amp; Amortizatio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26,612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,720,042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axes Other Than Incom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,370,74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ederal Income Ta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,01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,09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,78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,579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,630,076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te Income Ta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,867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331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72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,35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426,068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ferred Income Ta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,06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,898,539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TC - Generated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0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TC - Amortized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,104,207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Income Tax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4,88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,42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,51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,06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,929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,738,188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Operating Deduction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2,462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78,18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,516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,068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66,076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0,636,444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t Operating Earning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,46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,18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8,516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,068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,076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,513,254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FDC Addition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30,335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,508,890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otal Net Operating Earning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,46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,18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8,516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43,403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,076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,022,144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llocated to FERC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9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94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475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2,379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 PUC Jurisdictional Net Operating Earn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,222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7,924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8,422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142,928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,857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,869,765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7:31:00Z</dcterms:created>
  <dc:creator>Frank Shafer</dc:creator>
  <dc:description/>
  <dc:language>en-US</dc:language>
  <cp:lastModifiedBy>Frank Shafer</cp:lastModifiedBy>
  <dcterms:modified xsi:type="dcterms:W3CDTF">2002-12-12T18:39:00Z</dcterms:modified>
  <cp:revision>3</cp:revision>
  <dc:subject/>
  <dc:title>Public Service Company of Colorado	</dc:title>
</cp:coreProperties>
</file>