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74</w:t>
      </w:r>
    </w:p>
    <w:p>
      <w:pPr>
        <w:pStyle w:val="PUC"/>
        <w:rPr/>
      </w:pPr>
      <w:r>
        <w:rPr/>
        <w:t>BEFORE THE PUBLIC UTILITIES COMMISSION OF THE STATE OF COLORADO</w:t>
      </w:r>
    </w:p>
    <w:p>
      <w:pPr>
        <w:pStyle w:val="DocketNo"/>
        <w:rPr/>
      </w:pPr>
      <w:r>
        <w:rPr/>
        <w:t>DOCKET NO. 97A-012T</w:t>
      </w:r>
    </w:p>
    <w:p>
      <w:pPr>
        <w:pStyle w:val="Caption"/>
        <w:rPr/>
      </w:pPr>
      <w:r>
        <w:rPr/>
        <w:t>in the matter of the application of king’s deer telephone com-pany, inc., for a certificate of public convenience and necessity to provide local exchange TELECOMMUNICATIONS services, private line services, switch access SERVICES, AND INTERLATA toll serv-ices,</w:t>
        <w:br/>
        <w:br/>
        <w:t>and</w:t>
        <w:br/>
        <w:br/>
        <w:t>notice of intent to exercise authority.</w:t>
      </w:r>
    </w:p>
    <w:p>
      <w:pPr>
        <w:pStyle w:val="DecisionTitle"/>
        <w:rPr/>
      </w:pPr>
      <w:r>
        <w:rPr/>
        <w:t>initial COMMISSION DECISION APPROVING stipulation and granting certificate</w:t>
      </w:r>
    </w:p>
    <w:p>
      <w:pPr>
        <w:pStyle w:val="Date"/>
        <w:rPr/>
      </w:pPr>
      <w:r>
        <w:rPr/>
        <w:t>Mailed Date:  May 13, 1997</w:t>
      </w:r>
    </w:p>
    <w:p>
      <w:pPr>
        <w:pStyle w:val="Date"/>
        <w:rPr/>
      </w:pPr>
      <w:r>
        <w:rPr/>
        <w:t>Adopted Date:  May 7,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0"/>
          <w:numId w:val="5"/>
        </w:numPr>
        <w:rPr/>
      </w:pPr>
      <w:r>
        <w:rPr/>
        <w:t>This application for a certificate of public con-venience and necessity (“CPCN”) and notice of intent to exercise operating authority was filed by Applicant King’s Deer Telephone Company, Inc. (“King’s Deer”), on January 14, 1997, with supple-mental information and clarifications filed on February 14 and 28, 1997.  We noticed the application to the public on January 22, 1997, and set the matter for hearing on April 25, 1997.  King’s Deer seeks a CPCN to provide basic local telecom-munications services, private line telecommunications service, switched access service, and interLATA toll service to facilities owned by King’s Deer within a large area including Colorado Springs and surrounding communities (the area proposed to be served is delineated by map and property description in Appen-dix B to this Decision and Order.</w:t>
      </w:r>
    </w:p>
    <w:p>
      <w:pPr>
        <w:pStyle w:val="ParaNum3"/>
        <w:numPr>
          <w:ilvl w:val="0"/>
          <w:numId w:val="5"/>
        </w:numPr>
        <w:rPr/>
      </w:pPr>
      <w:r>
        <w:rPr/>
        <w:t>By minute order, we deemed the application com-plete on March 10, 1997.  Two interventions were filed, by U S WEST Communications, Inc. (“USWC”), on February 20, 1997, and by Staff on March 19, 1997.  Direct testimony was filed on behalf of the Applicant; a Motion to Approve Stipulation and Settlement Agreement and to Vacate Hearing was filed by all the parties on April 18, 1997.  Based on that filing, the presiding Admin-istrative Law Judge verbally vacated the hearing.</w:t>
      </w:r>
    </w:p>
    <w:p>
      <w:pPr>
        <w:pStyle w:val="ParaNum3"/>
        <w:numPr>
          <w:ilvl w:val="0"/>
          <w:numId w:val="5"/>
        </w:numPr>
        <w:rPr/>
      </w:pPr>
      <w:r>
        <w:rPr/>
        <w:t>The Applicant has now filed an application to be designated as an eligible telecommunications carrier, an eligible provider and carrier of last resort for the King’s Deer exchange, and has applied to receive support from the Colorado High Cost Fund.  That application, Docket No. 97A-115T, was scheduled to automatically be deemed complete on May 5, 1997.  We deemed that application incomplete and put it in abeyance by Decision No. C97-457, issued May 2, 1997, in part because the decision on whether to issue a certificate of public convenience and neces-sity in the present docket had not yet been rendered.  Because a delay in rendering a decision in this docket will delay action in Docket No. 97A-115T, we find that the timely execution of our functions requires the entry of our initial decision pursuant to § 40-6-109(6), C.R.S.</w:t>
      </w:r>
    </w:p>
    <w:p>
      <w:pPr>
        <w:pStyle w:val="Heading2"/>
        <w:numPr>
          <w:ilvl w:val="1"/>
          <w:numId w:val="2"/>
        </w:numPr>
        <w:rPr/>
      </w:pPr>
      <w:r>
        <w:rPr/>
        <w:t>findings and conclusions</w:t>
      </w:r>
    </w:p>
    <w:p>
      <w:pPr>
        <w:pStyle w:val="ParaNum2"/>
        <w:numPr>
          <w:ilvl w:val="0"/>
          <w:numId w:val="3"/>
        </w:numPr>
        <w:rPr/>
      </w:pPr>
      <w:r>
        <w:rPr/>
        <w:t>The Stipulation and Settlement Agreement (“Stipula-tion”) filed by the parties on April 18, 1997, is attached hereto as Appendix A and should be treated as if fully incorporated herein.  The attachment to that Stipulation is attached hereto as Appendix B.</w:t>
      </w:r>
    </w:p>
    <w:p>
      <w:pPr>
        <w:pStyle w:val="ParaNum2"/>
        <w:numPr>
          <w:ilvl w:val="0"/>
          <w:numId w:val="3"/>
        </w:numPr>
        <w:rPr/>
      </w:pPr>
      <w:r>
        <w:rPr/>
        <w:t xml:space="preserve">In the Stipulation, King’s Deer acknowledges that if it is granted a CPCN pursuant to this application, it will be bound by and will comply with all statutes, rules, and orders appli-cable to local exchange telecommunications services, private line telecommunications service, switched access service, and intraLATA toll service, except those for which it has obtained a waiver or variance from the Commission.  Applicable rules include, but are not limited to:  The Rules Prescribing Princi-ples for Costing and Pricing of Regulated Services of Telecommu-nications Service Providers, 4 </w:t>
      </w:r>
      <w:r>
        <w:rPr>
          <w:i/>
        </w:rPr>
        <w:t>Code of Colorado Regulations (</w:t>
      </w:r>
      <w:r>
        <w:rPr/>
        <w:t>“CCR”) 723-30, with the understanding that the exemption in the current rules for carriers with less than 50,000 access lines does not apply to King’s Deer; the Cost Allocation Rules for Telecommunications Service Providers and Telephone Utilities, 4 CCR 723-27; and the Rules Regulating Telecommunications Service Providers and Telephone Utilities, 4 CCR 723-2.</w:t>
      </w:r>
    </w:p>
    <w:p>
      <w:pPr>
        <w:pStyle w:val="ParaNum2"/>
        <w:numPr>
          <w:ilvl w:val="0"/>
          <w:numId w:val="6"/>
        </w:numPr>
        <w:tabs>
          <w:tab w:val="left" w:pos="0" w:leader="none"/>
          <w:tab w:val="left" w:pos="1440" w:leader="none"/>
        </w:tabs>
        <w:ind w:left="0" w:firstLine="720"/>
        <w:rPr/>
      </w:pPr>
      <w:r>
        <w:rPr/>
        <w:t>King’s Deer acknowledges in the Stipulation that it will be required to participate in state-mandated programs, including the Colorado High Cost Fund, the Telecommunications Relay Services for Disabled Telephone Users Program, the Emer-gency Telephone Access Act Program, and any other financial support mechanisms created by the Colorado General Assembly or by the Commission pursuant to § 40-15-502(4) and (5), C.R.S.  It acknowledges that it will be required to provide basic emergency service; to use the Uniform System of Accounts of the Federal Communications Commission, 47 C.F.R. Part 32, until such time as we grant it authority to use a substitute accounting system; and to pay fees to the State of Colorado to defray the administrative expenses of the Commission as required by §§ 40-2-109 to 40-2-114, C.R.S.</w:t>
      </w:r>
    </w:p>
    <w:p>
      <w:pPr>
        <w:pStyle w:val="ParaNum2"/>
        <w:numPr>
          <w:ilvl w:val="0"/>
          <w:numId w:val="6"/>
        </w:numPr>
        <w:tabs>
          <w:tab w:val="left" w:pos="0" w:leader="none"/>
          <w:tab w:val="left" w:pos="1440" w:leader="none"/>
        </w:tabs>
        <w:ind w:left="0" w:firstLine="720"/>
        <w:rPr/>
      </w:pPr>
      <w:r>
        <w:rPr/>
        <w:t>King’s Deer acknowledges in the Stipulation that, if CPCNs are granted, they will be conditioned upon the existence of applicable effective tariffs or price lists pertaining to all of the services for which the CPCN is granted, and that if King’s DEER files a notice of intent to exercise operating authority in any area not described in Appendix B more than six months after the filing of the application in this docket, it will be required to update the information required in Rules 4.1.7 and 4.1.11, 4 CCR 723-35.  Finally, King’s Deer agrees that, although it has not sought in this application to be designated as a provider of last resort, it may not refuse service to a qualified customer in its service territory who has the ability to pay for said service unless either its own installed facilities or those of the underlying facilities-based provider do not exist in the area.</w:t>
      </w:r>
    </w:p>
    <w:p>
      <w:pPr>
        <w:pStyle w:val="ParaNum2"/>
        <w:numPr>
          <w:ilvl w:val="0"/>
          <w:numId w:val="6"/>
        </w:numPr>
        <w:tabs>
          <w:tab w:val="left" w:pos="0" w:leader="none"/>
          <w:tab w:val="left" w:pos="1440" w:leader="none"/>
        </w:tabs>
        <w:ind w:left="0" w:firstLine="720"/>
        <w:rPr/>
      </w:pPr>
      <w:r>
        <w:rPr/>
        <w:t>A review of the record in this case, including the Stipulation and its attachments, the application and its attach-ments, the interventions, and the supplemental information filed by King’s Deer, indicates that King’s Deer is financially and technically fit to provide the services for which it seeks the certificates.  The record also indicates that King’s Deer is willing to and managerially capable of providing the services under the terms delineated in the Stipulation and summarized herein.  As noted in the Stipulation, granting the requested certificates is in the public interest because it will promote the legislative policy of providing the benefits of competitive services to the greater Colorado Springs community.  We therefore conclude that the Stipulation should be approved and the requested certificates should be granted.</w:t>
      </w:r>
    </w:p>
    <w:p>
      <w:pPr>
        <w:pStyle w:val="Heading2"/>
        <w:numPr>
          <w:ilvl w:val="1"/>
          <w:numId w:val="2"/>
        </w:numPr>
        <w:rPr/>
      </w:pPr>
      <w:r>
        <w:rPr/>
        <w:t>order</w:t>
      </w:r>
    </w:p>
    <w:p>
      <w:pPr>
        <w:pStyle w:val="ParaNum2"/>
        <w:numPr>
          <w:ilvl w:val="1"/>
          <w:numId w:val="6"/>
        </w:numPr>
        <w:tabs>
          <w:tab w:val="left" w:pos="0" w:leader="none"/>
          <w:tab w:val="left" w:pos="1440" w:leader="none"/>
        </w:tabs>
        <w:ind w:left="0" w:firstLine="720"/>
        <w:rPr/>
      </w:pPr>
      <w:r>
        <w:rPr/>
        <w:t>The Commission Orders That:</w:t>
      </w:r>
    </w:p>
    <w:p>
      <w:pPr>
        <w:pStyle w:val="ParaNum3"/>
        <w:numPr>
          <w:ilvl w:val="1"/>
          <w:numId w:val="7"/>
        </w:numPr>
        <w:ind w:firstLine="1440"/>
        <w:rPr/>
      </w:pPr>
      <w:r>
        <w:rPr/>
        <w:t xml:space="preserve">Consistent with the discussion above, Applicant King’s Deer Telephone Company, Inc., is hereby granted a certifi-cate to provide local exchange telecommunications services, as defined in Rule 2.3 of the Rules Regulating the Authority to Offer Local Exchange Telecommunications Services, 4 </w:t>
      </w:r>
      <w:r>
        <w:rPr>
          <w:i/>
        </w:rPr>
        <w:t xml:space="preserve">Code of Colorado Regulations </w:t>
      </w:r>
      <w:r>
        <w:rPr/>
        <w:t>723-35, throughout the State of Colorado.</w:t>
      </w:r>
    </w:p>
    <w:p>
      <w:pPr>
        <w:pStyle w:val="ParaNum3"/>
        <w:numPr>
          <w:ilvl w:val="1"/>
          <w:numId w:val="7"/>
        </w:numPr>
        <w:ind w:firstLine="1440"/>
        <w:rPr/>
      </w:pPr>
      <w:r>
        <w:rPr/>
        <w:t>Consistent with the discussion above, Applicant King’s Deer Telephone Company, Inc., is hereby granted an oper-ating authority, and therefore a certificate of public conven-ience and necessity to provide local exchange telecommunications services, as defined in Rule 3 of the Rules Regulating the Authority to Offer Local Exchange Telecommunications Services, 4 </w:t>
      </w:r>
      <w:r>
        <w:rPr>
          <w:i/>
        </w:rPr>
        <w:t xml:space="preserve">Code of Colorado Regulations </w:t>
      </w:r>
      <w:r>
        <w:rPr/>
        <w:t>723-35, in the local calling area described in the property description and map filed by King’s Deer Telephone Company, Inc., in its combined application and attached to this Order as Appendix B.</w:t>
      </w:r>
    </w:p>
    <w:p>
      <w:pPr>
        <w:pStyle w:val="ParaNum3"/>
        <w:numPr>
          <w:ilvl w:val="1"/>
          <w:numId w:val="7"/>
        </w:numPr>
        <w:ind w:firstLine="1440"/>
        <w:rPr/>
      </w:pPr>
      <w:r>
        <w:rPr/>
        <w:t>Consistent with the discussion above, Applicant King’s Deer Telephone Company, Inc., is hereby granted a certifi-cate of public convenience and necessity to provide emerging com-petitive telecommunications services for private line telecommu-nications service, switched access service, and intraLATA toll service, throughout the State of Colorado, pursuant to the Rules Regulating Emerging Competitive Telecommunications Services, 4 Code</w:t>
      </w:r>
      <w:r>
        <w:rPr>
          <w:i/>
        </w:rPr>
        <w:t xml:space="preserve"> of Colorado Regulations </w:t>
      </w:r>
      <w:r>
        <w:rPr/>
        <w:t>723-24.</w:t>
      </w:r>
    </w:p>
    <w:p>
      <w:pPr>
        <w:pStyle w:val="ParaNum3"/>
        <w:numPr>
          <w:ilvl w:val="1"/>
          <w:numId w:val="7"/>
        </w:numPr>
        <w:ind w:firstLine="1440"/>
        <w:rPr/>
      </w:pPr>
      <w:r>
        <w:rPr/>
        <w:t>The 20-day time period provided for in § 40-6-114(1), C.R.S., to file an application to the Commission for rehearing, reargument, or reconsideration, begins on the day after the Mailed Date of this Decision.</w:t>
      </w:r>
    </w:p>
    <w:p>
      <w:pPr>
        <w:pStyle w:val="ParaNum3"/>
        <w:numPr>
          <w:ilvl w:val="1"/>
          <w:numId w:val="7"/>
        </w:numPr>
        <w:ind w:firstLine="1440"/>
        <w:rPr/>
      </w:pPr>
      <w:r>
        <w:rPr/>
        <w:t>This Order is effective on its Mailed Date.</w:t>
      </w:r>
    </w:p>
    <w:p>
      <w:pPr>
        <w:pStyle w:val="ParaNum2"/>
        <w:numPr>
          <w:ilvl w:val="1"/>
          <w:numId w:val="6"/>
        </w:numPr>
        <w:tabs>
          <w:tab w:val="left" w:pos="0" w:leader="none"/>
          <w:tab w:val="left" w:pos="1440" w:leader="none"/>
        </w:tabs>
        <w:ind w:left="0" w:firstLine="720"/>
        <w:rPr/>
      </w:pPr>
      <w:r>
        <w:rPr/>
        <w:t>ADOPTED IN COMMISSIONERS’ WEEKLY MEETING May 7,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8:55:00Z</dcterms:created>
  <dc:creator>Suzette Scott</dc:creator>
  <dc:description/>
  <dc:language>en-US</dc:language>
  <cp:lastModifiedBy>Suzette Scott</cp:lastModifiedBy>
  <cp:lastPrinted>1997-05-12T10:33:00Z</cp:lastPrinted>
  <dcterms:modified xsi:type="dcterms:W3CDTF">2002-12-12T18:37:00Z</dcterms:modified>
  <cp:revision>13</cp:revision>
  <dc:subject/>
  <dc:title>Decision No. </dc:title>
</cp:coreProperties>
</file>