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29</w:t>
      </w:r>
    </w:p>
    <w:p>
      <w:pPr>
        <w:pStyle w:val="PUC"/>
        <w:rPr/>
      </w:pPr>
      <w:r>
        <w:rPr/>
        <w:t>BEFORE THE PUBLIC UTILITIES COMMISSION OF THE STATE OF COLORADO</w:t>
      </w:r>
    </w:p>
    <w:p>
      <w:pPr>
        <w:pStyle w:val="DocketNo"/>
        <w:rPr/>
      </w:pPr>
      <w:r>
        <w:rPr/>
        <w:t xml:space="preserve">DOCKET NO.  97A-154S </w:t>
      </w:r>
    </w:p>
    <w:p>
      <w:pPr>
        <w:pStyle w:val="Caption"/>
        <w:rPr/>
      </w:pPr>
      <w:r>
        <w:rPr/>
        <w:t>in the matter of the application of utilicorp united inc. for an order authorizing the issuance and sale of up to and including 5,000,000 shares of common stock pursuant to a dividend reinvest-ment and common stock purchase plan, the issuance Of up to and including 2,500,000 shares of common stock pursuant to the company’s restated savings plan, the issuance of up to and including 10,000,000 shares of common stock from time to time in one or more public offerings, the issuance of up to and including $500 million debt securities, and the issuance of corporate guarantees on up to $25 million (canadian) of a subsidiary’s long-term debt.</w:t>
      </w:r>
    </w:p>
    <w:p>
      <w:pPr>
        <w:pStyle w:val="DecisionTitle"/>
        <w:rPr/>
      </w:pPr>
      <w:r>
        <w:rPr/>
        <w:t>Decision of the commission</w:t>
      </w:r>
    </w:p>
    <w:p>
      <w:pPr>
        <w:pStyle w:val="Date"/>
        <w:rPr/>
      </w:pPr>
      <w:r>
        <w:rPr/>
        <w:t>Mailed Date:  April 25, 1997</w:t>
      </w:r>
    </w:p>
    <w:p>
      <w:pPr>
        <w:pStyle w:val="Date"/>
        <w:tabs>
          <w:tab w:val="clear" w:pos="720"/>
          <w:tab w:val="left" w:pos="2160" w:leader="none"/>
          <w:tab w:val="left" w:pos="2880" w:leader="none"/>
        </w:tabs>
        <w:rPr/>
      </w:pPr>
      <w:r>
        <w:rPr/>
        <w:t>Adopted Date:  April 22,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Background</w:t>
      </w:r>
    </w:p>
    <w:p>
      <w:pPr>
        <w:pStyle w:val="ParaNum3"/>
        <w:numPr>
          <w:ilvl w:val="1"/>
          <w:numId w:val="4"/>
        </w:numPr>
        <w:ind w:firstLine="1440"/>
        <w:rPr/>
      </w:pPr>
      <w:r>
        <w:rPr/>
        <w:t xml:space="preserve">UtiliCorp United, Inc. (the "Applicant" or the "Company"), a Delaware corporation, filed with this Commission on April 7, 1997, a Verified Application, along with Exhibits A through I, for an order authorizing it:  (1) to issue up to and including 5,000,000 shares of Common Stock pursuant to the Com-pany’s Dividend Reinvestment and Common Share Purchase Plan (the “DRIP Plan”); (2) to issue up to and including 2,500,000 shares of Common Stock pursuant to the Company’s Restated Savings Plan (the “Savings Plan”); (3) to issue up to and including 10,000,000 shares of Common Stock from time to time in one or more public offerings; (4) to issue up to and including $500 million of Debt Securities (the “Debt”); and (5) to issue corporate guarantees of up to $25 million (Canadian) of a sub-sidiary’s long-term debt.  </w:t>
      </w:r>
    </w:p>
    <w:p>
      <w:pPr>
        <w:pStyle w:val="ParaNum3"/>
        <w:numPr>
          <w:ilvl w:val="1"/>
          <w:numId w:val="4"/>
        </w:numPr>
        <w:ind w:firstLine="1440"/>
        <w:rPr/>
      </w:pPr>
      <w:r>
        <w:rPr/>
        <w:t>After due and proper notice which issued on April 8, 1997, the Application was set for hearing at 1 p.m. on Friday, April 25, 1997, in the Commission Hearing Room, Office Level 2, 1580 Logan Street, Denver, Colorado.</w:t>
      </w:r>
    </w:p>
    <w:p>
      <w:pPr>
        <w:pStyle w:val="ParaNum3"/>
        <w:numPr>
          <w:ilvl w:val="1"/>
          <w:numId w:val="4"/>
        </w:numPr>
        <w:ind w:firstLine="1440"/>
        <w:rPr/>
      </w:pPr>
      <w:r>
        <w:rPr/>
        <w:t>No petitions to intervene were filed in opposition to the Verified Application, and the Commission has the authority to determine said Verified Application under its modified proce-dure as a noncontested and unopposed matter pursuant to § 40-6-109(5) (1993 Repl. Vol.), C.R.S., and Rule 24 of the Commission's Rules of Practice and Procedure, 4</w:t>
      </w:r>
      <w:r>
        <w:rPr>
          <w:i/>
        </w:rPr>
        <w:t xml:space="preserve"> Code of Colorado Regulations</w:t>
      </w:r>
      <w:r>
        <w:rPr/>
        <w:t xml:space="preserve"> (“CCR”) 723</w:t>
        <w:noBreakHyphen/>
        <w:t>1 (1997).  The hearing on the Verified Application, set for April 25,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Based on the Verified Application, the exhibits attached thereto and submitted, and the investigation of these matters by the Commission Staff, it is found as fact that:</w:t>
      </w:r>
    </w:p>
    <w:p>
      <w:pPr>
        <w:pStyle w:val="ParaNum4"/>
        <w:numPr>
          <w:ilvl w:val="1"/>
          <w:numId w:val="5"/>
        </w:numPr>
        <w:ind w:firstLine="2160"/>
        <w:rPr/>
      </w:pPr>
      <w:r>
        <w:rPr/>
        <w:t>The Application is complete.</w:t>
      </w:r>
    </w:p>
    <w:p>
      <w:pPr>
        <w:pStyle w:val="ParaNum4"/>
        <w:numPr>
          <w:ilvl w:val="1"/>
          <w:numId w:val="5"/>
        </w:numPr>
        <w:ind w:firstLine="2160"/>
        <w:rPr/>
      </w:pPr>
      <w:r>
        <w:rPr/>
        <w:t>Applicant is a public utility as defined in § 40</w:t>
        <w:noBreakHyphen/>
        <w:t>1</w:t>
        <w:noBreakHyphen/>
        <w:t>103 (1993 Repl. Vol.), C.R.S., as amended.  Applicant, a Delaware corporation, is engaged in the State of Colorado prin-cipally in the generation, purchase, transmission, distribution, and sale of electricity and in the purchase, distribution, and sale of natural gas in various areas.</w:t>
      </w:r>
    </w:p>
    <w:p>
      <w:pPr>
        <w:pStyle w:val="ParaNum4"/>
        <w:numPr>
          <w:ilvl w:val="1"/>
          <w:numId w:val="5"/>
        </w:numPr>
        <w:ind w:firstLine="2160"/>
        <w:rPr/>
      </w:pPr>
      <w:r>
        <w:rPr/>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ParaNum4"/>
        <w:numPr>
          <w:ilvl w:val="1"/>
          <w:numId w:val="5"/>
        </w:numPr>
        <w:ind w:firstLine="2160"/>
        <w:rPr/>
      </w:pPr>
      <w:r>
        <w:rPr/>
        <w:t>Applicant is engaged, generally, as an elec-tric and natural gas utility operating in nine states within the United States, one Canadian province, and parts of New Zealand and Australia.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WKP”); (i) retail electric service to customers located in New Zealand through WEL Energy Group Limited ("WEL") and Power New Zealand (“PNZ”); and (j) retail electric service to customers located in Victoria, Australia, through United Energy.</w:t>
      </w:r>
    </w:p>
    <w:p>
      <w:pPr>
        <w:pStyle w:val="ParaNum4"/>
        <w:numPr>
          <w:ilvl w:val="1"/>
          <w:numId w:val="5"/>
        </w:numPr>
        <w:ind w:firstLine="2160"/>
        <w:rPr/>
      </w:pPr>
      <w:r>
        <w:rPr/>
        <w:t>UtiliCorp British Columbia, the Applicant's Canadian subsidiary, is the owner of WKP.  UtiliCorp South Pacific is a wholly-owned subsidiary, which owns 79 percent of the entity which owns 39.5 percent of WEL and 30.3 percent of PNZ.  UtiliCorp Asia Pacific indirectly owns 100 percent of the entity which owns 49.9 percent of United Energy.  Another of Applicant's subsidiaries, Aquila Energy Corporation, is an inde-pendent marketer of natural gas and also invests in gas gathering and processing systems.  UtilCo Group Inc., another subsidiary, participates in the development, ownership, and operation of facilities in the independent and wholesale power generation mar-ket.</w:t>
      </w:r>
    </w:p>
    <w:p>
      <w:pPr>
        <w:pStyle w:val="ParaNum4"/>
        <w:numPr>
          <w:ilvl w:val="1"/>
          <w:numId w:val="5"/>
        </w:numPr>
        <w:ind w:firstLine="2160"/>
        <w:rPr/>
      </w:pPr>
      <w:r>
        <w:rPr/>
        <w:t>This Commission has jurisdiction over Appli-cant and the subject matter of the aforesaid Verified Applica-tion.</w:t>
      </w:r>
    </w:p>
    <w:p>
      <w:pPr>
        <w:pStyle w:val="ParaNum4"/>
        <w:numPr>
          <w:ilvl w:val="1"/>
          <w:numId w:val="5"/>
        </w:numPr>
        <w:ind w:firstLine="2160"/>
        <w:rPr/>
      </w:pPr>
      <w:r>
        <w:rPr/>
        <w:t>This Commission is fully advised in the prem-ises with respect to this matter.</w:t>
      </w:r>
    </w:p>
    <w:p>
      <w:pPr>
        <w:pStyle w:val="ParaNum4"/>
        <w:numPr>
          <w:ilvl w:val="1"/>
          <w:numId w:val="5"/>
        </w:numPr>
        <w:ind w:firstLine="2160"/>
        <w:rPr/>
      </w:pPr>
      <w:r>
        <w:rPr/>
        <w:t>Pursuant to Applicant's Certificate of Incor-poration, as amended, the Board of Directors of Applicant is authorized to approve the issuance of up to 100 million shares of common stock, par value of $1 per share (“Common Stock”); of up to 20 million shares of Class A common stock, $1 par value,  in one or more series; and of up to 10 million shares of Preference Stock, without par value, in one or more series.  On December 31, 1996, there were issued and outstanding 53,293,645 shares of Common Stock, zero shares of Class A common stock, and 1,000,000 shares of its Preference Stock, Series $2.05, issued in February 1992.</w:t>
      </w:r>
    </w:p>
    <w:p>
      <w:pPr>
        <w:pStyle w:val="ParaNum4"/>
        <w:numPr>
          <w:ilvl w:val="1"/>
          <w:numId w:val="5"/>
        </w:numPr>
        <w:ind w:firstLine="2160"/>
        <w:rPr/>
      </w:pPr>
      <w:r>
        <w:rPr/>
        <w:t>As of December 31, 1996, the aggregate principal amount of long-term debt of Applicant was $1,496,402,000, issued in Applicant's various indentures of trust, purchase agreements, and bonds, as set forth in Exhibit B to the Verified Application.</w:t>
      </w:r>
    </w:p>
    <w:p>
      <w:pPr>
        <w:pStyle w:val="ParaNum4"/>
        <w:numPr>
          <w:ilvl w:val="1"/>
          <w:numId w:val="5"/>
        </w:numPr>
        <w:ind w:firstLine="2160"/>
        <w:rPr/>
      </w:pPr>
      <w:r>
        <w:rPr/>
        <w:t>Applicant had short-term indebtedness at December 31, 1996 totaling $252,000,000.   During the 12 months ended December 31, 1996, the Applicant incurred total interest charges of approximately $155,200,000.</w:t>
      </w:r>
    </w:p>
    <w:p>
      <w:pPr>
        <w:pStyle w:val="ParaNum4"/>
        <w:numPr>
          <w:ilvl w:val="1"/>
          <w:numId w:val="5"/>
        </w:numPr>
        <w:ind w:firstLine="2160"/>
        <w:rPr/>
      </w:pPr>
      <w:r>
        <w:rPr/>
        <w:t xml:space="preserve">Regarding the first through fourth purposes of the Application, to request authority to issue the various securities, the Company intends to use the proceeds from the issuance and sale of the various securities to repay short-term debt incurred for construction, acquisitions, debt maturities and retirements, and for general corporate purposes. </w:t>
      </w:r>
    </w:p>
    <w:p>
      <w:pPr>
        <w:pStyle w:val="ParaNum4"/>
        <w:numPr>
          <w:ilvl w:val="1"/>
          <w:numId w:val="5"/>
        </w:numPr>
        <w:ind w:firstLine="2160"/>
        <w:rPr/>
      </w:pPr>
      <w:r>
        <w:rPr/>
        <w:t>The DRIP Plan has been in effect since 1982.  The DRIP Plan allows shareholders to reinvest their dividends in additional shares of Common Stock at a 5 percent discount from market.  The plan also allows individuals to purchase shares of the Company’s Common Stock directly from the Company without paying brokerage fees.  Shares are issued on a monthly basis under the DRIP Plan.  Approximately 800,000 shares of Common Stock are issued on an annual basis.  Currently, there are approximately 700,000 unissued shares of Common Stock available under existing authority.  The authority to issue up to and including 5,000,000 shares of Common Stock requested by the Company has been estimated to provide sufficient shares to oper-ate the DRIP Plan for approximately three to four years depending on the market place per share and plan participation.</w:t>
      </w:r>
    </w:p>
    <w:p>
      <w:pPr>
        <w:pStyle w:val="ParaNum4"/>
        <w:numPr>
          <w:ilvl w:val="1"/>
          <w:numId w:val="5"/>
        </w:numPr>
        <w:ind w:firstLine="2160"/>
        <w:rPr/>
      </w:pPr>
      <w:r>
        <w:rPr/>
        <w:t>The Savings Plan has been in effect since 1986.  The Company currently has approximately 127,000 shares remaining under existing authority.  Approximately 400,000 shares of Common Stock are issued on an annual basis under the Savings Plan.  The shares are issued on a monthly basis.  The purpose of the Savings Plan is to provide additional incentive and retire-ment security for eligible employees of the Company: (1) by per-mitting them to make contributions to the Savings Plan that are tax-deferred and are matched by contributions made by the Com-pany; (2) by providing a level of employer contributions to eli-gible employees regardless of whether such employees make con-tributions of their own; and (3) by affording employees an opportunity to increase their proprietary interest in the Company through ownership of Company stock.  The authority requested by the Company to issue up to and including 2,500,000 shares of Common Stock has been estimated to be sufficient to operate the Savings Plan for approximately four to five years depending on market price per share and plan participation.</w:t>
      </w:r>
    </w:p>
    <w:p>
      <w:pPr>
        <w:pStyle w:val="ParaNum4"/>
        <w:numPr>
          <w:ilvl w:val="1"/>
          <w:numId w:val="5"/>
        </w:numPr>
        <w:ind w:firstLine="2160"/>
        <w:rPr/>
      </w:pPr>
      <w:r>
        <w:rPr/>
        <w:t>The Company periodically issues additional shares of Common Stock as well as additional long-term debt.  The proceeds from such issuances are used to repay short term debt incurred for construction, acquisitions, debt maturities and retirements, and for general corporate purposes.  The 10,000,000 shares of Common Stock and $500 million of debt for which authority is requested herein will be issued at one or more times in one or more series depending on the cash requirements of the Company, the Company’s consolidated capital structure, and market conditions.</w:t>
      </w:r>
    </w:p>
    <w:p>
      <w:pPr>
        <w:pStyle w:val="ParaNum4"/>
        <w:numPr>
          <w:ilvl w:val="1"/>
          <w:numId w:val="5"/>
        </w:numPr>
        <w:ind w:firstLine="2160"/>
        <w:rPr/>
      </w:pPr>
      <w:r>
        <w:rPr/>
        <w:t>The Company is required to guarantee the long-term indebtedness of its wholly-owned Canadian subsidiary, WKP.  WKP is planning on issuing up to $25 million (Canadian) long-term debt during 1997 to refund existing debt.  The lenders require a guarantee in order to offer attractive rates to WKP.  The debt issued by WKP may be secured or unsecured depending upon prevailing market conditions.  The guarantees for which the Com-pany seeks authority will not be evidenced on the Company’s con-solidated financial statements.</w:t>
      </w:r>
    </w:p>
    <w:p>
      <w:pPr>
        <w:pStyle w:val="ParaNum4"/>
        <w:numPr>
          <w:ilvl w:val="1"/>
          <w:numId w:val="5"/>
        </w:numPr>
        <w:ind w:firstLine="2160"/>
        <w:rPr/>
      </w:pPr>
      <w:r>
        <w:rPr/>
        <w:t xml:space="preserve">The Applicant has advised the Commission that the issuance of shares pursuant to the Savings Plan will require the filing of a Registration Statement in Form S-8 with the Secu-rities and Exchange Commission (“SEC”) and the issuance of shares pursuant to the DRIP Plan and the issuance of the 10,000,000 shares of Common Stock will require the filing of a Registration Statement on Form S-3.  The issuance of up to $500 million of Debt will require a filing of a Registration Statement on Form S-3 if such Debt is to be issued publicly or it will be evidenced by a private placement memorandum of such other loan document if it is not issued under Form S-3.  The guarantee of WKP’s long-term debt is expected to be evidenced by an Inden-ture of Guarantee.  The Applicant has committed to file any Reg-istration Statements filed with the SEC, any other private place-ment memorandum or other loan documents, or any indenture or other form of guarantee, with this Commission within a reasonable and practicable time after such documents are filed with the SEC or executed by appropriate parties. </w:t>
      </w:r>
    </w:p>
    <w:p>
      <w:pPr>
        <w:pStyle w:val="ParaNum4"/>
        <w:numPr>
          <w:ilvl w:val="1"/>
          <w:numId w:val="5"/>
        </w:numPr>
        <w:ind w:firstLine="2160"/>
        <w:rPr/>
      </w:pPr>
      <w:r>
        <w:rPr/>
        <w:t>The Company believes that the granting of the authority requested herein will have no adverse effect on its long-term financial condition.</w:t>
      </w:r>
    </w:p>
    <w:p>
      <w:pPr>
        <w:pStyle w:val="ParaNum4"/>
        <w:numPr>
          <w:ilvl w:val="1"/>
          <w:numId w:val="5"/>
        </w:numPr>
        <w:ind w:firstLine="2160"/>
        <w:rPr/>
      </w:pPr>
      <w:r>
        <w:rPr/>
        <w:t>The Company anticipates the customary issu-ance expenses related to any public offering of common stock or debt.  The all inclusive costs of stock offerings is approx-imately 3.10 percent to 3.25 percent of the gross proceeds and the costs of issuing debt will be in a range of .5 percent to .875 percent of the face amount of debt issued.  The costs will be dependent on the maturity of the debt in addition to market conditions prevailing at the time(s) of any offering(s).  Any issuance of common stock under the DRIP Plan or Savings Plan have minimal annual expenses due to the internal administration of the issuance of shares under the plans.  The issuance of the cor-porate guarantees will have no costs other than minimal legal expenses associated with obtaining requisite regulatory approval.</w:t>
      </w:r>
    </w:p>
    <w:p>
      <w:pPr>
        <w:pStyle w:val="ParaNum4"/>
        <w:numPr>
          <w:ilvl w:val="1"/>
          <w:numId w:val="5"/>
        </w:numPr>
        <w:ind w:firstLine="2160"/>
        <w:rPr/>
      </w:pPr>
      <w:r>
        <w:rPr/>
        <w:t xml:space="preserve">Applicant's </w:t>
      </w:r>
      <w:r>
        <w:rPr>
          <w:i/>
        </w:rPr>
        <w:t>pro forma</w:t>
      </w:r>
      <w:r>
        <w:rPr/>
        <w:t xml:space="preserve"> capital structure as of December 31, 1996 was 53.839 percent long-term debt, 4.497 per-cent Preference or Preferred Stock, and 41.664 percent Common Shareholders' Equity.  After giving effect to the issuance of the Common Stock and Debt authorized herein, Applicant's </w:t>
      </w:r>
      <w:r>
        <w:rPr>
          <w:i/>
        </w:rPr>
        <w:t>pro forma</w:t>
      </w:r>
      <w:r>
        <w:rPr/>
        <w:t xml:space="preserve"> capital structure as of December 31, 1996, would be 53.460 per-cent long-term debt, 3.347 percent Preference or Preferred Stock, and 43.193 percent Common Shareholders' Equity.  There will be no effect on the consolidated financial statements of the Company resulting from the issuance of the guarantees.</w:t>
      </w:r>
    </w:p>
    <w:p>
      <w:pPr>
        <w:pStyle w:val="ParaNum4"/>
        <w:numPr>
          <w:ilvl w:val="1"/>
          <w:numId w:val="5"/>
        </w:numPr>
        <w:ind w:firstLine="2160"/>
        <w:rPr/>
      </w:pPr>
      <w:r>
        <w:rPr/>
        <w:t xml:space="preserve">The Applicant caused a Notice of the filing of this Application to be published on April 7, 1997 in </w:t>
      </w:r>
      <w:r>
        <w:rPr>
          <w:i/>
        </w:rPr>
        <w:t>The Gazette Telegraph</w:t>
      </w:r>
      <w:r>
        <w:rPr/>
        <w:t xml:space="preserve">, a newspaper of general circulation in the Applicant's areas of service and in </w:t>
      </w:r>
      <w:r>
        <w:rPr>
          <w:i/>
        </w:rPr>
        <w:t>The Pueblo Chieftain</w:t>
      </w:r>
      <w:r>
        <w:rPr/>
        <w:t>, a news-paper of local circulation in the Applicant's service area, in accordance with Rule 56 of the Rules of Practice and Procedure, 4 CCR 723-1 (1997).</w:t>
      </w:r>
    </w:p>
    <w:p>
      <w:pPr>
        <w:pStyle w:val="ParaNum4"/>
        <w:numPr>
          <w:ilvl w:val="1"/>
          <w:numId w:val="5"/>
        </w:numPr>
        <w:ind w:firstLine="2160"/>
        <w:rPr/>
      </w:pPr>
      <w:r>
        <w:rPr/>
        <w:t xml:space="preserve">The issuance of the following securities, as proposed by Applicant, is reasonably required and necessary for Applicant's proper corporate financing and should be authorized and approved:  (1) the issuance up to and including 5,000,000 shares of Common Stock pursuant to the Company’s Divi-dend Reinvestment and Common Share Purchase Plan; (2) the issu-ance up to and including 2,500,000 shares of Common Stock pur-suant to the Company’s Restated Savings Plan; (3) the issuance up to and including 10,000,000 shares of Common Stock from time to time in one or more public offerings; (4) the issuance up to and including $500 million of Debt Securities; and (5) the issuance of corporate guarantees of up to $25 million (Canadian) of a sub-sidiary’s long-term debt. </w:t>
      </w:r>
    </w:p>
    <w:p>
      <w:pPr>
        <w:pStyle w:val="ParaNum2"/>
        <w:numPr>
          <w:ilvl w:val="1"/>
          <w:numId w:val="3"/>
        </w:numPr>
        <w:tabs>
          <w:tab w:val="left" w:pos="0" w:leader="none"/>
          <w:tab w:val="left" w:pos="1440" w:leader="none"/>
        </w:tabs>
        <w:ind w:left="0" w:firstLine="720"/>
        <w:rPr/>
      </w:pPr>
      <w:r>
        <w:rPr/>
        <w:t>Conclusions on Findings of Fact</w:t>
      </w:r>
    </w:p>
    <w:p>
      <w:pPr>
        <w:pStyle w:val="ParaNum3"/>
        <w:numPr>
          <w:ilvl w:val="1"/>
          <w:numId w:val="4"/>
        </w:numPr>
        <w:ind w:firstLine="1440"/>
        <w:rPr/>
      </w:pPr>
      <w:r>
        <w:rPr/>
        <w:t>Upon consideration of the Verified Application and the foregoing findings of fact, the Commission concludes as fol-lows:</w:t>
      </w:r>
    </w:p>
    <w:p>
      <w:pPr>
        <w:pStyle w:val="ParaNum4"/>
        <w:numPr>
          <w:ilvl w:val="1"/>
          <w:numId w:val="5"/>
        </w:numPr>
        <w:ind w:firstLine="2160"/>
        <w:rPr/>
      </w:pPr>
      <w:r>
        <w:rPr/>
        <w:t>The Verified Application is complete.</w:t>
      </w:r>
    </w:p>
    <w:p>
      <w:pPr>
        <w:pStyle w:val="ParaNum4"/>
        <w:numPr>
          <w:ilvl w:val="1"/>
          <w:numId w:val="5"/>
        </w:numPr>
        <w:ind w:firstLine="2160"/>
        <w:rPr/>
      </w:pPr>
      <w:r>
        <w:rPr/>
        <w:t>The sale and issuance of the Debt, Common Stock, and corporate guarantees, as proposed by Applicant, is consistent with the public interest.  The purposes thereof are permitted by law and are consistent with the provisions of the Public Utilities Law of the State of Colorado.</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is application is deemed complete.</w:t>
      </w:r>
    </w:p>
    <w:p>
      <w:pPr>
        <w:pStyle w:val="ParaNum3"/>
        <w:numPr>
          <w:ilvl w:val="1"/>
          <w:numId w:val="4"/>
        </w:numPr>
        <w:ind w:firstLine="1440"/>
        <w:rPr/>
      </w:pPr>
      <w:r>
        <w:rPr/>
        <w:t>The Verified Application should be granted, and the issuance of the securities and the guarantees should be authorized and approved.  An appropriate order will be entered.</w:t>
      </w:r>
    </w:p>
    <w:p>
      <w:pPr>
        <w:pStyle w:val="ParaNum3"/>
        <w:numPr>
          <w:ilvl w:val="1"/>
          <w:numId w:val="4"/>
        </w:numPr>
        <w:ind w:firstLine="1440"/>
        <w:rPr/>
      </w:pPr>
      <w:r>
        <w:rPr/>
        <w:t>UtiliCorp United, Inc., shall reflect in its con-solidated financial records, the transaction approved by this Order in accordance with the System of Accounts prescribed by this Commission.</w:t>
      </w:r>
    </w:p>
    <w:p>
      <w:pPr>
        <w:pStyle w:val="ParaNum3"/>
        <w:numPr>
          <w:ilvl w:val="1"/>
          <w:numId w:val="4"/>
        </w:numPr>
        <w:ind w:firstLine="1440"/>
        <w:rPr/>
      </w:pPr>
      <w:r>
        <w:rPr/>
        <w:t>Nothing herein shall be construed to imply any recommendation or guarantee of, or any obligation with respect to, said securities on the part of the State of Colorado.</w:t>
      </w:r>
    </w:p>
    <w:p>
      <w:pPr>
        <w:pStyle w:val="ParaNum3"/>
        <w:numPr>
          <w:ilvl w:val="1"/>
          <w:numId w:val="4"/>
        </w:numPr>
        <w:ind w:firstLine="1440"/>
        <w:rPr/>
      </w:pPr>
      <w:r>
        <w:rPr/>
        <w:t>The hearing on the Verified Application, set for April 25, 1997 is hereby vacated.</w:t>
      </w:r>
    </w:p>
    <w:p>
      <w:pPr>
        <w:pStyle w:val="ParaNum3"/>
        <w:numPr>
          <w:ilvl w:val="1"/>
          <w:numId w:val="4"/>
        </w:numPr>
        <w:ind w:firstLine="1440"/>
        <w:rPr/>
      </w:pPr>
      <w:r>
        <w:rPr/>
        <w:t xml:space="preserve">The Commission retains jurisdiction of this pro-ceeding to the end that it may make such further order or orders in the premises as it may deem to be necessary and proper. </w:t>
      </w:r>
    </w:p>
    <w:p>
      <w:pPr>
        <w:pStyle w:val="ParaNum3"/>
        <w:numPr>
          <w:ilvl w:val="1"/>
          <w:numId w:val="4"/>
        </w:numPr>
        <w:ind w:firstLine="1440"/>
        <w:rPr/>
      </w:pPr>
      <w:r>
        <w:rPr/>
        <w:t>The authority herein granted shall be exercised from and after the date of this Decision and Order, and the same shall be effective on the date it is mailed.</w:t>
      </w:r>
    </w:p>
    <w:p>
      <w:pPr>
        <w:pStyle w:val="ParaNum3"/>
        <w:numPr>
          <w:ilvl w:val="1"/>
          <w:numId w:val="4"/>
        </w:numPr>
        <w:ind w:firstLine="1440"/>
        <w:rPr/>
      </w:pPr>
      <w:r>
        <w:rPr/>
        <w:t>The within Decision and Order shall be the initial Decision and Order of the Commission as provided for in § 40</w:t>
        <w:noBreakHyphen/>
        <w:t>6</w:t>
        <w:noBreakHyphen/>
        <w:t>109(6) (1993 Repl. Vol.), C.R.S., as amend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COMMISSIONERS’ WEEKLY MEETING April 22, 1997. </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9:47:00Z</dcterms:created>
  <dc:creator>Suzette Scott</dc:creator>
  <dc:description/>
  <dc:language>en-US</dc:language>
  <cp:lastModifiedBy>Suzette Scott</cp:lastModifiedBy>
  <cp:lastPrinted>1997-04-25T08:31:00Z</cp:lastPrinted>
  <dcterms:modified xsi:type="dcterms:W3CDTF">2002-12-12T18:33:00Z</dcterms:modified>
  <cp:revision>11</cp:revision>
  <dc:subject/>
  <dc:title>Decision No. </dc:title>
</cp:coreProperties>
</file>