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89</w:t>
      </w:r>
    </w:p>
    <w:p>
      <w:pPr>
        <w:pStyle w:val="PUC"/>
        <w:rPr/>
      </w:pPr>
      <w:r>
        <w:rPr/>
        <w:t>BEFORE THE PUBLIC UTILITIES COMMISSION OF THE STATE OF COLORADO</w:t>
      </w:r>
    </w:p>
    <w:p>
      <w:pPr>
        <w:pStyle w:val="DocketNo"/>
        <w:rPr/>
      </w:pPr>
      <w:r>
        <w:rPr/>
        <w:t xml:space="preserve">DOCKET NO.  97A-141S </w:t>
      </w:r>
    </w:p>
    <w:p>
      <w:pPr>
        <w:pStyle w:val="Caption"/>
        <w:rPr/>
      </w:pPr>
      <w:r>
        <w:rPr/>
        <w:t>in the matter of the application of k n energy, inc., for approval of:  (1) the issuance and sale to k n capital trust I of up to $103.1 million aggregate principal amount of junior sub-ordinated deferrable interest debentures due 2037, (2) the guarantee of the capital securities and common securities of k N</w:t>
      </w:r>
      <w:r>
        <w:rPr>
          <w:sz w:val="28"/>
        </w:rPr>
        <w:t> capital</w:t>
      </w:r>
      <w:r>
        <w:rPr/>
        <w:t xml:space="preserve"> trust I, and (3) the registration rights agreement, the exchange junior subordinated deferrable interest debentures due 2037 and the exchange guarantees which may be required thereunder.</w:t>
      </w:r>
    </w:p>
    <w:p>
      <w:pPr>
        <w:pStyle w:val="DecisionTitle"/>
        <w:rPr/>
      </w:pPr>
      <w:r>
        <w:rPr/>
        <w:t>order of the commission granting application</w:t>
      </w:r>
    </w:p>
    <w:p>
      <w:pPr>
        <w:pStyle w:val="Date"/>
        <w:rPr/>
      </w:pPr>
      <w:r>
        <w:rPr/>
        <w:t>Mailed Date:  April 10, 1997</w:t>
      </w:r>
    </w:p>
    <w:p>
      <w:pPr>
        <w:pStyle w:val="Date"/>
        <w:rPr/>
      </w:pPr>
      <w:r>
        <w:rPr/>
        <w:t>Adopted Date:  April 10,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By Verified Application for an Order Under § 40-1-104, C.R.S. (“Verified Application”) filed March 25, 1997, K N Energy, Inc. (“K N” or “Applicant”), requests an order from this Commission authorizing the following: (i) the issuance and sale by K N to the K N Capital Trust I (the “Trust”) of up to $103.1 million aggregate principal amount of Junior Subordinated Deferrable Interest Debentures due 2037 (the “Subordinated Debt Securities”), interest rate to be determined by market conditions at the time of sale; (ii) the guarantee by K N of the Trust obli-gations on up to $100,000,000 aggregate liquidation amount of Capital Trust Pass-through Securities (the “Capital Securities”) but only to the extent the Trust has funds legally available for such obligations; (iii) the guarantee by K N of the obligations of the Trust on up to $3,100,000 aggregate liquidation amount of the common securities of the Trust (the “Common Securities”), but only to the extent the Trust has funds legally available for such obligations; (iv) the Registration Rights Agreement, the Exchange Subordinated Debt Securities, and the Exchange Guarantees required therein or, in the alternative, the registration of the Subordinated Debt Securities and the continued guarantee of the Capital Securities and the Common Securities of the Trust; (v) the proposed indenture between K N and Wilmington Trust Com-pany, as trustee, (the “Indenture”) and; (vi) such further or different order or orders and authorization as may be necessary or desirable in connection herewith.</w:t>
      </w:r>
    </w:p>
    <w:p>
      <w:pPr>
        <w:pStyle w:val="ParaNum3"/>
        <w:numPr>
          <w:ilvl w:val="0"/>
          <w:numId w:val="6"/>
        </w:numPr>
        <w:tabs>
          <w:tab w:val="left" w:pos="0" w:leader="none"/>
          <w:tab w:val="left" w:pos="2160" w:leader="none"/>
        </w:tabs>
        <w:ind w:left="0" w:firstLine="1440"/>
        <w:rPr/>
      </w:pPr>
      <w:r>
        <w:rPr/>
        <w:t xml:space="preserve">On March 25, 1997, K N caused a notice of this Verified Application to be published in the legal notices of the </w:t>
      </w:r>
      <w:r>
        <w:rPr>
          <w:i/>
        </w:rPr>
        <w:t>Denver Post</w:t>
      </w:r>
      <w:r>
        <w:rPr/>
        <w:t xml:space="preserve">.  The </w:t>
      </w:r>
      <w:r>
        <w:rPr>
          <w:i/>
        </w:rPr>
        <w:t>Denver Post</w:t>
      </w:r>
      <w:r>
        <w:rPr/>
        <w:t xml:space="preserve"> is, under our rules, a newspaper of general circulation.  The ten-day period for seeking intervention or making representations to this Commission pursuant to that notice expired with April 4, 1997.  Upon the filing of the Ver-ified Application, we assigned it for public hearing on April 21, 1997.  That hearing notice, which was served on all persons, firms, and corporations whom we thought might have an interest in this proceeding, also gave ten days within which any interested person might seek intervention or make representations to the Commission.  That time expired on April 7, 1997. </w:t>
      </w:r>
    </w:p>
    <w:p>
      <w:pPr>
        <w:pStyle w:val="ParaNum3"/>
        <w:numPr>
          <w:ilvl w:val="0"/>
          <w:numId w:val="6"/>
        </w:numPr>
        <w:tabs>
          <w:tab w:val="left" w:pos="0" w:leader="none"/>
          <w:tab w:val="left" w:pos="2160" w:leader="none"/>
        </w:tabs>
        <w:ind w:left="0" w:firstLine="1440"/>
        <w:rPr/>
      </w:pPr>
      <w:r>
        <w:rPr/>
        <w:t>Proper notice has been given and no one has sought intervention or made representations to the Commission with respect of this matter.  The proceeding is unopposed.</w:t>
      </w:r>
    </w:p>
    <w:p>
      <w:pPr>
        <w:pStyle w:val="ParaNum3"/>
        <w:numPr>
          <w:ilvl w:val="0"/>
          <w:numId w:val="6"/>
        </w:numPr>
        <w:tabs>
          <w:tab w:val="left" w:pos="0" w:leader="none"/>
          <w:tab w:val="left" w:pos="2160" w:leader="none"/>
        </w:tabs>
        <w:ind w:left="0" w:firstLine="1440"/>
        <w:rPr/>
      </w:pPr>
      <w:r>
        <w:rPr/>
        <w:t>K N has asked, pursuant to Rule 24 and appropriate statutory authority, that we vacate the hearing date now assigned and decide this case under the “no hearing” or modified pro-cedure.  The statute requires that we try to decide these matters within 30 days from the filing of the Verified Application.  A hearing is scheduled in the event there is opposition which might require such a hearing.  The Verified Application commencing this proceeding contains full disclosure, is complete, accurate, and filed under oath.  The hearing now scheduled for April 21, 1997 will be vacated and the Commission will decide the case on the Verified Application in accord with the modified procedure.</w:t>
      </w:r>
    </w:p>
    <w:p>
      <w:pPr>
        <w:pStyle w:val="ParaNum2"/>
        <w:numPr>
          <w:ilvl w:val="1"/>
          <w:numId w:val="5"/>
        </w:numPr>
        <w:tabs>
          <w:tab w:val="left" w:pos="0" w:leader="none"/>
          <w:tab w:val="left" w:pos="1440" w:leader="none"/>
        </w:tabs>
        <w:ind w:left="0" w:firstLine="720"/>
        <w:rPr/>
      </w:pPr>
      <w:r>
        <w:rPr/>
        <w:t>Discussion</w:t>
      </w:r>
    </w:p>
    <w:p>
      <w:pPr>
        <w:pStyle w:val="ParaNum3"/>
        <w:numPr>
          <w:ilvl w:val="1"/>
          <w:numId w:val="6"/>
        </w:numPr>
        <w:tabs>
          <w:tab w:val="left" w:pos="0" w:leader="none"/>
          <w:tab w:val="left" w:pos="2160" w:leader="none"/>
        </w:tabs>
        <w:ind w:left="0" w:firstLine="1440"/>
        <w:rPr/>
      </w:pPr>
      <w:r>
        <w:rPr/>
        <w:t>After careful consideration of the Verified Appli-cation in this proceeding, the Commission finds as a fact that:</w:t>
      </w:r>
    </w:p>
    <w:p>
      <w:pPr>
        <w:pStyle w:val="ParaNum4"/>
        <w:numPr>
          <w:ilvl w:val="1"/>
          <w:numId w:val="7"/>
        </w:numPr>
        <w:ind w:firstLine="2160"/>
        <w:rPr/>
      </w:pPr>
      <w:r>
        <w:rPr/>
        <w:t>K N is a Kansas corporation which qualified to do business within the State of Colorado on January 2, 1951.  Its Restated Articles of Incorporation, with all amendments thereto, are filed with the Commission and it is in good standing with the Colorado Secretary of State.  Since 1951, K N has con-ducted natural gas utility operations in the northeastern quarter of the State of Colorado.  This service is performed in certain areas within Logan, Morgan, Phillips, Sedgwick, Washington, Weld, and Yuma Counties.  K N sells natural gas at retail in the com-munities of Akron, Eckley, Fleming, Haxtun, Holyoke, Iliff, Julesburg, Otis, Ovid, Paoli, Wray, and Yuma.</w:t>
      </w:r>
    </w:p>
    <w:p>
      <w:pPr>
        <w:pStyle w:val="ParaNum4"/>
        <w:numPr>
          <w:ilvl w:val="1"/>
          <w:numId w:val="7"/>
        </w:numPr>
        <w:ind w:firstLine="2160"/>
        <w:rPr/>
      </w:pPr>
      <w:r>
        <w:rPr/>
        <w:t>Pursuant to this Commission’s Decision No. C86-346, K N was authorized to acquire control of Rocky Mountain Natural Gas Company, Inc. (“Rocky Mountain”).  By April 1, 1986, that stock acquisition was complete and K N controlled that utility company.  In Decision No. C86-792, K N was authorized to merge Rocky Mountain into K N.  That merger became effective on July 1, 1986.  Rocky Mountain’s retail natural gas business is now operated as the Rocky Mountain Natural Gas Division of K N Energy, Inc. (“RMNG Division”).</w:t>
      </w:r>
    </w:p>
    <w:p>
      <w:pPr>
        <w:pStyle w:val="ParaNum4"/>
        <w:numPr>
          <w:ilvl w:val="1"/>
          <w:numId w:val="7"/>
        </w:numPr>
        <w:ind w:firstLine="2160"/>
        <w:rPr/>
      </w:pPr>
      <w:r>
        <w:rPr/>
        <w:t>At retail, RMNG Division serves the com-munities of Aspen, Basalt, Carbondale, Cedaredge, Collbran, Dacono, Delta, Eagle, Edwards, Firestone, Frederick, Glenwood Springs, Gypsum, Hotchkiss, Montrose, Naturita, Nucla, Norwood, Olathe, Orchard City, Paonia, Sawpit, Snowmass Village, Telluride, and Wellington.  Pursuant to our Decision No. C87-1114, the former Rocky Mountain gathering and transmission facil-ities were transferred to a new Rocky Mountain Natural Gas Com-pany, a subsidiary of K N, by which they are now operated.</w:t>
      </w:r>
    </w:p>
    <w:p>
      <w:pPr>
        <w:pStyle w:val="ParaNum4"/>
        <w:numPr>
          <w:ilvl w:val="1"/>
          <w:numId w:val="7"/>
        </w:numPr>
        <w:ind w:firstLine="2160"/>
        <w:rPr/>
      </w:pPr>
      <w:r>
        <w:rPr/>
        <w:t>On July 13, 1994, K N acquired American Oil and Gas Corporation (“AOG”), which is now a wholly owned sub-sidiary of Applicant.  AOG is engaged in the business of gather-ing, processing, transporting, storing, and marketing natural gas and natural gas liquids.  AOG owns the principal intrastate pipe-line system, Westar Transmission, in West Texas and the Texas Panhandle.  AOG also owns gas processing plants and gathering lines that are complementary to Westar Transmission.  In addi-tion, it owns a natural gas storage facility, WesTex Storage, in West Texas and Red River Pipeline, located in West Texas and the Texas Panhandle.  AOG also owns interests in gathering and trans-mission systems in East Texas.  AOG has no Colorado properties.</w:t>
      </w:r>
    </w:p>
    <w:p>
      <w:pPr>
        <w:pStyle w:val="ParaNum4"/>
        <w:numPr>
          <w:ilvl w:val="1"/>
          <w:numId w:val="7"/>
        </w:numPr>
        <w:ind w:firstLine="2160"/>
        <w:rPr/>
      </w:pPr>
      <w:r>
        <w:rPr/>
        <w:t>K N holds appropriate certificates of public convenience and necessity issued by the Corporation Commission of the State of Kansas to transact the business of a public utility in certain areas of that state, and by the Wyoming Public Service Commission to transact the business of a public utility in cer-tain areas of Wyoming.</w:t>
      </w:r>
    </w:p>
    <w:p>
      <w:pPr>
        <w:pStyle w:val="ParaNum4"/>
        <w:numPr>
          <w:ilvl w:val="1"/>
          <w:numId w:val="7"/>
        </w:numPr>
        <w:ind w:firstLine="2160"/>
        <w:rPr/>
      </w:pPr>
      <w:r>
        <w:rPr/>
        <w:t>K N affiliates hold certificates of public convenience and necessity issued by the Federal Energy Regulatory Commission as necessary to transact the business of a natural gas company in the states of Colorado, Kansas, Nebraska, Oklahoma, Texas, and Wyoming transporting and distributing natural gas from and within the states of Colorado, Kansas, Nebraska, and Wyoming.  Applicant’s affiliates also produce, store, process, and gather natural gas and market various energy products and services.</w:t>
      </w:r>
    </w:p>
    <w:p>
      <w:pPr>
        <w:pStyle w:val="ParaNum4"/>
        <w:numPr>
          <w:ilvl w:val="1"/>
          <w:numId w:val="7"/>
        </w:numPr>
        <w:ind w:firstLine="2160"/>
        <w:rPr/>
      </w:pPr>
      <w:r>
        <w:rPr/>
        <w:t xml:space="preserve">K N’s securities were not subject to this Commission’s jurisdiction until K N acquired control of Rocky Mountain in March of 1986.  </w:t>
      </w:r>
      <w:r>
        <w:rPr>
          <w:i/>
        </w:rPr>
        <w:t>See</w:t>
      </w:r>
      <w:r>
        <w:rPr/>
        <w:t xml:space="preserve"> Decision No. C92-412.</w:t>
      </w:r>
    </w:p>
    <w:p>
      <w:pPr>
        <w:pStyle w:val="ParaNum4"/>
        <w:numPr>
          <w:ilvl w:val="1"/>
          <w:numId w:val="7"/>
        </w:numPr>
        <w:ind w:firstLine="2160"/>
        <w:rPr/>
      </w:pPr>
      <w:r>
        <w:rPr/>
        <w:t>K N is a sizeable and growing enterprise.  On a consolidated basis, on December 31, 1996, it held assets in excess of $1.62 billion.  For the year ended December 31, 1996, its consolidated revenues were in excess of $1.4 billion, with a net income of $63,819,000.</w:t>
      </w:r>
    </w:p>
    <w:p>
      <w:pPr>
        <w:pStyle w:val="ParaNum4"/>
        <w:numPr>
          <w:ilvl w:val="1"/>
          <w:numId w:val="7"/>
        </w:numPr>
        <w:ind w:firstLine="2160"/>
        <w:rPr/>
      </w:pPr>
      <w:r>
        <w:rPr/>
        <w:t>As of December 31, 1996, the Applicant had authorized capital stock in the amount of 50,000,000 shares of common stock, par value $5 per share, 200,000 shares of Class A preferred stock, no par value, and 2,000,000 shares of Class B preferred stock, no par value.</w:t>
      </w:r>
    </w:p>
    <w:p>
      <w:pPr>
        <w:pStyle w:val="ParaNum4"/>
        <w:numPr>
          <w:ilvl w:val="1"/>
          <w:numId w:val="7"/>
        </w:numPr>
        <w:ind w:firstLine="2160"/>
        <w:rPr/>
      </w:pPr>
      <w:r>
        <w:rPr/>
        <w:t>The outstanding capital stock of K N, as of December 31, 1996, consisted of 30,295,792 shares of Common Stock and 70,000 shares of $5 cumulative Class A preferred stock.  All of the preferred stock has no par value but has a liquidating value of $100 per share.  In the aggregate, the total issued capital stock as of December 31, 1996 is $158,478,960.  Common stockholders’ equity (including retained earnings) amounted to $519,794,000.</w:t>
      </w:r>
    </w:p>
    <w:p>
      <w:pPr>
        <w:pStyle w:val="ParaNum4"/>
        <w:numPr>
          <w:ilvl w:val="1"/>
          <w:numId w:val="7"/>
        </w:numPr>
        <w:ind w:firstLine="2160"/>
        <w:rPr/>
      </w:pPr>
      <w:r>
        <w:rPr/>
        <w:t>K N’s long-term debt is issued pursuant to two indentures between K N and First Trust, National Association, as successor trustee.  One was  entered into in 1988 (the “1988 Indenture”), and the other in 1993 (the “1993 Indenture”).  The 1988 Indenture was approved in Decision No. C88-1187, and the 1993 Indenture was approved in Decision No. C94-277.  As of December 31, 1996, Applicant’s long-term debt amounted to $423,676,000.  This includes debt assumed in connection with the merger acquisition of AOG approved by us in Decision No. C94-807.  On December 31, 1996, K N’s short-term debt was $129,300,000.  Interest charges for the 12 months ended December 31, 1996 were $35,933,000.</w:t>
      </w:r>
    </w:p>
    <w:p>
      <w:pPr>
        <w:pStyle w:val="ParaNum4"/>
        <w:numPr>
          <w:ilvl w:val="1"/>
          <w:numId w:val="7"/>
        </w:numPr>
        <w:ind w:firstLine="2160"/>
        <w:rPr/>
      </w:pPr>
      <w:r>
        <w:rPr/>
        <w:t>The financing mechanism which K N proposes here is referred to in the financial markets as Capital Trust Pass-through Securities (the “Capital Securities”).  To accom-plish this financing, K N has organized a Delaware business trust.  The Trust exists for the exclusive purpose of:  (i) issuing and selling the Capital Securities and the Common Securities (collectively, the “Trust Securities”),</w:t>
      </w:r>
      <w:r>
        <w:rPr>
          <w:rStyle w:val="FootnoteCharacters"/>
          <w:rStyle w:val="FootnoteAnchor"/>
        </w:rPr>
        <w:footnoteReference w:id="2"/>
      </w:r>
      <w:r>
        <w:rPr/>
        <w:t xml:space="preserve"> (ii) using the proceeds from the sale of the Trust Securities to acquire the Subordinated Debt Securities issued by K N; and (iii) engaging in only those other activities necessary, advisable, or incidental thereto.  K N will pay all of the expenses of the Trust and in connection with the issuance and sale of the securities (both K N and the Trust).</w:t>
      </w:r>
    </w:p>
    <w:p>
      <w:pPr>
        <w:pStyle w:val="ParaNum4"/>
        <w:numPr>
          <w:ilvl w:val="1"/>
          <w:numId w:val="7"/>
        </w:numPr>
        <w:ind w:firstLine="2160"/>
        <w:rPr/>
      </w:pPr>
      <w:r>
        <w:rPr/>
        <w:t>The Trust will sell up to $103.1 million aggregate liquidation amount of Trust Securities representing beneficial interests in the Trust.  Of these, the Common Secu-rities in the aggregate liquidation amount of up to $3.1 million will be sold to K N.  The Common Securities basically have all of the voting rights and permit K N to retain control of the Trust.  This purchase will be equal to 3 percent of the capitalization of the Trust.  The Trust will also sell $100,000,000 aggregate liquidation amount of Capital Securities to eligible outside investors who are able to take advantage of either exemptions in or non-application of the Federal Securities Act of 1933, as amended (“Securities Act”).  These Trust Securities will have a 40-year term, will not be registered under the Securities Act when issued, and may only be sold or transferred in blocks of $100,000 or more.</w:t>
      </w:r>
    </w:p>
    <w:p>
      <w:pPr>
        <w:pStyle w:val="ParaNum4"/>
        <w:numPr>
          <w:ilvl w:val="1"/>
          <w:numId w:val="7"/>
        </w:numPr>
        <w:ind w:firstLine="2160"/>
        <w:rPr/>
      </w:pPr>
      <w:r>
        <w:rPr/>
        <w:t xml:space="preserve">The Trust will use the proceeds from the sale of the Common Securities and the Capital Securities to purchase up to $103.1 million aggregate principal amount of K N’s Subordinated Debt Securities.  </w:t>
      </w:r>
    </w:p>
    <w:p>
      <w:pPr>
        <w:pStyle w:val="ParaNum4"/>
        <w:numPr>
          <w:ilvl w:val="1"/>
          <w:numId w:val="7"/>
        </w:numPr>
        <w:ind w:firstLine="2160"/>
        <w:rPr/>
      </w:pPr>
      <w:r>
        <w:rPr/>
        <w:t xml:space="preserve">The Subordinated Debt Securities will also have a 40-year term and will be issued in denominations of $1,000 and multiples thereof under </w:t>
      </w:r>
      <w:bookmarkStart w:id="0" w:name="BM_1_"/>
      <w:bookmarkEnd w:id="0"/>
      <w:r>
        <w:rPr/>
        <w:t xml:space="preserve">an indenture between K N and Wilmington Trust Company, as trustee.  The interest rate will be determined at the closing and is anticipated to be between 8 percent and 8.5 percent.  Interest will be payable semi-annually in arrears.  </w:t>
      </w:r>
    </w:p>
    <w:p>
      <w:pPr>
        <w:pStyle w:val="ParaNum4"/>
        <w:numPr>
          <w:ilvl w:val="1"/>
          <w:numId w:val="7"/>
        </w:numPr>
        <w:ind w:firstLine="2160"/>
        <w:rPr/>
      </w:pPr>
      <w:r>
        <w:rPr/>
        <w:t xml:space="preserve">So long as no event of default regarding the Subordinated Debt Securities has occurred and is continuing, K N will have the right during their term to defer the payment of interest at any time for a period not exceeding ten consecutive semi-annual periods with respect to each extension period.  During any such extension period, K N may not pay dividends on its capital stock (common or preferred) and will be subject to certain restrictions with reference of payments on debt which ranks </w:t>
      </w:r>
      <w:r>
        <w:rPr>
          <w:i/>
        </w:rPr>
        <w:t>pari passu</w:t>
      </w:r>
      <w:r>
        <w:rPr/>
        <w:t xml:space="preserve"> with the Subordinated Debt Securities.  K N has no current intention of deferring interest on the Subordinated Debt Securities.  They will be subordinate and junior in right of payment to all senior indebtedness to the extent provided in the Indenture.  There is no limit on the aggregate amount of senior indebtedness that may be issued by K N.  The Subordinated Debt Securities will not be subject to a sinking fund provision.  The entire principal amount will, unless earlier redeemed, mature or become due and payable together with any accrued and unpaid interest thereon on the stated maturity date in 2037.</w:t>
      </w:r>
    </w:p>
    <w:p>
      <w:pPr>
        <w:pStyle w:val="ParaNum4"/>
        <w:numPr>
          <w:ilvl w:val="1"/>
          <w:numId w:val="7"/>
        </w:numPr>
        <w:ind w:firstLine="2160"/>
        <w:rPr/>
      </w:pPr>
      <w:r>
        <w:rPr/>
        <w:t>The Subordinated Debt Securities will not be registered when issued and may be transferred only in blocks having an aggregate principal amount of not less than $100,000.</w:t>
      </w:r>
    </w:p>
    <w:p>
      <w:pPr>
        <w:pStyle w:val="ParaNum4"/>
        <w:numPr>
          <w:ilvl w:val="1"/>
          <w:numId w:val="7"/>
        </w:numPr>
        <w:ind w:firstLine="2160"/>
        <w:rPr/>
      </w:pPr>
      <w:r>
        <w:rPr/>
        <w:t>The sole asset of the Trust will be the K N Subordinated Debt Securities.  The sole revenue of the Trust will be the payment by K N of the interest on, and principal of, the Subordinated Debt Securities.  The Trust will pass these payments through to the holders of the Trust Securities evidencing bene-ficial interests in the Trust.</w:t>
      </w:r>
    </w:p>
    <w:p>
      <w:pPr>
        <w:pStyle w:val="ParaNum4"/>
        <w:numPr>
          <w:ilvl w:val="1"/>
          <w:numId w:val="7"/>
        </w:numPr>
        <w:ind w:firstLine="2160"/>
        <w:rPr/>
      </w:pPr>
      <w:r>
        <w:rPr/>
        <w:t>Upon the repayment of the Subordinated Debt Securities, whether at maturity or upon early redemption, such repayment will be applied by the Trust to redeem a like amount of Trust Securities at the same price.</w:t>
      </w:r>
    </w:p>
    <w:p>
      <w:pPr>
        <w:pStyle w:val="ParaNum4"/>
        <w:numPr>
          <w:ilvl w:val="1"/>
          <w:numId w:val="7"/>
        </w:numPr>
        <w:ind w:firstLine="2160"/>
        <w:rPr/>
      </w:pPr>
      <w:r>
        <w:rPr/>
        <w:t>In order to avoid subjecting the Trust to regulation under the Federal Investment Company Act of 1940, K N will guarantee the Trust distributions to the holders of the Trust Securities to the extent that the Trust holds funds legally available for such purpose (the “Guarantees”).</w:t>
      </w:r>
    </w:p>
    <w:p>
      <w:pPr>
        <w:pStyle w:val="ParaNum4"/>
        <w:numPr>
          <w:ilvl w:val="1"/>
          <w:numId w:val="7"/>
        </w:numPr>
        <w:ind w:firstLine="2160"/>
        <w:rPr/>
      </w:pPr>
      <w:r>
        <w:rPr/>
        <w:t>The Guarantees will be executed and delivered by K N concurrently with the issuance by the Trust of the Trust Securities.  The following payments with respect to the Trust Securities, to the extent not paid by or on behalf of the Trust, will be subject to the Guarantees:  (i) any accumulated and unpaid distributions required to be paid on Capital Securities or Common Securities to the extent the Trust has funds on-hand legally available therefor; (ii) the redemption price with respect of any Capital Securities or Common Securities called for redemption to the extent that the Trust has funds on-hand legally available therefor; or (iii) upon a voluntary or involuntary dissolution and liquidation of the Trust (unless the Subordinated Debt Securities are distributed to holders of the Capital Securi-ties or Common Securities) the lesser of:  (a) the liquidation distribution to the extent the Trust has funds on-hand legally available therefor; and (b) the amount of assets of the Trust remaining available for distribution to holders of Capital Secu-rities or Common Securities.</w:t>
      </w:r>
    </w:p>
    <w:p>
      <w:pPr>
        <w:pStyle w:val="ParaNum4"/>
        <w:numPr>
          <w:ilvl w:val="1"/>
          <w:numId w:val="7"/>
        </w:numPr>
        <w:ind w:firstLine="2160"/>
        <w:rPr/>
      </w:pPr>
      <w:r>
        <w:rPr/>
        <w:t>The Guarantees will constitute unsecured obligations of K N and will rank subordinate and junior in right of payment to all senior indebtedness of K N in the same manner as the Subordinated Debt Securities.</w:t>
      </w:r>
    </w:p>
    <w:p>
      <w:pPr>
        <w:pStyle w:val="ParaNum4"/>
        <w:numPr>
          <w:ilvl w:val="1"/>
          <w:numId w:val="7"/>
        </w:numPr>
        <w:ind w:firstLine="2160"/>
        <w:rPr/>
      </w:pPr>
      <w:r>
        <w:rPr/>
        <w:t>To eliminate restrictions on transferability resulting from the initial lack of registration of the secu-rities, K N and the Trust will enter into the Registration Rights Agreement with the initial purchasers of the Capital Securities providing:</w:t>
      </w:r>
    </w:p>
    <w:p>
      <w:pPr>
        <w:pStyle w:val="Quote"/>
        <w:numPr>
          <w:ilvl w:val="1"/>
          <w:numId w:val="13"/>
        </w:numPr>
        <w:ind w:left="720" w:right="720" w:hanging="0"/>
        <w:rPr/>
      </w:pPr>
      <w:r>
        <w:rPr/>
        <w:tab/>
        <w:t>a.</w:t>
        <w:tab/>
        <w:t>Within one-hundred fifty (150) days after the closing of the initial transaction, K N and the Trust will endeavor to get a registration statement effective with the Securities and Exchange Commission (the “SEC”) so as to permit, (i) the exchange of the Capital Securities outstanding with new Capital Securities identical in all respects, except  there will be no prohibition against transfer, (ii) the exchange of the Capital Securities Guarantee by a new Capital Secu-rities Guarantee covering the exchanged Capital Secu-rities, and (iii) the exchange of the outstanding Sub-ordinated Debt Securities for a new series of Sub-ordinated Debt Securities which will be identical in all respects, except they will not contain the con-ditions inhibiting transfer to nonqualified persons; or</w:t>
      </w:r>
    </w:p>
    <w:p>
      <w:pPr>
        <w:pStyle w:val="Quote"/>
        <w:numPr>
          <w:ilvl w:val="1"/>
          <w:numId w:val="13"/>
        </w:numPr>
        <w:ind w:left="720" w:right="720" w:hanging="0"/>
        <w:rPr/>
      </w:pPr>
      <w:r>
        <w:rPr/>
        <w:tab/>
        <w:t>If the registration statement in (a), above, can-not be accomplished in a timely way, or if it is going to result in certain adverse tax or Investment Company events to K N, then K N and the Trust will agree to undertake to file a shelf registration with the SEC with reference to the presently outstanding Capital Securities, Capital Securities Guarantee and Subordi-nated Debt Securities.</w:t>
      </w:r>
    </w:p>
    <w:p>
      <w:pPr>
        <w:pStyle w:val="Quote"/>
        <w:numPr>
          <w:ilvl w:val="1"/>
          <w:numId w:val="13"/>
        </w:numPr>
        <w:ind w:left="720" w:right="720" w:hanging="0"/>
        <w:rPr/>
      </w:pPr>
      <w:r>
        <w:rPr/>
        <w:tab/>
        <w:t>If K N satisfies these registration obligations, the outstanding securities will be freely transferable for their remaining life.  However, If K N does not satisfy these registration obligations, the interest rate on the Subordinated Debt Securities will increase by 0.25% per year.  K N does not intend to allow this to occur.</w:t>
      </w:r>
    </w:p>
    <w:p>
      <w:pPr>
        <w:pStyle w:val="ParaNum4"/>
        <w:numPr>
          <w:ilvl w:val="1"/>
          <w:numId w:val="7"/>
        </w:numPr>
        <w:ind w:firstLine="2160"/>
        <w:rPr/>
      </w:pPr>
      <w:r>
        <w:rPr/>
        <w:t>Upon receipt of an Order from this Commission and the Wyoming Public Service Commission, the transaction will be closed and pricing, interest rates, interest payment dates, redemption prices, and maturity dates agreed upon.</w:t>
      </w:r>
    </w:p>
    <w:p>
      <w:pPr>
        <w:pStyle w:val="ParaNum4"/>
        <w:numPr>
          <w:ilvl w:val="1"/>
          <w:numId w:val="7"/>
        </w:numPr>
        <w:ind w:firstLine="2160"/>
        <w:rPr/>
      </w:pPr>
      <w:r>
        <w:rPr/>
        <w:t>This transaction, while complex, has the fol-lowing advantages:</w:t>
      </w:r>
    </w:p>
    <w:p>
      <w:pPr>
        <w:pStyle w:val="Quote"/>
        <w:numPr>
          <w:ilvl w:val="1"/>
          <w:numId w:val="13"/>
        </w:numPr>
        <w:ind w:left="720" w:right="720" w:hanging="0"/>
        <w:rPr/>
      </w:pPr>
      <w:r>
        <w:rPr/>
        <w:tab/>
        <w:t>a.</w:t>
        <w:tab/>
        <w:t>Under present income tax law, the payment of interest on the K N Subordinated Debt Securities by K N is deductible as interest against corporate income tax;</w:t>
      </w:r>
    </w:p>
    <w:p>
      <w:pPr>
        <w:pStyle w:val="Quote"/>
        <w:numPr>
          <w:ilvl w:val="1"/>
          <w:numId w:val="13"/>
        </w:numPr>
        <w:ind w:left="720" w:right="720" w:hanging="0"/>
        <w:rPr/>
      </w:pPr>
      <w:r>
        <w:rPr/>
        <w:tab/>
        <w:t>b.</w:t>
        <w:tab/>
        <w:t>The Capital Securities are included as a separate category in K N’s balance sheet capitalization and are not reflected as debt or equity;</w:t>
      </w:r>
    </w:p>
    <w:p>
      <w:pPr>
        <w:pStyle w:val="Quote"/>
        <w:numPr>
          <w:ilvl w:val="1"/>
          <w:numId w:val="13"/>
        </w:numPr>
        <w:ind w:left="720" w:right="720" w:hanging="0"/>
        <w:rPr/>
      </w:pPr>
      <w:r>
        <w:rPr/>
        <w:tab/>
        <w:t>c.</w:t>
        <w:tab/>
        <w:t>K N’s senior debt ratings will be maintained or improved because most rating agencies view these instruments, to a greater or lesser degree, as having equity like attributes; and</w:t>
      </w:r>
    </w:p>
    <w:p>
      <w:pPr>
        <w:pStyle w:val="Quote"/>
        <w:numPr>
          <w:ilvl w:val="1"/>
          <w:numId w:val="13"/>
        </w:numPr>
        <w:ind w:left="720" w:right="720" w:hanging="0"/>
        <w:rPr/>
      </w:pPr>
      <w:r>
        <w:rPr/>
        <w:tab/>
        <w:t>d.</w:t>
        <w:tab/>
        <w:t>It can be done more quickly and less expen-sively than with a registration statement.</w:t>
      </w:r>
    </w:p>
    <w:p>
      <w:pPr>
        <w:pStyle w:val="ParaNum4"/>
        <w:numPr>
          <w:ilvl w:val="1"/>
          <w:numId w:val="7"/>
        </w:numPr>
        <w:ind w:firstLine="2160"/>
        <w:rPr/>
      </w:pPr>
      <w:r>
        <w:rPr/>
        <w:t>26.</w:t>
        <w:tab/>
        <w:t xml:space="preserve">As of December 31, 1996, K N’s actual capitalization was made up of 55 percent common stockholders equity, 1 percent preferred stock, and 44 percent long-term debt.  Applicant shows us, in a </w:t>
      </w:r>
      <w:r>
        <w:rPr>
          <w:i/>
        </w:rPr>
        <w:t>pro forma</w:t>
      </w:r>
      <w:r>
        <w:rPr/>
        <w:t xml:space="preserve"> way, that had this entire authorization of securities been issued on December 31, 1996, its capitalization would have changed to 49 percent common stock-holders equity, 1 percent preferred stock, 10 percent Company-Obligated Mandatorily Redeemable Capital Trust Pass-through Secu-rities of Subsidiary Trust and 40 percent long-term debt.</w:t>
      </w:r>
    </w:p>
    <w:p>
      <w:pPr>
        <w:pStyle w:val="ParaNum4"/>
        <w:numPr>
          <w:ilvl w:val="1"/>
          <w:numId w:val="7"/>
        </w:numPr>
        <w:ind w:firstLine="2160"/>
        <w:rPr/>
      </w:pPr>
      <w:r>
        <w:rPr/>
        <w:t>There have been no filings with the Secu-rities and Exchange Commission (“SEC”) as of the filing of this Verified Application.  All the other documentation, including the Offering Memorandum, is attached to the Verified Application.  K N advises that, upon completion of the initial sale, it will file a Form 8-K with the SEC.  This is a voluntary filing for information purposes.  We will expect K N to send us a copy of the Form 8-K concurrently with its filing with the SEC.  Addi-tional filings will be made with the SEC in completion of the plan at a later date.  We will expect K N to forward copies of all SEC filings, including any registration statements relating to this plan within a reasonable time after they have been filed with and allowed to become effective by the SEC.</w:t>
      </w:r>
    </w:p>
    <w:p>
      <w:pPr>
        <w:pStyle w:val="ParaNum4"/>
        <w:numPr>
          <w:ilvl w:val="1"/>
          <w:numId w:val="7"/>
        </w:numPr>
        <w:ind w:firstLine="2160"/>
        <w:rPr/>
      </w:pPr>
      <w:r>
        <w:rPr/>
        <w:t>K N is a corporation engaged in the sale, transmission, and transportation of natural gas and is a public utility as defined in § 40-1-103, C.R.S.  K N’s proposed issue and sale of up to $103.1 million aggregate principal amount of Junior Subordinated Deferrable Interest Debentures due 2037, its guarantee of the Trust obligations on up to $100,000,000 aggregate liquidation amount of Capital Securities, its guarantee of the obligations of the Trust on up to $3,100,000 aggregate liquidation amount of the Common Securities, the agreement to the Registration Rights Agreement, the Exchange Securities and the Exchange Guarantees required therein, and the proposed Indenture between K N and Wilmington Trust Company, as trustee, are subject to this Commission’s jurisdiction under § 40-1-104, C.R.S., and K N invokes our jurisdiction under that section.</w:t>
      </w:r>
    </w:p>
    <w:p>
      <w:pPr>
        <w:pStyle w:val="ParaNum4"/>
        <w:numPr>
          <w:ilvl w:val="1"/>
          <w:numId w:val="7"/>
        </w:numPr>
        <w:ind w:firstLine="2160"/>
        <w:rPr/>
      </w:pPr>
      <w:r>
        <w:rPr/>
        <w:t>The public interest does not require a hear-ing in this matter and the hearing is waived under the provisions of § 40-1-104(3), C.R.S.  The Commission will decide this matter on the Verified Application under the modified procedure pursuant to § 40-6-109(5), C.R.S., and Rule 24 of the Commission’s Rules of Practice and Procedure.</w:t>
      </w:r>
    </w:p>
    <w:p>
      <w:pPr>
        <w:pStyle w:val="ParaNum2"/>
        <w:numPr>
          <w:ilvl w:val="1"/>
          <w:numId w:val="5"/>
        </w:numPr>
        <w:tabs>
          <w:tab w:val="left" w:pos="0" w:leader="none"/>
          <w:tab w:val="left" w:pos="1440" w:leader="none"/>
        </w:tabs>
        <w:ind w:left="0" w:firstLine="720"/>
        <w:rPr/>
      </w:pPr>
      <w:r>
        <w:rPr/>
        <w:t>Conclusions on Findings of Fact:</w:t>
      </w:r>
    </w:p>
    <w:p>
      <w:pPr>
        <w:pStyle w:val="ParaNum3"/>
        <w:numPr>
          <w:ilvl w:val="1"/>
          <w:numId w:val="6"/>
        </w:numPr>
        <w:tabs>
          <w:tab w:val="left" w:pos="0" w:leader="none"/>
          <w:tab w:val="left" w:pos="2160" w:leader="none"/>
        </w:tabs>
        <w:ind w:left="0" w:firstLine="1440"/>
        <w:rPr/>
      </w:pPr>
      <w:r>
        <w:rPr/>
        <w:t>Upon consideration of the Verified Application and the foregoing findings of fact, the Commission concludes as fol-lows:</w:t>
      </w:r>
    </w:p>
    <w:p>
      <w:pPr>
        <w:pStyle w:val="ParaNum4"/>
        <w:numPr>
          <w:ilvl w:val="1"/>
          <w:numId w:val="7"/>
        </w:numPr>
        <w:ind w:firstLine="2160"/>
        <w:rPr/>
      </w:pPr>
      <w:r>
        <w:rPr/>
        <w:t>Both K N and the subject matter of this pro-ceeding are subject to our jurisdiction.</w:t>
      </w:r>
    </w:p>
    <w:p>
      <w:pPr>
        <w:pStyle w:val="ParaNum4"/>
        <w:numPr>
          <w:ilvl w:val="1"/>
          <w:numId w:val="7"/>
        </w:numPr>
        <w:ind w:firstLine="2160"/>
        <w:rPr/>
      </w:pPr>
      <w:r>
        <w:rPr/>
        <w:t>The issuance and sale by K N to the K N Capital Trust I of up to $103.1 million aggregate principal amount of Junior Subordinated Deferrable Interest Debentures due 2037, interest rate to be determined by market conditions at the time of sale; the guarantee by K N of the Trust obligations on up to $100,000,000 aggregate liquidation amount of Capital Trust Pass-through Securities, but only to the extent the Trust has funds legally available for such obligations; the guarantee by K N of the obligations of the Trust on up $3,100,000 aggregate liquidation amount of the Common Securities of the Trust, but only to the extent the Trust has funds legally available for such obligations; the Registration Rights Agreement and the Exchange Subordinated Debt Securities and Exchange Guarantees required therein, or in the alternative, the registration of the Subordi-nated Debt Securities and the continued Guarantee of the Capital Securities and the Common Securities of the Trust; and, the pro-posed Indenture between K N and Wilmington Trust Company, as trustee, will be consistent with the provisions of the public utilities law, are for a lawful corporate purpose, and are not inconsistent with the public interest.</w:t>
      </w:r>
    </w:p>
    <w:p>
      <w:pPr>
        <w:pStyle w:val="ParaNum4"/>
        <w:numPr>
          <w:ilvl w:val="1"/>
          <w:numId w:val="7"/>
        </w:numPr>
        <w:ind w:firstLine="2160"/>
        <w:rPr/>
      </w:pPr>
      <w:r>
        <w:rPr/>
        <w:t>The Verified Application should be granted.</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Verified Application for an Order under § 40-1-104, C.R.S., filed by K N Energy, Inc., on March 25, 1997 is granted.</w:t>
      </w:r>
    </w:p>
    <w:p>
      <w:pPr>
        <w:pStyle w:val="ParaNum3"/>
        <w:numPr>
          <w:ilvl w:val="2"/>
          <w:numId w:val="6"/>
        </w:numPr>
        <w:tabs>
          <w:tab w:val="left" w:pos="0" w:leader="none"/>
          <w:tab w:val="left" w:pos="2160" w:leader="none"/>
        </w:tabs>
        <w:ind w:left="0" w:firstLine="1440"/>
        <w:rPr/>
      </w:pPr>
      <w:r>
        <w:rPr/>
        <w:t>K N Energy, Inc., is authorized to:</w:t>
      </w:r>
    </w:p>
    <w:p>
      <w:pPr>
        <w:pStyle w:val="Quote"/>
        <w:numPr>
          <w:ilvl w:val="2"/>
          <w:numId w:val="13"/>
        </w:numPr>
        <w:ind w:left="720" w:right="720" w:hanging="0"/>
        <w:rPr/>
      </w:pPr>
      <w:r>
        <w:rPr/>
        <w:tab/>
        <w:t>a.</w:t>
        <w:tab/>
        <w:t>issue and sell to the K N Capital Trust I up to $103.1 million aggregate principal amount of its Junior Subordinated Deferrable Interest Debentures due 2037, interest rate to be determined by market con-ditions at the time of sale;</w:t>
      </w:r>
    </w:p>
    <w:p>
      <w:pPr>
        <w:pStyle w:val="Quote"/>
        <w:numPr>
          <w:ilvl w:val="2"/>
          <w:numId w:val="13"/>
        </w:numPr>
        <w:ind w:left="720" w:right="720" w:hanging="0"/>
        <w:rPr/>
      </w:pPr>
      <w:r>
        <w:rPr/>
        <w:tab/>
        <w:t>b.</w:t>
        <w:tab/>
        <w:t>issue its guarantee of the Trust obligations on up to $100 million aggregate liquidation amount of Capital Trust Pass-through Securities, but only to the extent the Trust has funds legally available for such obligations;</w:t>
      </w:r>
    </w:p>
    <w:p>
      <w:pPr>
        <w:pStyle w:val="Quote"/>
        <w:numPr>
          <w:ilvl w:val="2"/>
          <w:numId w:val="13"/>
        </w:numPr>
        <w:ind w:left="720" w:right="720" w:hanging="0"/>
        <w:rPr/>
      </w:pPr>
      <w:r>
        <w:rPr/>
        <w:tab/>
        <w:t>c.</w:t>
        <w:tab/>
        <w:t>guarantee the obligations of the Trust on up to $3,100,000 aggregate liquidation amount of the Com-mon Securities of the Trust, but only to the extent the Trust has funds legally available for such obligations; and</w:t>
      </w:r>
    </w:p>
    <w:p>
      <w:pPr>
        <w:pStyle w:val="Quote"/>
        <w:numPr>
          <w:ilvl w:val="2"/>
          <w:numId w:val="13"/>
        </w:numPr>
        <w:ind w:left="720" w:right="720" w:hanging="0"/>
        <w:rPr/>
      </w:pPr>
      <w:r>
        <w:rPr/>
        <w:tab/>
        <w:t>d.</w:t>
        <w:tab/>
        <w:t>enter into the Registration Rights Agreement and to issue the Exchange Subordinated Debt Securities and the Exchange Guarantees therein required, or, in the alternative, to register the Subordinated Debt Securities and continue its guarantee of the Capital Securities and the Common Securities of the Trust.</w:t>
      </w:r>
    </w:p>
    <w:p>
      <w:pPr>
        <w:pStyle w:val="ParaNum3"/>
        <w:numPr>
          <w:ilvl w:val="2"/>
          <w:numId w:val="6"/>
        </w:numPr>
        <w:tabs>
          <w:tab w:val="left" w:pos="0" w:leader="none"/>
          <w:tab w:val="left" w:pos="2160" w:leader="none"/>
        </w:tabs>
        <w:ind w:left="0" w:firstLine="1440"/>
        <w:rPr/>
      </w:pPr>
      <w:r>
        <w:rPr/>
        <w:t>The proposed Indenture between K N Energy, Inc., and Wilmington Trust Company, as trustee, is approved</w:t>
      </w:r>
    </w:p>
    <w:p>
      <w:pPr>
        <w:pStyle w:val="ParaNum3"/>
        <w:numPr>
          <w:ilvl w:val="2"/>
          <w:numId w:val="6"/>
        </w:numPr>
        <w:tabs>
          <w:tab w:val="left" w:pos="0" w:leader="none"/>
          <w:tab w:val="left" w:pos="2160" w:leader="none"/>
        </w:tabs>
        <w:ind w:left="0" w:firstLine="1440"/>
        <w:rPr/>
      </w:pPr>
      <w:r>
        <w:rPr/>
        <w:t>Within a reasonable period of time, K N Energy, Inc., shall file with this Commission, copies of any filings made with the Securities and Exchange Commission which relate to this financing transaction, including, but not limited to, registra-tion statements.</w:t>
      </w:r>
    </w:p>
    <w:p>
      <w:pPr>
        <w:pStyle w:val="ParaNum3"/>
        <w:numPr>
          <w:ilvl w:val="2"/>
          <w:numId w:val="6"/>
        </w:numPr>
        <w:tabs>
          <w:tab w:val="left" w:pos="0" w:leader="none"/>
          <w:tab w:val="left" w:pos="2160" w:leader="none"/>
        </w:tabs>
        <w:ind w:left="0" w:firstLine="1440"/>
        <w:rPr/>
      </w:pPr>
      <w:r>
        <w:rPr/>
        <w:t>K N Energy, Inc., shall reflect in its record the transaction approved by this Order in accordance with the System of Accounts prescribed by this Commission.</w:t>
      </w:r>
    </w:p>
    <w:p>
      <w:pPr>
        <w:pStyle w:val="ParaNum3"/>
        <w:numPr>
          <w:ilvl w:val="2"/>
          <w:numId w:val="6"/>
        </w:numPr>
        <w:tabs>
          <w:tab w:val="left" w:pos="0" w:leader="none"/>
          <w:tab w:val="left" w:pos="2160" w:leader="none"/>
        </w:tabs>
        <w:ind w:left="0" w:firstLine="1440"/>
        <w:rPr/>
      </w:pPr>
      <w:r>
        <w:rPr/>
        <w:t>Nothing herein shall be construed to imply any obligation, recommendation, or guarantee of these securities on the part of the State of Colorado.</w:t>
      </w:r>
    </w:p>
    <w:p>
      <w:pPr>
        <w:pStyle w:val="ParaNum3"/>
        <w:numPr>
          <w:ilvl w:val="2"/>
          <w:numId w:val="6"/>
        </w:numPr>
        <w:tabs>
          <w:tab w:val="left" w:pos="0" w:leader="none"/>
          <w:tab w:val="left" w:pos="2160" w:leader="none"/>
        </w:tabs>
        <w:ind w:left="0" w:firstLine="1440"/>
        <w:rPr/>
      </w:pPr>
      <w:r>
        <w:rPr/>
        <w:t>The authority granted herein shall be exercised from and after the date of this decision and order and shall be effective forthwith.</w:t>
      </w:r>
    </w:p>
    <w:p>
      <w:pPr>
        <w:pStyle w:val="ParaNum3"/>
        <w:numPr>
          <w:ilvl w:val="2"/>
          <w:numId w:val="6"/>
        </w:numPr>
        <w:tabs>
          <w:tab w:val="left" w:pos="0" w:leader="none"/>
          <w:tab w:val="left" w:pos="2160" w:leader="none"/>
        </w:tabs>
        <w:ind w:left="0" w:firstLine="1440"/>
        <w:rPr/>
      </w:pPr>
      <w:r>
        <w:rPr/>
        <w:t>The Commission retains jurisdiction of this pro-ceeding to the end that it may make any further order or orders as it may deem to be proper and desirable.</w:t>
      </w:r>
    </w:p>
    <w:p>
      <w:pPr>
        <w:pStyle w:val="ParaNum3"/>
        <w:numPr>
          <w:ilvl w:val="2"/>
          <w:numId w:val="6"/>
        </w:numPr>
        <w:tabs>
          <w:tab w:val="left" w:pos="0" w:leader="none"/>
          <w:tab w:val="left" w:pos="2160" w:leader="none"/>
        </w:tabs>
        <w:ind w:left="0" w:firstLine="1440"/>
        <w:rPr/>
      </w:pPr>
      <w:r>
        <w:rPr/>
        <w:t>The hearing with respect to this Verified Applica-tion now set for April 21, 1997 is vacated.</w:t>
      </w:r>
    </w:p>
    <w:p>
      <w:pPr>
        <w:pStyle w:val="ParaNum3"/>
        <w:numPr>
          <w:ilvl w:val="2"/>
          <w:numId w:val="6"/>
        </w:numPr>
        <w:tabs>
          <w:tab w:val="left" w:pos="0" w:leader="none"/>
          <w:tab w:val="left" w:pos="2160" w:leader="none"/>
        </w:tabs>
        <w:ind w:left="0"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DELIBERATION MEETING APRIL 10, 1997.</w:t>
      </w:r>
    </w:p>
    <w:p>
      <w:pPr>
        <w:pStyle w:val="AuthorCode"/>
        <w:rPr>
          <w:sz w:val="24"/>
        </w:rPr>
      </w:pPr>
      <w:r>
        <w:rPr>
          <w:sz w:val="24"/>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1" w:name="_911372685"/>
                                  <w:bookmarkEnd w:id="1"/>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2" w:name="_911372685"/>
                            <w:bookmarkEnd w:id="2"/>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has not asserted jurisdiction under § 40-1-104, C.R.S., over the issuance of securities by affiliates of regulated ut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8:33:00Z</dcterms:created>
  <dc:creator>Suzette Scott</dc:creator>
  <dc:description/>
  <dc:language>en-US</dc:language>
  <cp:lastModifiedBy>Suzette Scott</cp:lastModifiedBy>
  <cp:lastPrinted>1997-04-10T16:09:00Z</cp:lastPrinted>
  <dcterms:modified xsi:type="dcterms:W3CDTF">2002-12-12T18:29:00Z</dcterms:modified>
  <cp:revision>8</cp:revision>
  <dc:subject/>
  <dc:title>Decision No. </dc:title>
</cp:coreProperties>
</file>