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46</w:t>
      </w:r>
    </w:p>
    <w:p>
      <w:pPr>
        <w:pStyle w:val="PUC"/>
        <w:rPr/>
      </w:pPr>
      <w:r>
        <w:rPr/>
        <w:t>BEFORE THE PUBLIC UTILITIES COMMISSION OF THE STATE OF COLORADO</w:t>
      </w:r>
    </w:p>
    <w:p>
      <w:pPr>
        <w:pStyle w:val="DocketNo"/>
        <w:rPr/>
      </w:pPr>
      <w:r>
        <w:rPr/>
        <w:t xml:space="preserve">DOCKET NO. </w:t>
      </w:r>
      <w:r>
        <w:rPr>
          <w:spacing w:val="-3"/>
        </w:rPr>
        <w:t>96A-345T</w:t>
      </w:r>
    </w:p>
    <w:p>
      <w:pPr>
        <w:pStyle w:val="Caption"/>
        <w:rPr/>
      </w:pPr>
      <w:r>
        <w:rPr/>
        <w:t xml:space="preserve">In the matter of the Interconnection Contract Negotiations between AT&amp;T Communications of the Mountain States, Inc., PURSUANT to 47 U.S.C. </w:t>
      </w:r>
      <w:r>
        <w:rPr>
          <w:rFonts w:cs="Courier;Courier New" w:ascii="Courier;Courier New" w:hAnsi="Courier;Courier New"/>
          <w:spacing w:val="-3"/>
        </w:rPr>
        <w:t>§ </w:t>
      </w:r>
      <w:r>
        <w:rPr/>
        <w:t>252.</w:t>
      </w:r>
    </w:p>
    <w:p>
      <w:pPr>
        <w:pStyle w:val="DecisionTitle"/>
        <w:rPr>
          <w:spacing w:val="-3"/>
        </w:rPr>
      </w:pPr>
      <w:r>
        <w:rPr>
          <w:spacing w:val="-3"/>
        </w:rPr>
        <w:t>Procedural Order</w:t>
      </w:r>
    </w:p>
    <w:p>
      <w:pPr>
        <w:pStyle w:val="Date"/>
        <w:rPr/>
      </w:pPr>
      <w:r>
        <w:rPr/>
        <w:t>Mailed Date:   April 2, 1997</w:t>
      </w:r>
    </w:p>
    <w:p>
      <w:pPr>
        <w:pStyle w:val="Date"/>
        <w:rPr/>
      </w:pPr>
      <w:r>
        <w:rPr/>
        <w:t>Adopted Date:  March 26,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5"/>
        </w:numPr>
        <w:rPr/>
      </w:pPr>
      <w:r>
        <w:rPr/>
        <w:t xml:space="preserve">On March 7, 1997, AT&amp;T Communications of the Mountain States, Inc. ("AT&amp;T"), and U S WEST Communications, Inc. ("USWC") each filed an Application requesting that the Commission approve separately proposed interconnection agreements.  Those applications were filed pursuant to directives previously issued by the Commission in this docket.  </w:t>
      </w:r>
      <w:r>
        <w:rPr>
          <w:i/>
        </w:rPr>
        <w:t>See</w:t>
      </w:r>
      <w:r>
        <w:rPr/>
        <w:t xml:space="preserve"> Decision Nos. C96-1231 and C97-7.  Those decisions resolved disputes between USWC and AT&amp;T in accordance with the requirements set forth in 47 U.S.C. § 252(b) (State commissions to arbitrate disputes between incumbent local exchange carriers and other telecommunications carriers regarding interconnection, unbundled network elements, and resale of telecommunications services).  In our prior decisions, we directed AT&amp;T and USWC to submit a complete proposed interconnection agreement for review and approval by the Commission pursuant to the provisions of 47 U.S.C. § 252(e).  Notably, § 252(e)(4) requires the Commission to review an interconnection agreement adopted by arbitration within 30 days after submission by the parties, or the agreement is deemed approved.</w:t>
      </w:r>
    </w:p>
    <w:p>
      <w:pPr>
        <w:pStyle w:val="ParaNum3"/>
        <w:numPr>
          <w:ilvl w:val="2"/>
          <w:numId w:val="5"/>
        </w:numPr>
        <w:rPr/>
      </w:pPr>
      <w:r>
        <w:rPr/>
        <w:t>After apparently lengthy negotiations based upon our prior decisions, AT&amp;T and USWC were still unable to reach consensus on the specific terms of an interconnection agreement.  Consequently, each party has filed a separate proposal.  Those proposals appear to differ substantially.  Nevertheless, each proposal purports to rely upon 47 U.S.C. § 252(e) and Commission rules adopted to implement § 252(e), Rules Establishing Procedures Relating to the Submission for Approval of Interconnection Agreements within Colorado by Telecommunications Carriers, 4 CCR 723-44.</w:t>
      </w:r>
    </w:p>
    <w:p>
      <w:pPr>
        <w:pStyle w:val="ParaNum3"/>
        <w:numPr>
          <w:ilvl w:val="2"/>
          <w:numId w:val="5"/>
        </w:numPr>
        <w:rPr/>
      </w:pPr>
      <w:r>
        <w:rPr/>
        <w:t>We now determine that the proposed agreements submitted separately by AT&amp;T and USWC do not come within the provisions of § 252(e) or our rules.  The statute and our implementing require that the parties submit a proposed interconnection agreement upon which there is actual consensus on the part of the parties.  For example, § 252(e)(4) provides that an agreement will be deemed approved if the Commission does not rule upon the agreement within 30 days.  Since AT&amp;T and USWC are proposing different agreements, neither proposal may become effective by operation of law as contemplated by the statute.  Since AT&amp;T and USWC have not reached consensus upon the provisions of an interconnection agreement, we will not construe either application as a proper filing under § 252(e) or our rules.</w:t>
      </w:r>
    </w:p>
    <w:p>
      <w:pPr>
        <w:pStyle w:val="ParaNum3"/>
        <w:numPr>
          <w:ilvl w:val="2"/>
          <w:numId w:val="5"/>
        </w:numPr>
        <w:rPr/>
      </w:pPr>
      <w:r>
        <w:rPr/>
        <w:t>Inasmuch as the parties are apparently unable to reach consensus on the specific terms of a complete interconnection agreement, we intend to order the precise terms to be incorporated in an agreement after opportunity for additional comment.  The parties are directed to submit additional comment in this matter in accordance with the directives here:  AT&amp;T and USWC, on or before the close of business of April 10, 1997, shall each file written comment addressing the specific contractual proposals of the other party.  This comment should address each section of the competing proposal, stating whether the language in that proposal is acceptable or not acceptable.  If the specific proposals in the competing agreement, on a section by section basis, are not acceptable, the comment shall provide an explanation or shall state why its own specific proposal is preferable.  In the event the competing proposal does not address a particular matter contained in a party's own agreement, the comment should explain why an approved interconnection agreement should specifically address such a matter.  The written comments shall be no longer than 35 typed double-spaced pages, not including necessary attachment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AT&amp;T Communications of the Mountain States, Inc. and U S WEST Communications, Inc. are directed to submit additional comment in this matter consistent with the above discussion.</w:t>
      </w:r>
    </w:p>
    <w:p>
      <w:pPr>
        <w:pStyle w:val="Paragraph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rch 26, 1997.</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078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078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jc w:val="right"/>
                                    <w:rPr>
                                      <w:caps/>
                                    </w:rPr>
                                  </w:pPr>
                                  <w:r>
                                    <w:rPr>
                                      <w:caps/>
                                    </w:rPr>
                                    <w:t>COMMISSIONER R. BRENT ALDERFER</w:t>
                                    <w:br/>
                                    <w:t xml:space="preserve"> Specially Concurring</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9.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jc w:val="right"/>
                              <w:rPr>
                                <w:caps/>
                              </w:rPr>
                            </w:pPr>
                            <w:r>
                              <w:rPr>
                                <w:caps/>
                              </w:rPr>
                              <w:t>COMMISSIONER R. BRENT ALDERFER</w:t>
                              <w:br/>
                              <w:t xml:space="preserve"> Specially Concurring</w:t>
                            </w:r>
                          </w:p>
                          <w:p>
                            <w:pPr>
                              <w:pStyle w:val="SignatureBlock"/>
                              <w:rPr/>
                            </w:pPr>
                            <w:r>
                              <w:rPr/>
                            </w:r>
                          </w:p>
                        </w:tc>
                      </w:tr>
                    </w:tbl>
                  </w:txbxContent>
                </v:textbox>
                <w10:wrap type="square"/>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p>
      <w:pPr>
        <w:pStyle w:val="Heading2"/>
        <w:numPr>
          <w:ilvl w:val="1"/>
          <w:numId w:val="2"/>
        </w:numPr>
        <w:rPr/>
      </w:pPr>
      <w:r>
        <w:rPr/>
        <w:t>COMMISSIONER R. BRENT ALDERFER Specially Concurring:</w:t>
      </w:r>
    </w:p>
    <w:p>
      <w:pPr>
        <w:pStyle w:val="ParaNum2"/>
        <w:numPr>
          <w:ilvl w:val="1"/>
          <w:numId w:val="3"/>
        </w:numPr>
        <w:rPr/>
      </w:pPr>
      <w:r>
        <w:rPr/>
        <w:t xml:space="preserve">In cases such as this, where post-arbitration negotiations have not produced a final agreement for signature, I urge the Commission and staff to continue to explore options other than formal Commission hearings to achieve the best interconnection result for the parties and the public.  I expect the need for supervised resolution of disputes between interconnected competitive carriers will arise in many forms as competition unfolds.  The Commission of the future needs to develop new skills to fill that need.  Procedures that provide for quick, effective resolution of these disputes in the form that most closely meets the ongoing business interests of </w:t>
      </w:r>
      <w:r>
        <w:rPr>
          <w:u w:val="single"/>
        </w:rPr>
        <w:t>both</w:t>
      </w:r>
      <w:r>
        <w:rPr/>
        <w:t xml:space="preserve"> competitors as well as the public is the goal.  And the better we are at adapting our traditional ways of handling disputes to meet that new market goal, the more valuable the Commission in representing the public in the new competitive market.</w:t>
      </w:r>
    </w:p>
    <w:p>
      <w:pPr>
        <w:pStyle w:val="ParaNum2"/>
        <w:numPr>
          <w:ilvl w:val="1"/>
          <w:numId w:val="3"/>
        </w:numPr>
        <w:rPr/>
      </w:pPr>
      <w:r>
        <w:rPr/>
        <w:t>As an example here, I would mandate continuing supervised negotiations, sometimes called commercial mediation, for 30 days or so, while the conflicting provisions are under consideration by the Commission, and before the baseball-style arbitration decision is made.  Experience with commercial and litigation mediation has shown that negotiated provisions better address the issues, more effectively gain adherence of the parties, and result in fewer ongoing disputes than provisions imposed on one or both parties in arbitration.  Narrowing the issues for decision also conserves formal adjudication resources of the parties and the Commission.  Contract drafting by Commission Order is probably a necessary back-stop, but it should not be the first choice.</w:t>
      </w:r>
    </w:p>
    <w:p>
      <w:pPr>
        <w:pStyle w:val="SignatureBlockNote"/>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07:00Z</dcterms:created>
  <dc:creator>Lloyd Petersen</dc:creator>
  <dc:description/>
  <dc:language>en-US</dc:language>
  <cp:lastModifiedBy>Lloyd Petersen, WebMeister</cp:lastModifiedBy>
  <cp:lastPrinted>1997-04-02T15:52:00Z</cp:lastPrinted>
  <dcterms:modified xsi:type="dcterms:W3CDTF">2002-12-13T15:52:00Z</dcterms:modified>
  <cp:revision>3</cp:revision>
  <dc:subject/>
  <dc:title>Decision No. </dc:title>
</cp:coreProperties>
</file>