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7-32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97A-062T </w:t>
      </w:r>
    </w:p>
    <w:p>
      <w:pPr>
        <w:pStyle w:val="Caption"/>
        <w:rPr/>
      </w:pPr>
      <w:r>
        <w:rPr/>
        <w:t>IN THE MATTER OF THE application of dial &amp; save of colorado, inc. doing business as dial &amp; save for approval of corporate reorganization.</w:t>
      </w:r>
    </w:p>
    <w:p>
      <w:pPr>
        <w:pStyle w:val="DecisionTitle"/>
        <w:rPr/>
      </w:pPr>
      <w:r>
        <w:rPr/>
        <w:t>commission order authorizing</w:t>
        <w:br/>
        <w:t>corporate reorganization</w:t>
      </w:r>
    </w:p>
    <w:p>
      <w:pPr>
        <w:pStyle w:val="Date"/>
        <w:rPr/>
      </w:pPr>
      <w:r>
        <w:rPr/>
        <w:t>Mailed Date:  April 2, 1997</w:t>
      </w:r>
    </w:p>
    <w:p>
      <w:pPr>
        <w:pStyle w:val="Date"/>
        <w:rPr/>
      </w:pPr>
      <w:r>
        <w:rPr/>
        <w:t>Adopted Date:  March 26, 1997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: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 xml:space="preserve">This Application was filed on February 4, 1997 by Dial &amp; Save of Colorado, Inc. (“Dial &amp; Save”), Telco Holdings, Inc. (“Telco Holdings”), and Telco Communications Group, Inc. (“Telco”)(together “the Applicants”), in accordance with § 40-15-204, C.R.S., and Rule 37(c) of the Public Utilities Commission Telephone Utilities Rules 4 </w:t>
      </w:r>
      <w:r>
        <w:rPr>
          <w:i/>
          <w:iCs/>
        </w:rPr>
        <w:t>Code of Colorado Regulations</w:t>
      </w:r>
      <w:r>
        <w:rPr/>
        <w:t xml:space="preserve"> (“CCR”) 723-1-37, for Commission authority to reorganize Telco’s cor-porate structure, </w:t>
      </w:r>
      <w:r>
        <w:rPr>
          <w:i/>
          <w:iCs/>
        </w:rPr>
        <w:t xml:space="preserve">nunc pro tunc.  </w:t>
      </w:r>
      <w:r>
        <w:rPr/>
        <w:t xml:space="preserve">As part of a </w:t>
      </w:r>
      <w:r>
        <w:rPr>
          <w:i/>
          <w:iCs/>
        </w:rPr>
        <w:t>pro forma</w:t>
      </w:r>
      <w:r>
        <w:rPr/>
        <w:t xml:space="preserve"> cor-porate reorganization (the “Reorganization”), the stock of Dial &amp; Save was transferred to a newly created, wholly owned first tier subsidiary of Telco, Telco Holdings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Commission mailed the notice of this Applica-tion on February 11, 1997.  No petitions for intervention have been filed.  Thus, this matter may be decided without a hearing, as provided in § 40-6-109(5), C.R.S., and Rule 24 of the Commis-sion Rules of Practice and Procedure, 4 CCR 723-1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Dial &amp; Save is a Delaware corporation that is qualified to do business in the State of Colorado.  Dial &amp; Save and Telco Holdings are both wholly-owned subsidiaries of Telco, a publicly held Delaware corporation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Dial &amp; Save is in the process of obtaining author-ity to provide competitive local exchange service in Colorado in Docket No. 96A-335T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Reorganization will not change the directors, officers, and employees of Dial &amp; Save, and hence, the Reorgan-ization will not change the technical and managerial resources provided by Telco to Dial &amp; Sav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Discussion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Dial &amp; Save and Telco Holdings are both wholly-owned subsidiaries of Telco.  Dial &amp; Save is a Delaware cor-poration qualified to do business in the State of Colorado.  Dial &amp; Save is in the process of obtaining authority to provide com-petitive local exchange service in Colorado in Docket No. 96A-335T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 xml:space="preserve">Dial &amp; Save, Telco Holdings and Telco are request-ing Commission authority to reorganize Telco’s corporate struc-ture, </w:t>
      </w:r>
      <w:r>
        <w:rPr>
          <w:i/>
          <w:iCs/>
        </w:rPr>
        <w:t>nunc pro tunc</w:t>
      </w:r>
      <w:r>
        <w:rPr/>
        <w:t>.  The corporate organization, which was instituted on December 20, 1996 includes the transfer of Dial &amp; Save stock to a wholly-owned first tier subsidiary of Telco, Telco Holdings.  After the transfer, Dial &amp; Save becomes a third tier company owned by Telco Holdings which is owned by Telco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We conclude that the application states sufficient grounds for Commission approval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authority for corporate reorganization, as requested in this docket, is granted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hearing date of May 13, 1997, set in this matter is vacated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20-day time period provided in 40-6-114(1), C.R.S., to file an application to the Commission for rehearing, reargument, or reconsideration, begins on the day after the Mailed Date of this Decision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is Decision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’ WEEKLY MEETING March 26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Style w:val="FootnoteCharacter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9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tabs>
        <w:tab w:val="left" w:pos="360" w:leader="none"/>
        <w:tab w:val="left" w:pos="720" w:leader="none"/>
      </w:tabs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5:45:00Z</dcterms:created>
  <dc:creator>Suzette Scott</dc:creator>
  <dc:description/>
  <dc:language>en-US</dc:language>
  <cp:lastModifiedBy>Lloyd Petersen</cp:lastModifiedBy>
  <cp:lastPrinted>1997-04-02T11:14:00Z</cp:lastPrinted>
  <dcterms:modified xsi:type="dcterms:W3CDTF">2002-06-10T17:05:00Z</dcterms:modified>
  <cp:revision>10</cp:revision>
  <dc:subject/>
  <dc:title>Decision No. </dc:title>
</cp:coreProperties>
</file>