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C97-223</w:t>
      </w:r>
    </w:p>
    <w:p>
      <w:pPr>
        <w:pStyle w:val="PUC"/>
        <w:rPr/>
      </w:pPr>
      <w:r>
        <w:rPr/>
        <w:t>BEFORE THE PUBLIC UTILITIES COMMISSION OF THE STATE OF COLORADO</w:t>
      </w:r>
    </w:p>
    <w:p>
      <w:pPr>
        <w:pStyle w:val="DocketNo"/>
        <w:rPr/>
      </w:pPr>
      <w:r>
        <w:rPr/>
        <w:t>DOCKET NO. 96A-107G</w:t>
      </w:r>
    </w:p>
    <w:p>
      <w:pPr>
        <w:pStyle w:val="Caption"/>
        <w:rPr/>
      </w:pPr>
      <w:r>
        <w:rPr/>
        <w:t>IN THE MATTER OF THE APPLICATION OF COLORADO NATURAL GAS FOR A CERTIFICATE OF PUBLIC CONVENIENCE AND NECESSITY AUTHORIZING THE CONSTRUCTION AND OPERATION OF (1) A NATURAL GAS PIPELINE FROM (A) AN ORIGINATION POINT COMMENCING AT THE PUBLIC SERVICE COMPANY OF COLORADO SHAFFER’S CROSSING DELIVERY POINT LOCATED APPROXI-MATELY FOUR MILES SOUTHWEST OF CONIFER, COLORADO, AND PROCEEDING IN A SOUTHWESTERLY DIRECTION ALONG COLORADO HIGHWAY 285 A DIS-TANCE OF FOURTEEN MILES THROUGH THE TOWN OF BAILEY, COLORADO, AND TERMINATING AT THE TOWN OF SHAWNEE, COLORADO; (B) AN ORIGINATION POINT COMMENCING FROM THE PEOPLES NATURAL GAS COMPANY DELIVERY POINT NEAR WOODLAND PARK, COLORADO, DUE WEST ON COLORADO HIGHWAY 24 A DISTANCE OF SIX MILES TO THE TOWN OF DIVIDE, COLORADO, AND THEN DUE SOUTH ALONG COLORADO HIGHWAY 67 AND TELLER COUNTY ROAD 61 A DISTANCE OF EIGHTEEN MILES TO THE TOWN OF CRIPPLE CREEK, COLORADO, AND THEN IN A SOUTHEASTERLY DIRECTION A DISTANCE OF THREE MILES TO THE TOWN OF VICTOR, COLORADO; AND (2) A CERTIFICATE OF PUBLIC CONVENIENCE AND NECESSITY TO CONSTRUCT AND OPERATE A LOW-PRESSURE NATURAL GAS DISTRIBUTION SYSTEM IN AND AROUND THE AREA ADJACENT TO THE NATURAL GAS PIPELINES INCLUDING THE COMMUNITIES OF CRIPPLE CREEK, VICTOR, BAILEY, AND SHAWNEE, COLORADO; AND (3) SUCH OTHER AND FURTHER RELIEF AS THE COMMISSION MAY DEEM NECESSARY.</w:t>
      </w:r>
    </w:p>
    <w:p>
      <w:pPr>
        <w:pStyle w:val="DecisionTitle"/>
        <w:rPr/>
      </w:pPr>
      <w:r>
        <w:rPr/>
        <w:t>ruling on exceptions</w:t>
      </w:r>
    </w:p>
    <w:p>
      <w:pPr>
        <w:pStyle w:val="Date"/>
        <w:rPr/>
      </w:pPr>
      <w:r>
        <w:rPr/>
        <w:t>Mailed Date:  March 6, 1997</w:t>
      </w:r>
    </w:p>
    <w:p>
      <w:pPr>
        <w:pStyle w:val="Date"/>
        <w:rPr/>
      </w:pPr>
      <w:r>
        <w:rPr/>
        <w:t>Adopted Date:  February 19, 1997</w:t>
      </w:r>
    </w:p>
    <w:p>
      <w:pPr>
        <w:pStyle w:val="Heading2"/>
        <w:tabs>
          <w:tab w:val="clear" w:pos="720"/>
          <w:tab w:val="left" w:pos="0" w:leader="none"/>
        </w:tabs>
        <w:ind w:left="1440" w:hanging="1440"/>
        <w:rPr/>
      </w:pPr>
      <w:r>
        <w:rPr/>
        <w:t>by the commission</w:t>
      </w:r>
    </w:p>
    <w:p>
      <w:pPr>
        <w:pStyle w:val="ParaNum2"/>
        <w:numPr>
          <w:ilvl w:val="1"/>
          <w:numId w:val="2"/>
        </w:numPr>
        <w:tabs>
          <w:tab w:val="left" w:pos="0" w:leader="none"/>
          <w:tab w:val="left" w:pos="1440" w:leader="none"/>
        </w:tabs>
        <w:ind w:left="0" w:firstLine="720"/>
        <w:rPr/>
      </w:pPr>
      <w:r>
        <w:rPr/>
        <w:t>Background</w:t>
      </w:r>
    </w:p>
    <w:p>
      <w:pPr>
        <w:pStyle w:val="ParaNum3"/>
        <w:numPr>
          <w:ilvl w:val="1"/>
          <w:numId w:val="3"/>
        </w:numPr>
        <w:ind w:firstLine="1440"/>
        <w:rPr/>
      </w:pPr>
      <w:r>
        <w:rPr/>
        <w:t>This matter comes before the Commission for ruling on exceptions filed to Decision No. R96-1085, issued by the Administrative Law Judge (“ALJ”) on October 10, 1996.  In Decision No. R96-1085, the ALJ recommended granting to Colorado Natural Gas Company (“CNG”), a Certificate of Public Convenience and Necessity (“CPCN”) authorizing the construction and operation of two natural gas pipelines and the construction and operation of a low-pressure natural gas distribution system in and around the area adjacent to the natural gas pipelines including the com-munities of Cripple Creek, Victor, Bailey, and Shawnee, Colorado.</w:t>
      </w:r>
      <w:r>
        <w:rPr>
          <w:rStyle w:val="FootnoteCharacters"/>
          <w:rStyle w:val="FootnoteAnchor"/>
        </w:rPr>
        <w:footnoteReference w:id="2"/>
      </w:r>
      <w:r>
        <w:rPr/>
        <w:t xml:space="preserve">  The ALJ did not rule on the justness and reasonableness of the </w:t>
      </w:r>
      <w:r>
        <w:rPr>
          <w:i/>
          <w:iCs/>
        </w:rPr>
        <w:t>pro forma</w:t>
      </w:r>
      <w:r>
        <w:rPr/>
        <w:t xml:space="preserve"> tariffs appended to CNG’s appli-cation, but rather found the issue premature since the </w:t>
      </w:r>
      <w:r>
        <w:rPr>
          <w:i/>
          <w:iCs/>
        </w:rPr>
        <w:t>pro forma</w:t>
      </w:r>
      <w:r>
        <w:rPr/>
        <w:t xml:space="preserve"> tariffs are not binding.</w:t>
      </w:r>
    </w:p>
    <w:p>
      <w:pPr>
        <w:pStyle w:val="ParaNum3"/>
        <w:numPr>
          <w:ilvl w:val="1"/>
          <w:numId w:val="3"/>
        </w:numPr>
        <w:ind w:firstLine="1440"/>
        <w:rPr/>
      </w:pPr>
      <w:r>
        <w:rPr>
          <w:spacing w:val="-3"/>
        </w:rPr>
        <w:t>Exceptions to the recommended decision were filed pursuant to § 40-6-109(2), C.R.S., by CNG, the Propane Suppliers Group (“Group”),</w:t>
      </w:r>
      <w:r>
        <w:rPr>
          <w:rStyle w:val="FootnoteCharacters"/>
          <w:rStyle w:val="FootnoteAnchor"/>
        </w:rPr>
        <w:footnoteReference w:id="3"/>
      </w:r>
      <w:r>
        <w:rPr>
          <w:spacing w:val="-3"/>
        </w:rPr>
        <w:t xml:space="preserve"> and the Colorado Office of Consumer Counsel (“OCC”).  Responses were filed by CNG, the Group, and Staff of the Commission (“Staff”).</w:t>
      </w:r>
    </w:p>
    <w:p>
      <w:pPr>
        <w:pStyle w:val="ParaNum3"/>
        <w:numPr>
          <w:ilvl w:val="1"/>
          <w:numId w:val="3"/>
        </w:numPr>
        <w:ind w:firstLine="1440"/>
        <w:rPr>
          <w:spacing w:val="-3"/>
        </w:rPr>
      </w:pPr>
      <w:r>
        <w:rPr>
          <w:spacing w:val="-3"/>
        </w:rPr>
        <w:t>CNG filed exceptions to the recommended decision stating that the ALJ erred in not approving the rates, terms, and conditions of service contained in the proposed tariffs; the ALJ erred in not approving the stipulation reached by the OCC, Staff, and CNG; and, the ALJ erred in not approving the stipulation reached by UtiliCorp United, Inc. (“UtiliCorp”), and CNG.  The Group filed exceptions arguing that the issue of the justness and reasonableness of the proposed rates should be resolved in this docket and that CNG failed to meet its burden to prove that its proposed rates are just and reasonable.  The OCC filed exceptions stating that the ALJ erred in not approving the stipulation reached by the OCC, Staff, and CNG.</w:t>
      </w:r>
    </w:p>
    <w:p>
      <w:pPr>
        <w:pStyle w:val="ParaNum3"/>
        <w:numPr>
          <w:ilvl w:val="1"/>
          <w:numId w:val="3"/>
        </w:numPr>
        <w:ind w:firstLine="1440"/>
        <w:rPr>
          <w:spacing w:val="-3"/>
        </w:rPr>
      </w:pPr>
      <w:r>
        <w:rPr>
          <w:spacing w:val="-3"/>
        </w:rPr>
        <w:t>In reviewing the transcript and the exceptions, we find, as a preliminary matter, that the record should reflect the admission of certain exhibits offered during the course of the hearing.  Specifically, we will admit Exhibit 23, a stipulation reached between UtiliCorp and CNG; Exhibit 24, a stipulation reached between the OCC, Staff, and CNG; and Exhibit 35, a letter dated May 14, 1996, from UtiliCorp Energy Solutions to CNG.  Finally, prior to the close of the hearing, the Group requested permission to late-file a possible exhibit with its Statement of Position pending receipt of a discovery request.  On July 16, 1996, the Group filed, as proffered Exhibit 50, a letter dated September 23, 1994, from CNG to Public Service Company of Colorado (“Public Service”).  The Commission will also admit Exhibit 50 as part of the record in this proceeding.</w:t>
      </w:r>
    </w:p>
    <w:p>
      <w:pPr>
        <w:pStyle w:val="ParaNum2"/>
        <w:numPr>
          <w:ilvl w:val="1"/>
          <w:numId w:val="2"/>
        </w:numPr>
        <w:tabs>
          <w:tab w:val="left" w:pos="0" w:leader="none"/>
          <w:tab w:val="left" w:pos="1440" w:leader="none"/>
        </w:tabs>
        <w:ind w:left="0" w:firstLine="720"/>
        <w:rPr/>
      </w:pPr>
      <w:r>
        <w:rPr/>
        <w:t>Discussion</w:t>
      </w:r>
    </w:p>
    <w:p>
      <w:pPr>
        <w:pStyle w:val="ParaNum3"/>
        <w:numPr>
          <w:ilvl w:val="1"/>
          <w:numId w:val="3"/>
        </w:numPr>
        <w:ind w:firstLine="1440"/>
        <w:rPr>
          <w:spacing w:val="-3"/>
        </w:rPr>
      </w:pPr>
      <w:r>
        <w:rPr>
          <w:spacing w:val="-3"/>
        </w:rPr>
        <w:t>In their exceptions, both CNG and the Group argue that the ALJ should have made a determination as to whether CNG’s proposed rates are just and reasonable.  The Commission agrees.  The record in this docket is sufficiently developed for the Com-mission to make a determination on whether CNG’s proposed rates are just and reasonable.</w:t>
      </w:r>
    </w:p>
    <w:p>
      <w:pPr>
        <w:pStyle w:val="ParaNum3"/>
        <w:numPr>
          <w:ilvl w:val="1"/>
          <w:numId w:val="3"/>
        </w:numPr>
        <w:ind w:firstLine="1440"/>
        <w:rPr>
          <w:spacing w:val="-3"/>
        </w:rPr>
      </w:pPr>
      <w:r>
        <w:rPr>
          <w:spacing w:val="-3"/>
        </w:rPr>
        <w:t>The Group contends that CNG over-estimated its pro-jected customer usage and customer penetration rates for both the Cripple Creek System and the Bailey System.  In doing so, the Group argues that CNG’s proposed rates are inadequate and will lead to substantial rate increases in the near term.</w:t>
      </w:r>
    </w:p>
    <w:p>
      <w:pPr>
        <w:pStyle w:val="ParaNum3"/>
        <w:numPr>
          <w:ilvl w:val="1"/>
          <w:numId w:val="3"/>
        </w:numPr>
        <w:ind w:firstLine="1440"/>
        <w:rPr>
          <w:spacing w:val="-3"/>
        </w:rPr>
      </w:pPr>
      <w:r>
        <w:rPr>
          <w:spacing w:val="-3"/>
        </w:rPr>
        <w:t>Through its witness, Mr. Lewis, and Exhibit RDL-1, the Group showed that for the six propane companies comprising the Group, residential customers in the Bailey area used, on average, 772 Therms per year; while in the Cripple Creek area, residential customers used, on average, 813 Therms.  This compares to the 1,500 Therms per residential customer CNG projects for customers on both the Cripple Creek System and the Bailey System.  The Groups’ commercial class of customers, in the Bailey area, on average, used 2,152 Therms per year and in the Cripple Creek area, on average, used 8,922 Therms per year. These amounts compare to the 3,600 Therms per year for the Bailey System and 25,000 Therms per year for the Cripple Creek System estimated by CNG.  Testimony of Mr. Parsons, page 8.</w:t>
      </w:r>
    </w:p>
    <w:p>
      <w:pPr>
        <w:pStyle w:val="ParaNum3"/>
        <w:numPr>
          <w:ilvl w:val="1"/>
          <w:numId w:val="3"/>
        </w:numPr>
        <w:ind w:firstLine="1440"/>
        <w:rPr/>
      </w:pPr>
      <w:r>
        <w:rPr>
          <w:spacing w:val="-3"/>
        </w:rPr>
        <w:t xml:space="preserve">CNG argues, through its witness Mr. Parsons, that it based its residential usage figure on data obtained from Public Service.  That data, Exhibit 20, for the Evergreen area, shows that Public Service’s average residential customer use for 1995 was </w:t>
      </w:r>
      <w:r>
        <w:rPr/>
        <w:t>175 MCF</w:t>
      </w:r>
      <w:r>
        <w:rPr>
          <w:spacing w:val="-3"/>
        </w:rPr>
        <w:t xml:space="preserve"> (1,390 Therms) per year and for the Front Range unincor-porated area was 194 MCF (1,510 Therms) per year.  The unincorporated area includes service outside of the town limits of Blackhawk, Central City, Dumont, Idaho Springs, Georgetown, and Silver Plume.</w:t>
      </w:r>
    </w:p>
    <w:p>
      <w:pPr>
        <w:pStyle w:val="ParaNum3"/>
        <w:numPr>
          <w:ilvl w:val="1"/>
          <w:numId w:val="3"/>
        </w:numPr>
        <w:ind w:firstLine="1440"/>
        <w:rPr>
          <w:spacing w:val="-3"/>
        </w:rPr>
      </w:pPr>
      <w:r>
        <w:rPr>
          <w:spacing w:val="-3"/>
        </w:rPr>
        <w:t>As for commercial customer use, CNG based its Bailey System figure on Public Service’s data for commercial loads in the San Luis Valley.  CNG chose the San Luis Valley as more representative than the Public Service Mountain Division since most commercial customers in the Bailey area are small, store-front businesses.  As shown on Exhibit 21, commercial customers in the San Luis Valley area use approximately 398 MCF (3,161 Therms) per year.  For the Cripple Creek System, CNG personnel reviewed the energy usage of all larger commercial customers to calculate the use per customer.  Exhibit 22 shows 95,033 MMbtu for the 40 largest commercial customers for an average use of 2,376 MMbtu per customer (23,760 Therms) per year.  This compares to 2,500 MMbtu (25,000 Therms) per year mentioned in Mr. Parsons’ testimony on page 8.  On page 7 of his testimony, Mr. Parsons also discusses 90,000 MMbtu (900,000 Therms) per year of potential load in Cripple Creek for two casinos and one gold mine, which were excluded from CNG’s calculation.</w:t>
      </w:r>
    </w:p>
    <w:p>
      <w:pPr>
        <w:pStyle w:val="ParaNum3"/>
        <w:numPr>
          <w:ilvl w:val="1"/>
          <w:numId w:val="3"/>
        </w:numPr>
        <w:ind w:firstLine="1440"/>
        <w:rPr>
          <w:spacing w:val="-3"/>
        </w:rPr>
      </w:pPr>
      <w:r>
        <w:rPr>
          <w:spacing w:val="-3"/>
        </w:rPr>
        <w:t>The Commission finds the evidence presented by CNG regarding projected customer usage supports the proposed service.  We believe it is reasonable to determine projected customer usage through comparison to natural gas usage by customers in a similar geographic setting.  Moreover, customers who currently use propane only for space heating may acquire additional natural gas appli-ances such as gas ranges for cooking, gas clothes dryers, gas water heaters, etc., thereby resulting in higher therm usage.  Therefore we will deny the Group’s exception on this point.</w:t>
      </w:r>
    </w:p>
    <w:p>
      <w:pPr>
        <w:pStyle w:val="ParaNum3"/>
        <w:numPr>
          <w:ilvl w:val="1"/>
          <w:numId w:val="3"/>
        </w:numPr>
        <w:ind w:firstLine="1440"/>
        <w:rPr>
          <w:spacing w:val="-3"/>
        </w:rPr>
      </w:pPr>
      <w:r>
        <w:rPr>
          <w:spacing w:val="-3"/>
        </w:rPr>
        <w:t>Next, the Group argues that CNG’s customer penetra-tion rate of 69 percent is overly optimistic.  According to Mr. Lewis’ testimony, Exhibit E, page 4, the Group currently serves 2,121 residential customers in the Bailey area, and CNG is develop-ing rates based on its third year of operation of the Bailey System with 2,500 residential customers.  Moreover, for the Cripple Creak area, the Group currently serves 358 residential customers and CNG is developing rates based on its second year of operation of the Cripple Creek System with 900 residential customers.</w:t>
      </w:r>
    </w:p>
    <w:p>
      <w:pPr>
        <w:pStyle w:val="ParaNum3"/>
        <w:numPr>
          <w:ilvl w:val="1"/>
          <w:numId w:val="3"/>
        </w:numPr>
        <w:ind w:firstLine="1440"/>
        <w:rPr>
          <w:spacing w:val="-3"/>
        </w:rPr>
      </w:pPr>
      <w:r>
        <w:rPr>
          <w:spacing w:val="-3"/>
        </w:rPr>
        <w:t xml:space="preserve">As to customer penetration rates, on page 36 of the transcript, Mr. Earnest states that CNG contacted a representative of Rocky Mountain Natural Gas about its experience in the Glenwood Springs area on customer conversion from propane to natural gas.  According to the representative of Rocky Mountain Natural Gas, it experienced an 80 percent conversion rate within three years and a 95 percent conversion rate within five years.  CNG also talked to a representative of Citizens Utilities Company, who stated that within two years it had experienced an 80 percent conversion rate and within three years a 95 percent conversion rate.  Finally, CNG consulted UtiliCorp about its experience in the Woodland Park area and learned that UtiliCorp experienced over an 80 percent hookup rate within three years.  Based on the above, we find CNG’s use of a 69 percent residential customer penetration rate reasonable. </w:t>
      </w:r>
    </w:p>
    <w:p>
      <w:pPr>
        <w:pStyle w:val="ParaNum3"/>
        <w:numPr>
          <w:ilvl w:val="1"/>
          <w:numId w:val="3"/>
        </w:numPr>
        <w:ind w:firstLine="1440"/>
        <w:rPr>
          <w:spacing w:val="-3"/>
        </w:rPr>
      </w:pPr>
      <w:r>
        <w:rPr>
          <w:spacing w:val="-3"/>
        </w:rPr>
        <w:t>The oral testimony reflects that, Mr. Earnest and Mr. McMichael, officers of CNG, did an actual house count by driv-ing through the Bailey area.  Transcript, page 29.  Mr. Earnest stated that they excluded from their count dwellings, cabins, and homes that they judged would not hook up to natural gas. Trans-cript, page 45.  In describing his analysis, Mr. Parsons stated that he started with 3,183 potential residential customers as of September 1994 for the Bailey System as set forth in CNG’s appli-cation, added 226 for new homes built in 1995, and then applied a 2 percent growth rate.  He computed a total of 3,610 potential customers in the Bailey area.  Mr. Parsons multiplied this total by the 69 percent penetration rate to arrive at the 2,500 customers in the third year of operation on the Bailey System.  The Commission finds that this methodology supports CNG’s decision to develop rates based on the delivery of gas on the Bailey System to 2,500 residential customers.</w:t>
      </w:r>
    </w:p>
    <w:p>
      <w:pPr>
        <w:pStyle w:val="ParaNum3"/>
        <w:numPr>
          <w:ilvl w:val="1"/>
          <w:numId w:val="3"/>
        </w:numPr>
        <w:ind w:firstLine="1440"/>
        <w:rPr>
          <w:spacing w:val="-3"/>
        </w:rPr>
      </w:pPr>
      <w:r>
        <w:rPr>
          <w:spacing w:val="-3"/>
        </w:rPr>
        <w:t>For the Cripple Creek area, Mr. Parsons employed the same methodology, taking the initial residential count set forth in the application and compounding it by a 2 percent growth rate to arrive at 1,330 potential customers in the second year of operation.  This total multiplied by a 67.7 percent penetration rate, derives the 900 customers CNG used in its analysis.  Again, the Commission finds that this methodology supports CNG’s proposed rates.</w:t>
      </w:r>
    </w:p>
    <w:p>
      <w:pPr>
        <w:pStyle w:val="ParaNum3"/>
        <w:numPr>
          <w:ilvl w:val="1"/>
          <w:numId w:val="3"/>
        </w:numPr>
        <w:ind w:firstLine="1440"/>
        <w:rPr/>
      </w:pPr>
      <w:r>
        <w:rPr>
          <w:spacing w:val="-3"/>
        </w:rPr>
        <w:t>As for commercial customers, it appears that, for the Bailey System to reach the 429,000 MMbtu (4,290,000 Therms) level in year three as shown on Exhibit 34, with 2,500 residential customers each using 150 MMbtu (1,500 Therms), the commercial class will use 54,000 MMbtu (540,000 Therms). Therefore</w:t>
      </w:r>
      <w:r>
        <w:rPr>
          <w:b/>
          <w:bCs/>
          <w:spacing w:val="-3"/>
        </w:rPr>
        <w:t xml:space="preserve">, </w:t>
      </w:r>
      <w:r>
        <w:rPr>
          <w:spacing w:val="-3"/>
        </w:rPr>
        <w:t>using CNG’s expected use of 360 MMbtu (3,600 Therms) per commercial customer, reveals that 150 commercial customers will need to take the serv-ice.  We note that this would be a 100 percent penetration rate of the existing businesses for the Bailey System based on page 9 of Mr. Parson’s testimony.  Since CNG is designing rates based on the third year of operation, the Commission would expect that the penetration rate would actually be lower since presumably more commercial customers will be operating as the Bailey area grows.  This rate of penetration is not out of line with the comparative rates discussed above.</w:t>
      </w:r>
    </w:p>
    <w:p>
      <w:pPr>
        <w:pStyle w:val="ParaNum3"/>
        <w:numPr>
          <w:ilvl w:val="1"/>
          <w:numId w:val="3"/>
        </w:numPr>
        <w:ind w:firstLine="1440"/>
        <w:rPr>
          <w:spacing w:val="-3"/>
        </w:rPr>
      </w:pPr>
      <w:r>
        <w:rPr>
          <w:spacing w:val="-3"/>
        </w:rPr>
        <w:t>As for the Cripple Creek System, for CNG to reach the 235,000 MMbtu (2,350,000 Therms) usage figure shown on Exhibit 34 in year two with 900 residential customers each using 150 MMbtu (1,500 Therms), the commercial class will use 100,000 MMbtu (1,000,000 Therms).  Based on the 2,500 MMbtu (25,000 Therms) use per commercial customer as discussed by Mr. Parsons, this equates to 40 commercial customers.  Moreover, based on the interviews conducted by CNG, service to 40 commercial customers within two years appears likely.</w:t>
      </w:r>
    </w:p>
    <w:p>
      <w:pPr>
        <w:pStyle w:val="ParaNum3"/>
        <w:numPr>
          <w:ilvl w:val="1"/>
          <w:numId w:val="3"/>
        </w:numPr>
        <w:ind w:firstLine="1440"/>
        <w:rPr>
          <w:spacing w:val="-3"/>
        </w:rPr>
      </w:pPr>
      <w:r>
        <w:rPr>
          <w:spacing w:val="-3"/>
        </w:rPr>
        <w:t>In sum, the Commission believes it is reasonable to base customer penetration rates on those experienced by other utilities that have converted propane systems to natural gas sys-tems.  It is also reasonable to base expected customer use on interviews of customers, as CNG did for the commercial customers in Cripple Creek.  Therefore, we will deny the Group’s exception as to customer penetration rates.</w:t>
      </w:r>
    </w:p>
    <w:p>
      <w:pPr>
        <w:pStyle w:val="ParaNum3"/>
        <w:numPr>
          <w:ilvl w:val="1"/>
          <w:numId w:val="3"/>
        </w:numPr>
        <w:ind w:firstLine="1440"/>
        <w:rPr>
          <w:spacing w:val="-3"/>
        </w:rPr>
      </w:pPr>
      <w:r>
        <w:rPr>
          <w:spacing w:val="-3"/>
        </w:rPr>
        <w:t>Third, the Group argues that CNG’s rolled in gas costs are not substantiated adequately.  It notes that Exhibit 34 proffered by CNG failed to include a lost and unaccounted for gas charge of $.0532 per MMbtu and used an incorrect meter charge for the Cripple Creek System.  Additionally, the Group argues that the annual firm back-up capacity charge for the Bailey System should have been changed to reflect a then recent change in Public Serv-ice’s Gas Cost Adjustment (“GCA”).</w:t>
      </w:r>
    </w:p>
    <w:p>
      <w:pPr>
        <w:pStyle w:val="ParaNum3"/>
        <w:numPr>
          <w:ilvl w:val="1"/>
          <w:numId w:val="3"/>
        </w:numPr>
        <w:ind w:firstLine="1440"/>
        <w:rPr/>
      </w:pPr>
      <w:r>
        <w:rPr>
          <w:spacing w:val="-3"/>
        </w:rPr>
        <w:t>The Group goes on to state that CNG failed to substantiate two critical gas cost elements and erred regarding a third.  First, the Group alleges that the $0.32 per MMbtu charge for Colorado Interstate Gas (“CIG”) firm transportation costs for the Cripple Creek system as shown on Exhibit 34, did not include a demand charge from CIG.  We disagree based on our review of Exhibit 33 and Mr. Johnston’s statement referring to the discussion with UtiliCorp that these “</w:t>
      </w:r>
      <w:r>
        <w:rPr>
          <w:i/>
          <w:iCs/>
          <w:spacing w:val="-3"/>
        </w:rPr>
        <w:t>would be the total of the charges that we</w:t>
      </w:r>
      <w:r>
        <w:rPr>
          <w:spacing w:val="-3"/>
        </w:rPr>
        <w:t xml:space="preserve"> </w:t>
      </w:r>
      <w:r>
        <w:rPr>
          <w:i/>
          <w:iCs/>
          <w:spacing w:val="-3"/>
        </w:rPr>
        <w:t>would be paying”</w:t>
      </w:r>
      <w:r>
        <w:rPr>
          <w:spacing w:val="-3"/>
        </w:rPr>
        <w:t xml:space="preserve"> for gas to the Cripple Creek System.  Tran-script, page 92. Second, the Group alleges that CNG did not receive a written system supply quote from Energy One to support the $1.43 per MMbtu cost for gas delivered to the Public Service system or the nomination and balancing services for the Bailey System.  Third, the Group alleges that Energy One’s quote for gas delivered to the Public Service System for the Bailey System was $1.60 per MMbtu and not the $1.43 per MMbtu as shown on Exhibit 34.</w:t>
      </w:r>
    </w:p>
    <w:p>
      <w:pPr>
        <w:pStyle w:val="ParaNum3"/>
        <w:numPr>
          <w:ilvl w:val="1"/>
          <w:numId w:val="3"/>
        </w:numPr>
        <w:ind w:firstLine="1440"/>
        <w:rPr>
          <w:spacing w:val="-3"/>
        </w:rPr>
      </w:pPr>
      <w:r>
        <w:rPr>
          <w:spacing w:val="-3"/>
        </w:rPr>
        <w:t xml:space="preserve">At the hearing, Mr. Johnston made two corrections to Exhibit 34 as it relates to the Bailey system.  He included a lost and unaccounted for cost of $0.0532 per MMbtu and decreased the firm backup demand charge from $3.30 per MMbtu to $2.84 per MMbtu as a result of a change in Public Service’s GCA.  When these changes are made, it increases the cost of delivered gas to CNG.  However, the resulting figure is still $647 less than the $1,026,897 shown on Exhibit 18, Year 3 Cost for Gas Purchased upon which the rates are developed.  When the Cost of Gas Purchased is computed using the $1.60 per MMbtu as shown on Exhibit 35, the cost of gas increases by $72,283 over the $1,026,897 upon which rates are based. </w:t>
      </w:r>
    </w:p>
    <w:p>
      <w:pPr>
        <w:pStyle w:val="ParaNum3"/>
        <w:numPr>
          <w:ilvl w:val="1"/>
          <w:numId w:val="3"/>
        </w:numPr>
        <w:ind w:firstLine="1440"/>
        <w:rPr>
          <w:spacing w:val="-3"/>
        </w:rPr>
      </w:pPr>
      <w:r>
        <w:rPr>
          <w:spacing w:val="-3"/>
        </w:rPr>
        <w:t>The Commission first notes that, in Exhibit 34, CNG based its rates on gas costs of $2.372 per MMbtu for the Bailey System and $2.752 per MMbtu for the Cripple Creek System.  These costs were based on estimates received prior to filing the applica-tion on March 20, 1996.  Since that time, gas costs in the Rocky Mountain region have increased dramatically.  CNG stated that it would not contract for its gas supply prior to 120 days before it takes delivery, and that if gas costs were to increase over what is contained in the application, it would consider filing a GCA to address price increases.  Transcript, pages 119-20.  Although it appears the proposed rates developed for the Bailey System are based on an incorrect estimate, the overall effect is an increase in costs of $77,283 on total costs of $1,026,987.  CNG will have to absorb this price change since its proposed rates are developed on a lower cost of gas, if it elects not to file a GCA.  As a result, the Commission finds that CNG’s proposed gas costs are reasonable, and the Group’s exceptions on this point will be denied.</w:t>
      </w:r>
    </w:p>
    <w:p>
      <w:pPr>
        <w:pStyle w:val="ParaNum3"/>
        <w:numPr>
          <w:ilvl w:val="1"/>
          <w:numId w:val="3"/>
        </w:numPr>
        <w:ind w:firstLine="1440"/>
        <w:rPr>
          <w:spacing w:val="-3"/>
        </w:rPr>
      </w:pPr>
      <w:r>
        <w:rPr>
          <w:spacing w:val="-3"/>
        </w:rPr>
        <w:t>Although not raised in the Group’s exceptions, Mr. Lewis testified that for the Cripple Creek System, CNG had only one field operator for the projected 900 customers, in contrast to one field operator per every 500 customers for the Bailey System. He suggested that CNG should increase its projected costs, and thus its rates, for the Cripple Creek System by one additional operator and the associated vehicle.  We agree.  Therefore, the Commission will direct CNG to include the cost of an additional field operator and the associated vehicle in the proposed rates for its Cripple Creek System when it files rates with the Commission.</w:t>
      </w:r>
    </w:p>
    <w:p>
      <w:pPr>
        <w:pStyle w:val="ParaNum3"/>
        <w:numPr>
          <w:ilvl w:val="1"/>
          <w:numId w:val="3"/>
        </w:numPr>
        <w:ind w:firstLine="1440"/>
        <w:rPr>
          <w:spacing w:val="-3"/>
        </w:rPr>
      </w:pPr>
      <w:r>
        <w:rPr>
          <w:spacing w:val="-3"/>
        </w:rPr>
        <w:t>We will affirm the grant of the CPCN and determine that CNG’s proposed rates are just and reasonable consistent with the above discussion.  Given that CNG is a startup company, the Commission will direct CNG to file two separate tariffs.  The first tariff shall be for CNG’s system related rates.  This rate would recover CNG’s system related costs for delivery of gas to customers for such items as capital costs, administrative costs, operation and maintenance costs, taxes, and depreciation.  The second tariff will recover CNG’s gas supply related costs.  This rate would recover such items as upstream transportation costs, commodity costs, backup charges, and balancing charges.  Each tariff shall have separate rates for the Bailey System and Cripple Creek System as well as separate rates for each class of customer.  The intent of having two tariffs on file is to more clearly delineate costs pertaining to the delivery of service to customers and the costs for the gas supply itself.  It is expected that this separation shall also be reflected as separate items on customer bills.</w:t>
      </w:r>
    </w:p>
    <w:p>
      <w:pPr>
        <w:pStyle w:val="ParaNum3"/>
        <w:numPr>
          <w:ilvl w:val="1"/>
          <w:numId w:val="3"/>
        </w:numPr>
        <w:ind w:firstLine="1440"/>
        <w:rPr>
          <w:spacing w:val="-3"/>
        </w:rPr>
      </w:pPr>
      <w:r>
        <w:rPr>
          <w:spacing w:val="-3"/>
        </w:rPr>
        <w:t>Finally, as it relates to customer penetration rates and customer usage, the Commission will direct CNG to file a report every six months for a period of three years commencing from the start of service reflecting the actual customer penetration rates and customer usage that CNG experiences during the startup stage of its operation.  The customer usage data, shall include information relating to types of appliances that the customer plans to connect to natural gas.  This information can be obtained from the customers when they sign-up for service with CNG.</w:t>
      </w:r>
    </w:p>
    <w:p>
      <w:pPr>
        <w:pStyle w:val="Heading2"/>
        <w:tabs>
          <w:tab w:val="clear" w:pos="720"/>
          <w:tab w:val="left" w:pos="0" w:leader="none"/>
        </w:tabs>
        <w:ind w:left="1440" w:hanging="1440"/>
        <w:rPr/>
      </w:pPr>
      <w:r>
        <w:rPr/>
        <w:t>order</w:t>
      </w:r>
    </w:p>
    <w:p>
      <w:pPr>
        <w:pStyle w:val="ParaNum2"/>
        <w:numPr>
          <w:ilvl w:val="1"/>
          <w:numId w:val="2"/>
        </w:numPr>
        <w:tabs>
          <w:tab w:val="left" w:pos="0" w:leader="none"/>
          <w:tab w:val="left" w:pos="1440" w:leader="none"/>
        </w:tabs>
        <w:ind w:left="0" w:firstLine="720"/>
        <w:rPr/>
      </w:pPr>
      <w:r>
        <w:rPr/>
        <w:t>The Commission Orders That:</w:t>
      </w:r>
    </w:p>
    <w:p>
      <w:pPr>
        <w:pStyle w:val="ParaNum3"/>
        <w:numPr>
          <w:ilvl w:val="1"/>
          <w:numId w:val="3"/>
        </w:numPr>
        <w:ind w:firstLine="1440"/>
        <w:rPr/>
      </w:pPr>
      <w:r>
        <w:rPr/>
        <w:t>Exhibit 23, a stipulation reached between UtiliCorp United, Inc., and Colorado Natural Gas Company; Exhibit 24, a stipulation reached by the Colorado Office of Consumer Counsel, Staff of the Commission, and Colorado Natural Gas Company; Exhibit 35, a letter dated May 14, 1996, from UtiliCorp Energy Solutions to Colorado Natural Gas Company; and Exhibit 50 are admitted.</w:t>
      </w:r>
    </w:p>
    <w:p>
      <w:pPr>
        <w:pStyle w:val="ParaNum3"/>
        <w:numPr>
          <w:ilvl w:val="1"/>
          <w:numId w:val="3"/>
        </w:numPr>
        <w:ind w:firstLine="1440"/>
        <w:rPr/>
      </w:pPr>
      <w:r>
        <w:rPr/>
        <w:t>Exhibit 23, a stipulation reached between UtiliCorp United, Inc., and Colorado Natural Gas Company and Exhibit 24, a stipulation reached between the Colorado Office of Consumer Counsel, Staff of the Commission, and Colorado Natural Gas Company are approved.</w:t>
      </w:r>
    </w:p>
    <w:p>
      <w:pPr>
        <w:pStyle w:val="ParaNum3"/>
        <w:numPr>
          <w:ilvl w:val="1"/>
          <w:numId w:val="3"/>
        </w:numPr>
        <w:ind w:firstLine="1440"/>
        <w:rPr/>
      </w:pPr>
      <w:r>
        <w:rPr/>
        <w:t xml:space="preserve">The exceptions filed by the Propane Suppliers Group are denied, in part, and granted, in part, as discussed above. </w:t>
      </w:r>
    </w:p>
    <w:p>
      <w:pPr>
        <w:pStyle w:val="ParaNum3"/>
        <w:numPr>
          <w:ilvl w:val="1"/>
          <w:numId w:val="3"/>
        </w:numPr>
        <w:ind w:firstLine="1440"/>
        <w:rPr/>
      </w:pPr>
      <w:r>
        <w:rPr/>
        <w:t xml:space="preserve">The exceptions filed by Colorado Natural Gas Com-pany are granted consistent with the discussion above. </w:t>
      </w:r>
    </w:p>
    <w:p>
      <w:pPr>
        <w:pStyle w:val="ParaNum3"/>
        <w:numPr>
          <w:ilvl w:val="1"/>
          <w:numId w:val="3"/>
        </w:numPr>
        <w:ind w:firstLine="1440"/>
        <w:rPr/>
      </w:pPr>
      <w:r>
        <w:rPr/>
        <w:t>The exceptions filed by the Colorado Office of Consumer Counsel are granted.</w:t>
      </w:r>
    </w:p>
    <w:p>
      <w:pPr>
        <w:pStyle w:val="ParaNum3"/>
        <w:numPr>
          <w:ilvl w:val="1"/>
          <w:numId w:val="3"/>
        </w:numPr>
        <w:ind w:firstLine="1440"/>
        <w:rPr/>
      </w:pPr>
      <w:r>
        <w:rPr/>
        <w:t>Colorado Natural Gas Company is directed to file tariffs consistent with the above discussion no later than 45 days prior to commencing service.</w:t>
      </w:r>
    </w:p>
    <w:p>
      <w:pPr>
        <w:pStyle w:val="ParaNum3"/>
        <w:numPr>
          <w:ilvl w:val="1"/>
          <w:numId w:val="3"/>
        </w:numPr>
        <w:ind w:firstLine="1440"/>
        <w:rPr/>
      </w:pPr>
      <w:r>
        <w:rPr/>
        <w:t>Colorado Natural Gas Company is directed to file customer penetration and customer usage data every six months for a period of three years commencing from the start of service for both the Bailey System and Cripple Creek System consistent with the above discussion.</w:t>
      </w:r>
    </w:p>
    <w:p>
      <w:pPr>
        <w:pStyle w:val="ParaNum3"/>
        <w:numPr>
          <w:ilvl w:val="1"/>
          <w:numId w:val="3"/>
        </w:numPr>
        <w:ind w:firstLine="1440"/>
        <w:rPr/>
      </w:pPr>
      <w:r>
        <w:rPr/>
        <w:t>This Order is effective on its Mailed Date.</w:t>
      </w:r>
    </w:p>
    <w:p>
      <w:pPr>
        <w:pStyle w:val="ParaNum2"/>
        <w:numPr>
          <w:ilvl w:val="1"/>
          <w:numId w:val="2"/>
        </w:numPr>
        <w:tabs>
          <w:tab w:val="left" w:pos="0" w:leader="none"/>
          <w:tab w:val="left" w:pos="1440" w:leader="none"/>
        </w:tabs>
        <w:ind w:left="0" w:firstLine="720"/>
        <w:rPr/>
      </w:pPr>
      <w:r>
        <w:rPr/>
        <w:t>ADOPTED IN COMMISSIONERS’ WEEKLY MEETING February 19, 1997.</w:t>
      </w:r>
    </w:p>
    <w:p>
      <w:pPr>
        <w:pStyle w:val="AuthorCode"/>
        <w:rPr/>
      </w:pPr>
      <w:r>
        <w:rPr/>
        <w:t>g:\orders\</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391660"/>
                <wp:effectExtent l="0" t="0" r="0" b="0"/>
                <wp:wrapSquare wrapText="largest"/>
                <wp:docPr id="1" name="Frame1"/>
                <a:graphic xmlns:a="http://schemas.openxmlformats.org/drawingml/2006/main">
                  <a:graphicData uri="http://schemas.microsoft.com/office/word/2010/wordprocessingShape">
                    <wps:wsp>
                      <wps:cNvSpPr txBox="1"/>
                      <wps:spPr>
                        <a:xfrm>
                          <a:off x="0" y="0"/>
                          <a:ext cx="6080760" cy="4391660"/>
                        </a:xfrm>
                        <a:prstGeom prst="rect"/>
                        <a:solidFill>
                          <a:srgbClr val="FFFFFF">
                            <a:alpha val="0"/>
                          </a:srgbClr>
                        </a:solidFill>
                      </wps:spPr>
                      <wps:txbx>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0" w:name="_911372685"/>
                                  <w:bookmarkEnd w:id="0"/>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45.8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7" w:type="dxa"/>
                        <w:tblLayout w:type="fixed"/>
                        <w:tblCellMar>
                          <w:top w:w="0" w:type="dxa"/>
                          <w:left w:w="108" w:type="dxa"/>
                          <w:bottom w:w="0" w:type="dxa"/>
                          <w:right w:w="108" w:type="dxa"/>
                        </w:tblCellMar>
                      </w:tblPr>
                      <w:tblGrid>
                        <w:gridCol w:w="3168"/>
                        <w:gridCol w:w="6408"/>
                      </w:tblGrid>
                      <w:tr>
                        <w:trPr/>
                        <w:tc>
                          <w:tcPr>
                            <w:tcW w:w="3168" w:type="dxa"/>
                            <w:tcBorders>
                              <w:top w:val="dashed" w:sz="6" w:space="0" w:color="auto"/>
                              <w:left w:val="dashed" w:sz="6" w:space="0" w:color="auto"/>
                              <w:bottom w:val="dashed" w:sz="6" w:space="0" w:color="auto"/>
                              <w:right w:val="dashed" w:sz="6" w:space="0" w:color="auto"/>
                            </w:tcBorders>
                          </w:tcPr>
                          <w:p>
                            <w:pPr>
                              <w:pStyle w:val="TextBody"/>
                              <w:keepLines/>
                              <w:widowControl w:val="false"/>
                              <w:snapToGrid w:val="false"/>
                              <w:rPr/>
                            </w:pPr>
                            <w:r>
                              <w:rPr/>
                            </w:r>
                          </w:p>
                          <w:p>
                            <w:pPr>
                              <w:pStyle w:val="Normal"/>
                              <w:keepLines/>
                              <w:widowControl w:val="false"/>
                              <w:jc w:val="center"/>
                              <w:rPr>
                                <w:b/>
                                <w:b/>
                                <w:bCs/>
                                <w:vanish/>
                                <w:color w:val="FF0000"/>
                                <w:sz w:val="14"/>
                                <w:szCs w:val="14"/>
                              </w:rPr>
                            </w:pPr>
                            <w:r>
                              <w:fldChar w:fldCharType="begin"/>
                            </w:r>
                            <w:r>
                              <w:rPr>
                                <w:sz w:val="14"/>
                                <w:b/>
                                <w:szCs w:val="14"/>
                                <w:bCs/>
                                <w:vanish/>
                                <w:color w:val="FF0000"/>
                              </w:rPr>
                              <w:instrText xml:space="preserve">LINK Word.Document.8 "DORA_PUC_FS1/SYS:HOME/SHARE\\ESQ\\SEAL.DOC" "DDE_LINK1"  \* MERGEFORMAT \a \r</w:instrText>
                            </w:r>
                            <w:bookmarkStart w:id="1" w:name="_911372685"/>
                            <w:bookmarkEnd w:id="1"/>
                            <w:r>
                              <w:rPr>
                                <w:b/>
                                <w:bCs/>
                                <w:vanish/>
                                <w:color w:val="FF0000"/>
                                <w:sz w:val="14"/>
                                <w:szCs w:val="14"/>
                              </w:rPr>
                            </w:r>
                            <w:r>
                              <w:rPr>
                                <w:sz w:val="14"/>
                                <w:b/>
                                <w:szCs w:val="14"/>
                                <w:bCs/>
                                <w:vanish/>
                                <w:color w:val="FF0000"/>
                              </w:rPr>
                              <w:fldChar w:fldCharType="separate"/>
                            </w:r>
                            <w:r/>
                            <w:r>
                              <w:rPr>
                                <w:b/>
                                <w:bCs/>
                                <w:vanish/>
                                <w:color w:val="FF0000"/>
                                <w:sz w:val="14"/>
                                <w:szCs w:val="14"/>
                              </w:rPr>
                            </w:r>
                          </w:p>
                          <w:p>
                            <w:pPr>
                              <w:pStyle w:val="Normal"/>
                              <w:keepLines/>
                              <w:widowControl w:val="false"/>
                              <w:jc w:val="center"/>
                              <w:rPr>
                                <w:b/>
                                <w:b/>
                                <w:bCs/>
                                <w:vanish/>
                                <w:color w:val="FF0000"/>
                                <w:sz w:val="14"/>
                                <w:szCs w:val="14"/>
                              </w:rPr>
                            </w:pPr>
                            <w:r>
                              <w:rPr>
                                <w:b/>
                                <w:bCs/>
                                <w:vanish/>
                                <w:color w:val="FF0000"/>
                                <w:sz w:val="14"/>
                                <w:szCs w:val="14"/>
                              </w:rPr>
                              <w:t>( S E A L )</w:t>
                            </w:r>
                          </w:p>
                          <w:p>
                            <w:pPr>
                              <w:pStyle w:val="Normal"/>
                              <w:keepLines/>
                              <w:widowControl w:val="false"/>
                              <w:jc w:val="center"/>
                              <w:rPr>
                                <w:vanish/>
                                <w:color w:val="FF0000"/>
                                <w:sz w:val="20"/>
                                <w:szCs w:val="20"/>
                              </w:rPr>
                            </w:pPr>
                            <w:r>
                              <w:rPr>
                                <w:vanish/>
                                <w:color w:val="FF0000"/>
                                <w:sz w:val="20"/>
                                <w:szCs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op w:val="dashed" w:sz="6" w:space="0" w:color="auto"/>
                              <w:left w:val="dashed" w:sz="6" w:space="0" w:color="auto"/>
                              <w:bottom w:val="dashed" w:sz="6" w:space="0" w:color="auto"/>
                              <w:right w:val="dashed" w:sz="6" w:space="0" w:color="auto"/>
                            </w:tcBorders>
                          </w:tcPr>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caps/>
                              </w:rPr>
                            </w:pPr>
                            <w:r>
                              <w:rPr>
                                <w:caps/>
                              </w:rPr>
                              <w:t>Commissioners</w:t>
                            </w:r>
                          </w:p>
                          <w:p>
                            <w:pPr>
                              <w:pStyle w:val="SignatureBlock"/>
                              <w:rPr/>
                            </w:pPr>
                            <w:r>
                              <w:rPr/>
                            </w:r>
                          </w:p>
                        </w:tc>
                      </w:tr>
                    </w:tbl>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se two systems shall be referred to as the Cripple Creek System and the Bailey System.</w:t>
      </w:r>
    </w:p>
  </w:footnote>
  <w:footnote w:id="3">
    <w:p>
      <w:pPr>
        <w:pStyle w:val="Footnote"/>
        <w:suppressAutoHyphens w:val="true"/>
        <w:spacing w:before="180" w:after="0"/>
        <w:ind w:firstLine="720"/>
        <w:jc w:val="both"/>
        <w:rPr/>
      </w:pPr>
      <w:r>
        <w:rPr>
          <w:rStyle w:val="FootnoteCharacters"/>
        </w:rPr>
        <w:footnoteRef/>
      </w:r>
      <w:r>
        <w:rPr/>
        <w:t xml:space="preserve"> </w:t>
      </w:r>
      <w:r>
        <w:rPr/>
        <w:t>The Group consists of Action Gas, Inc., Bailey Propane Company, Inc., Glasser Gas, Inc., Mountain Propane, Ferrellgas, and Empire Gas Corpor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6"/>
      </w:numPr>
      <w:ind w:left="36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outlineLvl w:val="9"/>
    </w:pPr>
    <w:rPr>
      <w:caps w:val="false"/>
      <w:smallCaps w:val="false"/>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4T22:43:00Z</dcterms:created>
  <dc:creator>Suzette Scott</dc:creator>
  <dc:description/>
  <dc:language>en-US</dc:language>
  <cp:lastModifiedBy>Suzette Scott</cp:lastModifiedBy>
  <cp:lastPrinted>1997-03-05T14:27:00Z</cp:lastPrinted>
  <dcterms:modified xsi:type="dcterms:W3CDTF">2002-06-05T22:31:00Z</dcterms:modified>
  <cp:revision>7</cp:revision>
  <dc:subject/>
  <dc:title>Decision No. </dc:title>
</cp:coreProperties>
</file>