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9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A-345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INTERCONNECTION CONTRACT NEGOTIATIONS BETWEEN AT&amp;T COMMUNICATIONS OF THE MOUNTAIN STATES, INC., AND U S WEST COMMUNICATIONS, INC., PURSUANT TO 47 U.S.C. SECTION 252.</w:t>
      </w:r>
    </w:p>
    <w:p>
      <w:pPr>
        <w:pStyle w:val="DecisionTitle"/>
        <w:rPr/>
      </w:pPr>
      <w:r>
        <w:rPr/>
        <w:t>ORDER GRANTING EXTENSION OF</w:t>
        <w:br/>
        <w:t>TIME TO February 28, 1997 TO FILE interconnection agreement</w:t>
      </w:r>
    </w:p>
    <w:p>
      <w:pPr>
        <w:pStyle w:val="Date"/>
        <w:rPr/>
      </w:pPr>
      <w:r>
        <w:rPr/>
        <w:t>Mailed Date:  February 25, 1997</w:t>
      </w:r>
    </w:p>
    <w:p>
      <w:pPr>
        <w:pStyle w:val="Date"/>
        <w:rPr/>
      </w:pPr>
      <w:r>
        <w:rPr/>
        <w:t>Adopted Date:  February 19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0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February 7, 1997, U S WEST Communications, Inc., and AT&amp;T Communications of the Mountain States, Inc., filed a joint motion requesting an extension of time to February 28, 1997 within which to file their interconnection agreement con-sistent with the terms of Decision No. C96-1231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Heading2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e joint motion for extension of time to file an interconnection agreement is hereby granted.  </w:t>
      </w:r>
      <w:r>
        <w:rPr>
          <w:spacing w:val="-3"/>
        </w:rPr>
        <w:t>U S WEST Communica-tions, Inc., and AT&amp;T Communications of the Mountain States, Inc.,</w:t>
      </w:r>
      <w:r>
        <w:rPr/>
        <w:t xml:space="preserve"> shall file their interconnection agreement consistent with the terms of Decision No. C96-1231 on or before February 28, 1997</w:t>
      </w:r>
      <w:r>
        <w:rPr>
          <w:spacing w:val="-3"/>
        </w:rPr>
        <w:t>.</w:t>
      </w:r>
      <w:r>
        <w:rPr/>
        <w:t xml:space="preserve">  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graph3"/>
        <w:numPr>
          <w:ilvl w:val="2"/>
          <w:numId w:val="4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 February 19, 1997.</w:t>
      </w: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8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7:47:00Z</dcterms:created>
  <dc:creator>Suzette Scott</dc:creator>
  <dc:description/>
  <dc:language>en-US</dc:language>
  <cp:lastModifiedBy>Suzette Scott</cp:lastModifiedBy>
  <cp:lastPrinted>1997-02-21T13:23:00Z</cp:lastPrinted>
  <dcterms:modified xsi:type="dcterms:W3CDTF">2002-12-12T18:18:00Z</dcterms:modified>
  <cp:revision>6</cp:revision>
  <dc:subject/>
  <dc:title>Decision No. </dc:title>
</cp:coreProperties>
</file>