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49</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DOCKET NO. 96A-154T</w:t>
      </w:r>
    </w:p>
    <w:p>
      <w:pPr>
        <w:pStyle w:val="Caption"/>
        <w:rPr/>
      </w:pPr>
      <w:r>
        <w:rPr/>
        <w:t>IN THE MATTER OF THE APPLICATION OR RICO TELEPHONE COMPANY FOR A WAIVER OF RULE 19.5 OF THE COMMISSION'S COST ALLOCATION RULES FOR TELECOMMUNICATIONS SERVICE PROVIDERS AND TELEPHONE UTILITIES FOUND AT 4 CCR 723-27.</w:t>
      </w:r>
    </w:p>
    <w:p>
      <w:pPr>
        <w:pStyle w:val="DecisionTitle"/>
        <w:rPr/>
      </w:pPr>
      <w:r>
        <w:rPr/>
        <w:t>Order Granting Extension Of Time</w:t>
        <w:br/>
        <w:t>And Motion For Stay In Part</w:t>
      </w:r>
    </w:p>
    <w:p>
      <w:pPr>
        <w:pStyle w:val="Date"/>
        <w:rPr/>
      </w:pPr>
      <w:r>
        <w:rPr/>
        <w:t>Mailed Date:  February 13, 1997</w:t>
      </w:r>
    </w:p>
    <w:p>
      <w:pPr>
        <w:pStyle w:val="Date"/>
        <w:rPr/>
      </w:pPr>
      <w:r>
        <w:rPr/>
        <w:t>Adopted Date:  February 6, 1997</w:t>
      </w:r>
    </w:p>
    <w:p>
      <w:pPr>
        <w:pStyle w:val="Heading2"/>
        <w:rPr/>
      </w:pPr>
      <w:r>
        <w:rPr/>
        <w:t>BY THE COMMISSION</w:t>
      </w:r>
    </w:p>
    <w:p>
      <w:pPr>
        <w:pStyle w:val="ParaNum2"/>
        <w:numPr>
          <w:ilvl w:val="0"/>
          <w:numId w:val="4"/>
        </w:numPr>
        <w:rPr/>
      </w:pPr>
      <w:r>
        <w:rPr/>
        <w:t>Statement</w:t>
      </w:r>
    </w:p>
    <w:p>
      <w:pPr>
        <w:pStyle w:val="ParaNum3"/>
        <w:numPr>
          <w:ilvl w:val="2"/>
          <w:numId w:val="3"/>
        </w:numPr>
        <w:rPr/>
      </w:pPr>
      <w:r>
        <w:rPr/>
        <w:t>This matter comes before the Commission for con-sideration of the Motion for Stay and For Waiver of Response Time filed by Rico Telephone Company (“Rico”) on January 30, 1997.  In its motion, Rico requests that we stay the effectiveness of Deci-sion No. C97-64.  That decision, in part, requires that Rico refile interim rates based upon the specific directives contained in the order and, in addition, that Rico undertake negotiations with U S WEST Communications, Inc. (“USWC”), to resolve the manner in which the two companies will pay for new fiber optic facilities on the Rico system.  Rico’s motion essentially requests that we stay the requirement that it file interim rates until it resolves with U S WEST what portion of the costs of the fiber optic facilities each company will bear.  Additionally, the motion asserts that a stay of Decision No. C97-64 will extend the time for filing of applications for rehearing, reargument, or reconsideration (“RRR”) to the decision until the two companies have resolved all questions regarding payment for the fiber facilities.  Now being duly advised in the premises, we grant the motion in part only.</w:t>
      </w:r>
    </w:p>
    <w:p>
      <w:pPr>
        <w:pStyle w:val="ParaNum3"/>
        <w:numPr>
          <w:ilvl w:val="2"/>
          <w:numId w:val="3"/>
        </w:numPr>
        <w:rPr/>
      </w:pPr>
      <w:r>
        <w:rPr/>
        <w:t>We agree with Rico that unless the requirement, in Decision No. C97-64, to file new interim rates is stayed, Rico’s rates will be subject to further change after its negotiations with USWC are resolved.  The filing of new interim rates and sub-sequent permanent rates</w:t>
      </w:r>
      <w:r>
        <w:rPr>
          <w:rStyle w:val="FootnoteCharacters"/>
          <w:rStyle w:val="FootnoteAnchor"/>
        </w:rPr>
        <w:footnoteReference w:id="2"/>
      </w:r>
      <w:r>
        <w:rPr/>
        <w:t xml:space="preserve"> may be confusing to customers.  There-fore, we will stay the requirement that Rico immediately file interim rates based upon the directives stated in Decision No. C97-64.</w:t>
      </w:r>
    </w:p>
    <w:p>
      <w:pPr>
        <w:pStyle w:val="ParaNum3"/>
        <w:numPr>
          <w:ilvl w:val="2"/>
          <w:numId w:val="3"/>
        </w:numPr>
        <w:rPr/>
      </w:pPr>
      <w:r>
        <w:rPr/>
        <w:t>However, we reject Rico’s suggestion that the fil-ing of applications for RRR be stayed until the conclusion of negotiations with USWC.  The outcome of negotiations or any potential complaint involving USWC, as contemplated in Decision No. C97-64, will, in our view, be implemented in a separate filing by Rico.  For example, if Rico and USWC reach an agreement regarding each company’s share of the new fiber facilities, the effect of that agreement on Rico’s rates should be reflected in a new advice letter filing with the Commission.  In light of our present order to otherwise stay Decision No. C97-64, that new filing will reflect all ratemaking directives issuing from the instant docket.  Since the effect of the Rico/USWC resolution of this matter will be reflected in a separate filing, no reason exists to stay the filing of applications of RRR in the present case.</w:t>
      </w:r>
    </w:p>
    <w:p>
      <w:pPr>
        <w:pStyle w:val="ParaNum3"/>
        <w:numPr>
          <w:ilvl w:val="2"/>
          <w:numId w:val="3"/>
        </w:numPr>
        <w:rPr/>
      </w:pPr>
      <w:r>
        <w:rPr/>
        <w:t>To allow the parties sufficient time to file requests for reconsideration, in light of the instant ruling on Rico’s motion, we will extend the time for filing applications for RRR to February 20, 1997.  This extension of time will apply to all parties.  Response time to Rico’s motion will be waived.</w:t>
      </w:r>
    </w:p>
    <w:p>
      <w:pPr>
        <w:pStyle w:val="Heading2"/>
        <w:keepNext w:val="false"/>
        <w:keepLines/>
        <w:rPr/>
      </w:pPr>
      <w:r>
        <w:rPr/>
        <w:t>ORDER</w:t>
      </w:r>
    </w:p>
    <w:p>
      <w:pPr>
        <w:pStyle w:val="Paragraph2"/>
        <w:keepLines/>
        <w:numPr>
          <w:ilvl w:val="1"/>
          <w:numId w:val="2"/>
        </w:numPr>
        <w:rPr/>
      </w:pPr>
      <w:r>
        <w:rPr/>
        <w:t>The Commission Orders That:</w:t>
      </w:r>
    </w:p>
    <w:p>
      <w:pPr>
        <w:pStyle w:val="ParaNum3"/>
        <w:numPr>
          <w:ilvl w:val="2"/>
          <w:numId w:val="2"/>
        </w:numPr>
        <w:rPr/>
      </w:pPr>
      <w:r>
        <w:rPr/>
        <w:t>The Motion for Stay and for Waiver of Response Time filed by Rico Telephone Company is granted consistent with the above discussion, and is otherwise denied.  Applications for rehearing, reargument, or reconsideration to Decision No. C97-64 for all parties shall be due February 20, 1997.</w:t>
      </w:r>
    </w:p>
    <w:p>
      <w:pPr>
        <w:pStyle w:val="Paragraph3"/>
        <w:numPr>
          <w:ilvl w:val="2"/>
          <w:numId w:val="2"/>
        </w:numPr>
        <w:rPr/>
      </w:pPr>
      <w:r>
        <w:rPr/>
        <w:t>This Order is effective on its Mailed Date.</w:t>
      </w:r>
    </w:p>
    <w:p>
      <w:pPr>
        <w:pStyle w:val="ParaNum2"/>
        <w:numPr>
          <w:ilvl w:val="1"/>
          <w:numId w:val="2"/>
        </w:numPr>
        <w:rPr/>
      </w:pPr>
      <w:r>
        <w:rPr/>
        <w:t xml:space="preserve">ADOPTED IN </w:t>
      </w:r>
      <w:r>
        <w:rPr>
          <w:caps/>
        </w:rPr>
        <w:t>Commissioners’ DELIBERATION</w:t>
      </w:r>
      <w:r>
        <w:rPr/>
        <w:t xml:space="preserve"> MEETING Febru-ary 6, 1997.</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7: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ico’s permanent rates will incorporate the results of the negotia-tions or the formal complaint involving USWC.  We note that the present order does not stay or extend the requirement that Rico negotiate with USWC, or, absent successful negotiations, initiate formal proceedings involving USW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6:25:00Z</dcterms:created>
  <dc:creator>Suzette Scott</dc:creator>
  <dc:description/>
  <dc:language>en-US</dc:language>
  <cp:lastModifiedBy>Suzette Scott</cp:lastModifiedBy>
  <cp:lastPrinted>1997-02-13T13:51:00Z</cp:lastPrinted>
  <dcterms:modified xsi:type="dcterms:W3CDTF">2002-12-12T18:17:00Z</dcterms:modified>
  <cp:revision>6</cp:revision>
  <dc:subject/>
  <dc:title>Decision No. </dc:title>
</cp:coreProperties>
</file>