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8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R</w:t>
        <w:noBreakHyphen/>
        <w:t>435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AMENDMENTS TO THE RULES PRESCRIBING PRINCIPLES FOR COSTING AND PRICING OF REGULATED SERVICES OF TELECOMMUNICATIONS SERVICE PROVIDERS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 January 24, 1997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January 22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On January 6, 1997, an administrative law judge ("ALJ") for the Commission issued Decision No. R97</w:t>
        <w:noBreakHyphen/>
        <w:t>10, Recommended Decision of Administrative Law Judge Adopting Rules These rules relate to the exceptions and waivers provision contained in 4 </w:t>
      </w:r>
      <w:r>
        <w:rPr>
          <w:i/>
        </w:rPr>
        <w:t>Code of Colorado Regulations</w:t>
      </w:r>
      <w:r>
        <w:rPr/>
        <w:t> 723-30</w:t>
        <w:noBreakHyphen/>
        <w:t>7, to accommodate the impact of competition in the provision of local exchange service.  Pursuant to § 40</w:t>
        <w:noBreakHyphen/>
        <w:t>6</w:t>
        <w:noBreakHyphen/>
        <w:t>109(2), C.R.S., the Recommended Decision sha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97</w:t>
        <w:noBreakHyphen/>
        <w:t>10 on its own motion in order to allow for Commission review of the recommendation of the ALJ.  At a future Open Meeting, the Commission shall review the ALJ's recommendation along with any exceptions filed within 20 days after Decision No. R97</w:t>
        <w:noBreakHyphen/>
        <w:t>10 was mailed.</w:t>
      </w:r>
    </w:p>
    <w:p>
      <w:pPr>
        <w:pStyle w:val="Heading2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In accordance with the provisions of § 40</w:t>
        <w:noBreakHyphen/>
        <w:t>6</w:t>
        <w:noBreakHyphen/>
        <w:t>109(2), C.R.S., Decision No. R97</w:t>
        <w:noBreakHyphen/>
        <w:t>10, mailed January 6, 1997, is hereby stayed.</w:t>
      </w:r>
    </w:p>
    <w:p>
      <w:pPr>
        <w:pStyle w:val="Paragraph3"/>
        <w:numPr>
          <w:ilvl w:val="2"/>
          <w:numId w:val="1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</w:r>
      <w:r>
        <w:rPr>
          <w:spacing w:val="-3"/>
        </w:rPr>
        <w:t>January 22, 1997</w:t>
      </w:r>
      <w:r>
        <w:rPr/>
        <w:t>.</w:t>
      </w:r>
    </w:p>
    <w:p>
      <w:pPr>
        <w:pStyle w:val="SignatureBlock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VINCENT MAJKOWSKI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. BRENT ALDERFER</w:t>
      </w:r>
      <w:r>
        <w:rPr/>
        <w:br/>
        <w:t>________________________________</w:t>
        <w:br/>
        <w:t>Commissioners</w:t>
      </w:r>
    </w:p>
    <w:p>
      <w:pPr>
        <w:pStyle w:val="SignatureBlock"/>
        <w:rPr/>
      </w:pPr>
      <w:r>
        <w:rPr/>
        <w:t>CHAIRMAN ROBERT J. HIX DISSENTING.</w:t>
      </w:r>
    </w:p>
    <w:p>
      <w:pPr>
        <w:pStyle w:val="Heading2"/>
        <w:rPr/>
      </w:pPr>
      <w:r>
        <w:rPr/>
        <w:t>CHAIRMAN ROBERT J. HIX DISSENTING:</w:t>
      </w:r>
    </w:p>
    <w:p>
      <w:pPr>
        <w:pStyle w:val="ParaNum2"/>
        <w:numPr>
          <w:ilvl w:val="1"/>
          <w:numId w:val="2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I respectfully, dissent from the decision staying Recommended Decision No. R97-10.  With the high probability of exceptions being filed in this case, I believe this stay is unnecessary.  In the event that exceptions are not filed by any party, I find no compelling reason for the </w:t>
      </w:r>
      <w:r>
        <w:rPr>
          <w:spacing w:val="-3"/>
        </w:rPr>
        <w:t xml:space="preserve">Commission </w:t>
      </w:r>
      <w:r>
        <w:rPr/>
        <w:t>to stay the Recommended Decision on its own motion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Commissioner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6:50:00Z</dcterms:created>
  <dc:creator>Suzette Scott</dc:creator>
  <dc:description/>
  <dc:language>en-US</dc:language>
  <cp:lastModifiedBy>Suzette Scott</cp:lastModifiedBy>
  <cp:lastPrinted>1997-01-23T12:35:00Z</cp:lastPrinted>
  <dcterms:modified xsi:type="dcterms:W3CDTF">2002-12-12T18:14:00Z</dcterms:modified>
  <cp:revision>9</cp:revision>
  <dc:subject/>
  <dc:title>Decision No. </dc:title>
</cp:coreProperties>
</file>