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273T</w:t>
      </w:r>
    </w:p>
    <w:p>
      <w:pPr>
        <w:pStyle w:val="Caption"/>
        <w:rPr/>
      </w:pPr>
      <w:r>
        <w:rPr/>
        <w:t>IN THE MATTER OF THE APPLICATION OF WESTERN PCS III LICENSE CORPORATION FOR A CERTIFICATE OF PUBLIC CONVENIENCE AND NECESSITY TO RESELL LOCAL EXCHANGE SERVICE IN THE STATE OF COLORADO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anuary 10, 1997</w:t>
      </w:r>
    </w:p>
    <w:p>
      <w:pPr>
        <w:pStyle w:val="Date"/>
        <w:rPr/>
      </w:pPr>
      <w:r>
        <w:rPr/>
        <w:t>Adopted Date:  January 8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On December 31, 1996, an administrative law judge ("ALJ") for the Commission, issued Decision No. R96-1345, Recommended Decision of Administrative Law Judge Granting Certificate Pursuant to Stipulation relating to a certificate of public convenience and necessity for Western PCS III License Corporation to resell local exchange service in the State of Colorado.  Pursuant to § 40-6-109(2), C.R.S., the Recommended Decision shall become the decision of the Commission if no exceptions are filed within 20 days after service of the ALJ's order.   However, § 40-6-109(2), C.R.S., permits the Commission to stay the Recommended Decision upon its own motion.  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e Commission will stay Decision No. R96-1345 on its own motion in order to allow for a Commission review of the recommendation of the ALJ.  At a future </w:t>
      </w:r>
      <w:r>
        <w:rPr>
          <w:rFonts w:cs="Courier" w:ascii="Courier" w:hAnsi="Courier"/>
          <w:spacing w:val="-3"/>
        </w:rPr>
        <w:t>Commission</w:t>
      </w:r>
      <w:r>
        <w:rPr/>
        <w:t>ers’ Meeting, the Commission shall review the ALJ's recommendation along with any exceptions filed within 20 days after Decision No. R96-1345 was mailed.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In accordance with the provisions of </w:t>
      </w:r>
      <w:r>
        <w:rPr>
          <w:rFonts w:cs="Courier" w:ascii="Courier" w:hAnsi="Courier"/>
          <w:spacing w:val="-3"/>
        </w:rPr>
        <w:t>§ </w:t>
      </w:r>
      <w:r>
        <w:rPr/>
        <w:t>40</w:t>
        <w:noBreakHyphen/>
        <w:t>6</w:t>
        <w:noBreakHyphen/>
        <w:t>109(2), C.R.S., Decision No. R96-1345, mailed December 31, 1996, is hereby stayed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January 8, 1997.</w:t>
      </w:r>
    </w:p>
    <w:p>
      <w:pPr>
        <w:pStyle w:val="AuthorCode"/>
        <w:keepNext w:val="true"/>
        <w:keepLines w:val="false"/>
        <w:widowControl/>
        <w:suppressAutoHyphens w:val="fals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1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Next w:val="true"/>
                                    <w:keepLines w:val="false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Next w:val="true"/>
                              <w:keepLines w:val="false"/>
                              <w:spacing w:before="7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7:22:00Z</dcterms:created>
  <dc:creator>Suzette Scott</dc:creator>
  <dc:description/>
  <dc:language>en-US</dc:language>
  <cp:lastModifiedBy>Suzette Scott</cp:lastModifiedBy>
  <cp:lastPrinted>1997-01-09T16:57:00Z</cp:lastPrinted>
  <dcterms:modified xsi:type="dcterms:W3CDTF">2002-12-12T18:11:00Z</dcterms:modified>
  <cp:revision>6</cp:revision>
  <dc:subject/>
  <dc:title>Decision No. </dc:title>
</cp:coreProperties>
</file>