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20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RY LINDSAY,</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43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letter received November 12, 1996, complainant and respon-dent advised the Commission that they have reached an agreement on the issues raised in this complaint, and that complainant requests that this matter be dismissed by the Commission.  There being noth-ing further before the Commission,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of Gary Lindsay in this docket is dismissed without prejudic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currently scheduled for Novem-ber 27, 1996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30T.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