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9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ISCOUNT PAR, INC., D/B/A D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 PARK AND RIDE,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CERTIFICATE OF   )      DOCKET NO. 96A-39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On October 23, 1996, Intervenors Denver Taxi, LLC, Boulder Taxi, LLC, and Denver Shuttle, LLC filed their Motion to Dismiss.</w:t>
      </w:r>
      <w:r>
        <w:rPr>
          <w:rStyle w:val="Footnoteanchor"/>
        </w:rPr>
        <w:footnoteReference w:id="2"/>
      </w:r>
      <w:r>
        <w:rPr>
          <w:rFonts w:eastAsia="Courier 10cpi" w:cs="Courier 10cpi" w:ascii="Courier 10cpi" w:hAnsi="Courier 10cpi"/>
          <w:color w:val="000000"/>
          <w:sz w:val="24"/>
          <w:szCs w:val="24"/>
        </w:rPr>
        <w:t xml:space="preserve">  As grounds for the motion, it is stated that Applicant Discount Par, Inc., doing business as Discount Park and Ride was required to file a witness and exhibit list no later than October 14, 1996.  Movants state that as of the time of the filing of the motion, they have not received a witness and exhibit list, nor is there one in the official fi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Dismiss should be denied.  The Applicant does have an obligation to provide a witness and exhibit list to the Commission and to all other parties.  However, dismissal at this point in this point in the proceeding is too harsh of a sanction.  The matter is scheduled for hearing December 12, 1996.  Applicant shall have seven days from the effective date of this order to file and serve a copy of its witness and exhibit list.  If the witness and exhibit list is not filed and served the application will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filed October 23, 1996 by Denver Taxi, LLC, Boulder Taxi, LLC, and Denver Shuttle, LLC,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iscount Par, Inc., doing business as Discount Park and Ride shall file with the Commission, and serve on all other par-ties, a copy of its witness and exhibit list within seven days of the effective date of this Order.  If the witness and exhibit list is not filed and served within seven days of the effective date of this Order the application will be dismiss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91CP.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certificate of service attached to the Motion to Dismiss indicates that the Motion was not served on all parties to this proceeding, contrary to the Rules of Practice and Procedure.  The Motion will be ruled on in this Order, but all future pleadings must be served on all part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